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>Lreg_Abruzzo_6_7_01_2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>LEGGE REGIONALE N. 22 DEL 6-07-2001</w:t>
        <w:br/>
        <w:t xml:space="preserve">Norme di prima attuazione del disposto del comma 6, art. 8 della legge 22.2.2001, n° 36: Legge quadro sulla protezione dalle esposizioni a campi elettrici, magnetici ed elettromagnetici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Fonte: BOLLETTINO UFFICIALE DELLA REGIONE ABRUZZO N. 15 del 1 agosto 2001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>Articolo 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1. L’installazione di impianti, antenne e altre opere fisse funzionali e connesse alla rete radio-televisiva e telefonica è soggetta ad autorizzazione edilizia da parte del Comune. Al fine di tutelare il proprio territorio sotto il profilo urbanistico, ecologico, ambientale, storico, culturale e per salvaguardare prioritariamente la salute dei cittadini, i Comuni, nel rispetto delle norme vigenti in materia, individuano aree, criteri e parametri per le installazioni di cui al comma 1 ovvero in tal senso apportano le opportune modifiche al regolamento edilizi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2. I Comuni, in relazione alla specificità territoriale che le installazioni possono assumere in riferimento ai profili di cui al comma precedente, ne attuano gli adempimenti in variante al piano e/o al regolamento edilizio secondo le rispettive procedu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3. Fino alla definizione di tale regolamentazione, i Comuni con atto di Consiglio Comunale adottano un Regolamento che stabilisce criteri e parametri che consentano in via transitoria l'installazione nel rispetto dei principi di tutela di cui al 2° comm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Articolo 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1. La presente legge è dichiarata urgente ed entra in vigore il giorno successivo a quello della sua pubblicazione nel Bollettino Ufficiale della Regione Abruzz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br/>
      </w:r>
      <w:r>
        <w:rPr>
          <w:b/>
        </w:rPr>
        <w:t>Not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  <w:i/>
        </w:rPr>
        <w:t>Il Commissario di Governo nella Regione Abruzzo con nota n. 1124/1003 C.G. del 19/06/2001, nel trasmettere debitamente vistata la presente Legge Regionale, ha osservato che: “gli impianti di cui all’articolo 1 comma 1 non possono essere riceventi, ma solo trasmittenti”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Times New Roman"/>
      <w:color w:val="auto"/>
      <w:kern w:val="2"/>
      <w:sz w:val="20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80" w:after="60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rFonts w:ascii="Arial" w:hAnsi="Arial"/>
      <w:b/>
      <w:sz w:val="18"/>
    </w:rPr>
  </w:style>
  <w:style w:type="paragraph" w:styleId="Heading9">
    <w:name w:val="Heading 9"/>
    <w:basedOn w:val="Normal"/>
    <w:next w:val="Normal"/>
    <w:qFormat/>
    <w:pPr/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3:55:00Z</dcterms:created>
  <dc:creator>Giovanni Tucci</dc:creator>
  <dc:description/>
  <dc:language>en-US</dc:language>
  <cp:lastModifiedBy/>
  <dcterms:modified xsi:type="dcterms:W3CDTF">2002-02-05T18:11:00Z</dcterms:modified>
  <cp:revision>2</cp:revision>
  <dc:subject/>
  <dc:title>Lreg_Abruzzo_6_7_01_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