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Lreg_Abruzzo_6_5_11_13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Legge Abruzzo 6 maggio 2011 n. 13</w:t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</w:rPr>
        <w:t xml:space="preserve">Modifiche all’art. 1 della L.R. 29 maggio 2007, n. 12 (Integrazione all’art. 15 della legge regionale n. 141/1997 recante: "Norme per l’attuazione delle funzioni amministrative in materia di demanio marittimo con finalità turistiche e ricreative" così come modificato dall’art. 2, comma 1 della L.R. 4.12.2006, n. 42 recante "Disposizioni urgenti in materia di demanio marittimo, turismo ed attività sportive") e all’art. 1 bis della L.R. n. 18/2010 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Art. 1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(Modifica all’articolo 1 della l.r. n. 12/2007)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1.   Alla lettera c bis) di cui al comma 1 dell’articolo 1 della legge regionale 29 maggio 2007, n. 12 (Integrazione all’art. 15 della legge regionale n. 141/1997 recante: “Norme per l’attuazione delle funzioni amministrative in materia di demanio marittimo con finalità turistiche e ricreative” così come modificato dall’art. 2, comma 1 della L.R. 4.12.2006, n. 42 recante “Disposizioni urgenti in materia di demanio marittimo, turismo ed attività sportive”) le parole “l’anno 2010” sono sostituite dalle seguenti “l’anno 2011”.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Art. 2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(Modifica all’articolo 1 bis della l.r. 18/2010)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1. All’art. 1 bis della l.r. 18/2010 le parole “per l’anno 2010” sono sostituite dalle parole “per l’anno 2011”.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Art. 3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(Entrata in vigore)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1  La presente legge entra in vigore il giorno successivo alla sua pubblicazione nel B.U.R.A..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2:00Z</dcterms:created>
  <dc:creator>Giovanni</dc:creator>
  <dc:description/>
  <dc:language>en-US</dc:language>
  <cp:lastModifiedBy>Giovanni</cp:lastModifiedBy>
  <dcterms:modified xsi:type="dcterms:W3CDTF">2011-06-10T09:56:00Z</dcterms:modified>
  <cp:revision>2</cp:revision>
  <dc:subject/>
  <dc:title>Lreg_Abruzzo_6_5_11_13</dc:title>
</cp:coreProperties>
</file>