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Lreg_Abruzzo_6_5_11_12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Legge Abruzzo 6 maggio 2011 n. 12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Modifiche ed integrazioni alla legge regionale 3 marzo 2005, n. 12, recante: "Misure urgenti per il contenimento dell’inquinamento luminoso e per il risparmio energetico"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 xml:space="preserve">Art. 1 (Modifiche all'articolo 2 della l.r. n. 12/2005) 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>1. All'articolo 2 della legge regionale 3 marzo 2005, n. 12 (Misure urgenti per il contenimento dell'inquinamento luminoso e per il risparmio energetico) sono apportate le seguenti modifiche:</w:t>
      </w:r>
    </w:p>
    <w:p>
      <w:pPr>
        <w:pStyle w:val="Normal"/>
        <w:ind w:left="283" w:hanging="0"/>
        <w:rPr/>
      </w:pPr>
      <w:r>
        <w:rPr>
          <w:rFonts w:cs="Times New Roman;Bookman Old Style" w:ascii="Times New Roman;Bookman Old Style" w:hAnsi="Times New Roman;Bookman Old Style"/>
        </w:rPr>
        <w:t>a) al comma 1 le parole "turismo, ambiente, energia" sono sostituite dalle seguenti: "Protezione civile, ambiente";</w:t>
      </w:r>
    </w:p>
    <w:p>
      <w:pPr>
        <w:pStyle w:val="Normal"/>
        <w:ind w:left="283" w:hanging="0"/>
        <w:rPr/>
      </w:pPr>
      <w:r>
        <w:rPr>
          <w:rFonts w:cs="Times New Roman;Bookman Old Style" w:ascii="Times New Roman;Bookman Old Style" w:hAnsi="Times New Roman;Bookman Old Style"/>
        </w:rPr>
        <w:t>b) il comma 2 è abrogato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 xml:space="preserve">Art. 2 (Modifiche ed integrazioni all'articolo 3 della l.r. n. 12/2005) 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>1. All'articolo 3 della l.r. n. 12/2005 sono apportate le seguenti modifiche:</w:t>
      </w:r>
    </w:p>
    <w:p>
      <w:pPr>
        <w:pStyle w:val="Normal"/>
        <w:ind w:left="283" w:hanging="0"/>
        <w:rPr/>
      </w:pPr>
      <w:r>
        <w:rPr>
          <w:rFonts w:cs="Times New Roman;Bookman Old Style" w:ascii="Times New Roman;Bookman Old Style" w:hAnsi="Times New Roman;Bookman Old Style"/>
        </w:rPr>
        <w:t>a) al comma 9 le parole "non oltre 5 anni" sono sostituite dalle seguenti "non oltre dieci anni";</w:t>
      </w:r>
    </w:p>
    <w:p>
      <w:pPr>
        <w:pStyle w:val="Normal"/>
        <w:ind w:left="283" w:hanging="0"/>
        <w:rPr/>
      </w:pPr>
      <w:r>
        <w:rPr>
          <w:rFonts w:cs="Times New Roman;Bookman Old Style" w:ascii="Times New Roman;Bookman Old Style" w:hAnsi="Times New Roman;Bookman Old Style"/>
        </w:rPr>
        <w:t>b) al comma 11 le parole "entro quattro anni" sono sostituite dalle seguenti "entro nove anni";</w:t>
      </w:r>
    </w:p>
    <w:p>
      <w:pPr>
        <w:pStyle w:val="Normal"/>
        <w:ind w:left="283" w:hanging="0"/>
        <w:rPr/>
      </w:pPr>
      <w:r>
        <w:rPr>
          <w:rFonts w:cs="Times New Roman;Bookman Old Style" w:ascii="Times New Roman;Bookman Old Style" w:hAnsi="Times New Roman;Bookman Old Style"/>
        </w:rPr>
        <w:t>c) dopo il comma 14 è aggiunto il seguente: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 xml:space="preserve">"14 bis) Per l'espletamento delle attività tecnico-scientifiche necessarie ai fini dell'applicazione della presente legge, la Regione e i Comuni si avvalgono dell'Agenzia regionale per la tutela dell'ambiente (ARTA) nell'ambito delle prestazioni cui questa è tenuta a norma dell'articolo 5 della l.r. 29 luglio 1998, n. 64 (Istituzione dell’Agenzia Regionale per la Tutela dell’Ambiente – A.R.T.A.)." 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 xml:space="preserve">Art. 3 (Modifiche ed integrazioni all'articolo 5 della l.r. n. 12/2005) 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>1. All'articolo 5 della l.r. n. 12/2005 sono apportate le seguenti modifiche:</w:t>
      </w:r>
    </w:p>
    <w:p>
      <w:pPr>
        <w:pStyle w:val="Normal"/>
        <w:ind w:left="283" w:hanging="0"/>
        <w:rPr/>
      </w:pPr>
      <w:r>
        <w:rPr>
          <w:rFonts w:cs="Times New Roman;Bookman Old Style" w:ascii="Times New Roman;Bookman Old Style" w:hAnsi="Times New Roman;Bookman Old Style"/>
        </w:rPr>
        <w:t>a) alla lettera d) del comma 1 dopo le parole "esclusivamente pedonale" sono aggiunte, in fine, le parole "I nuovi apparecchi d'illuminazione a Led possono essere impiegati anche in ambito stradale, a condizione che siano conformi alle disposizioni di cui alle lettere b) ed e) e l'efficienza delle sorgenti sia maggiore di 90 lm/W";</w:t>
      </w:r>
    </w:p>
    <w:p>
      <w:pPr>
        <w:pStyle w:val="Normal"/>
        <w:ind w:left="283" w:hanging="0"/>
        <w:rPr/>
      </w:pPr>
      <w:r>
        <w:rPr>
          <w:rFonts w:cs="Times New Roman;Bookman Old Style" w:ascii="Times New Roman;Bookman Old Style" w:hAnsi="Times New Roman;Bookman Old Style"/>
        </w:rPr>
        <w:t>b) alla lettera d) del comma 11 le parole "entro 3 anni" sono sostituite dalle seguenti "entro nove anni";</w:t>
      </w:r>
    </w:p>
    <w:p>
      <w:pPr>
        <w:pStyle w:val="Normal"/>
        <w:ind w:left="283" w:hanging="0"/>
        <w:rPr/>
      </w:pPr>
      <w:r>
        <w:rPr>
          <w:rFonts w:cs="Times New Roman;Bookman Old Style" w:ascii="Times New Roman;Bookman Old Style" w:hAnsi="Times New Roman;Bookman Old Style"/>
        </w:rPr>
        <w:t>c) alla lettera e) del comma 11 le parole "entro 5 anni" sono sostituite dalle seguenti "entro dieci anni";</w:t>
      </w:r>
    </w:p>
    <w:p>
      <w:pPr>
        <w:pStyle w:val="Normal"/>
        <w:ind w:left="283" w:hanging="0"/>
        <w:rPr/>
      </w:pPr>
      <w:r>
        <w:rPr>
          <w:rFonts w:cs="Times New Roman;Bookman Old Style" w:ascii="Times New Roman;Bookman Old Style" w:hAnsi="Times New Roman;Bookman Old Style"/>
        </w:rPr>
        <w:t>d) dopo il comma 11 è aggiunto il seguente: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>"11 bis) I Comuni il cui territorio non ricade nelle fasce di rispetto individuate ai sensi dell'articolo 7, possono adottare integralmente i criteri previsti dal comma 11 mediante l'approvazione di appositi regolamenti "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 xml:space="preserve">Art. 4 (Inserimento dell'articolo 9 bis) nella l.r. n. 12/2005) 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>1. Dopo l'articolo 9 della l.r. n. 12/2005 è inserito il seguente: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 xml:space="preserve">"Art. 9 bis) (Indirizzi per la riduzione e prevenzione dell'inquinamento luminoso) 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>1. La Giunta regionale, su proposta della Direzione regionale competente, approva, entro il 31 dicembre 2011, gli indirizzi per la riduzione e la prevenzione dell'inquinamento luminoso e i criteri di applicazione della presente legge”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 xml:space="preserve">Art. 5 (Abrogazioni) </w:t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</w:rPr>
        <w:t>1. L'articolo 10 della l.r. n. 12/2005 è abrogato.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Art. 6 (Entrata in vigore)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La presente legge entra in vigore il giorno successivo a quello della sua pubblicazione sul Bollettino Ufficiale della Regione Abruzzo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7:00Z</dcterms:created>
  <dc:creator>Giovanni</dc:creator>
  <dc:description/>
  <dc:language>en-US</dc:language>
  <cp:lastModifiedBy>Giovanni</cp:lastModifiedBy>
  <dcterms:modified xsi:type="dcterms:W3CDTF">2011-06-10T09:57:00Z</dcterms:modified>
  <cp:revision>2</cp:revision>
  <dc:subject/>
  <dc:title>Lreg_Abruzzo_6_5_11_12</dc:title>
</cp:coreProperties>
</file>