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4_3_98_12</w:t>
      </w:r>
    </w:p>
    <w:p>
      <w:pPr>
        <w:pStyle w:val="Normal"/>
        <w:widowControl/>
        <w:bidi w:val="0"/>
        <w:jc w:val="left"/>
        <w:rPr/>
      </w:pPr>
      <w:r>
        <w:rPr/>
        <w:t>LEGGE REGIONALE N. 12 DEL 4-03-1998    REGIONE ABRUZZO</w:t>
      </w:r>
    </w:p>
    <w:p>
      <w:pPr>
        <w:pStyle w:val="Normal"/>
        <w:widowControl/>
        <w:bidi w:val="0"/>
        <w:jc w:val="left"/>
        <w:rPr/>
      </w:pPr>
      <w:r>
        <w:rPr/>
        <w:t>Integrazioni, sostituzioni e abrogazioni alle leggi regionali 31 maggio 1994, n. 32 ”Nuove norme in materia di agriturismo “ e 28 aprile 1995, n. 75 ”Disciplina alle strutture turistiche    extralberghiere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Al comma 2, lettera a), dell'art. 8 della L.R. 31 maggio 1994 n. 32: ”certificato di iscrizione nell'Albo regionale degli imprenditori agrituristici”, è aggiunta la seguente integrazione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oppure attestato provvisorio di cui all'art. 16, così come è modificato dall'art. 3 della presente legge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32 del 1994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75 del 1995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32 del 1994 Articolo 8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>Legge Regionale ABRUZZO Numero 32 del 1994 Articolo 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Al comma 1 dell'art. 10 della citata L.R. 32/94, dopo il periodo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Agli iscritti nell'Albo di cui all'art. 6 della presente legge “è inserita la seguente frase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oppure a coloro che hanno ricevuto l'attestato provvisorio di cui all'art. 16 modificato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32 del 1994 Articolo 10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 xml:space="preserve">Legge Regionale ABRUZZO Numero 32 del 1994 Articolo 6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>Legge Regionale ABRUZZO Numero 32 del 1994 Articolo 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3</w:t>
      </w:r>
    </w:p>
    <w:p>
      <w:pPr>
        <w:pStyle w:val="Normal"/>
        <w:widowControl/>
        <w:bidi w:val="0"/>
        <w:jc w:val="left"/>
        <w:rPr/>
      </w:pPr>
      <w:r>
        <w:rPr/>
        <w:t>L'art. 16 della citata L.R. 32/94: ”gli imprenditori agricoli, in possesso dell'attestato provvisorio di idoneità a svolgere attività agrituristica alla data in vigore della presente legge, sono iscritti d'ufficio nell'Albo degli operatori agrituristici”, è abrogato e così modificato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Gli imprenditori agricoli non ancora iscritti all'Albo regionale degli operatori agrituristici per cause a loro non imputabili vanno considerati iscritti a tutti gli effetti se possono  produrre l'attestato  provvisorio  di  idoneità a  svolgere  attività agrituristica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ABRUZZO Numero 32 del 1994 Articolo 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4</w:t>
      </w:r>
    </w:p>
    <w:p>
      <w:pPr>
        <w:pStyle w:val="Normal"/>
        <w:widowControl/>
        <w:bidi w:val="0"/>
        <w:jc w:val="left"/>
        <w:rPr/>
      </w:pPr>
      <w:r>
        <w:rPr/>
        <w:t>Al punto 3.0, comma 4 dell'Allegato A alla L.R. 32/94, tra il periodo: ”regolarmente iscritte all'albo regionale “e il periodo: ”e regolarmente autorizzate dal Sindaco del Comune dove viene svolta l'attività “è inserita la seguente frase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oppure che hanno ricevuto l'attestato provvisorio di cui all'art.</w:t>
      </w:r>
    </w:p>
    <w:p>
      <w:pPr>
        <w:pStyle w:val="Normal"/>
        <w:widowControl/>
        <w:bidi w:val="0"/>
        <w:jc w:val="left"/>
        <w:rPr/>
      </w:pPr>
      <w:r>
        <w:rPr/>
        <w:t>16 modificato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32 del 1994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>Legge Regionale ABRUZZO Numero 32 del 1994 Articolo 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5</w:t>
      </w:r>
    </w:p>
    <w:p>
      <w:pPr>
        <w:pStyle w:val="Normal"/>
        <w:widowControl/>
        <w:bidi w:val="0"/>
        <w:jc w:val="left"/>
        <w:rPr/>
      </w:pPr>
      <w:r>
        <w:rPr/>
        <w:t>Al punto 8.0, comma 2, lettera a) dell'allegato A alla L.R. 32/94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copia del certificato di iscrizione nell'Albo regionale degli imprenditori agrituristici “è aggiunta la seguente integrazione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oppure copia dell'attestato provvisorio di cui all'art.  16 modificato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32 del 1994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>Legge Regionale ABRUZZO Numero 32 del 1994 Articolo 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6</w:t>
      </w:r>
    </w:p>
    <w:p>
      <w:pPr>
        <w:pStyle w:val="Normal"/>
        <w:widowControl/>
        <w:bidi w:val="0"/>
        <w:jc w:val="left"/>
        <w:rPr/>
      </w:pPr>
      <w:r>
        <w:rPr/>
        <w:t>Il comma 5 del punto 8.0 dell'Allegato A della L.R. 32/94: ”Entro il 1 marzo ed il 1 ottobre di ciascun anno gli interessati devono comunicare alla Giunta Regionale - Settore Turismo - l'elenco dei prezzi che intendono applicare rispettivamente dal 1 giugno e dal 1 gennaio dell'anno successivo”, è abrogato e così modificato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Entro il 1 marzo ed il 1 ottobre di ciascun anno gli interessati devono comunicare alla Provincia competente, con le modalità fissate nel titolo I della L.R. 26 gennaio 1993, n. 11, i prezzi che intendono applicare rispettivamente dal 1 giugno e dal 1 gennaio dell'anno successivo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32 del 1994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>Legge Regionale ABRUZZO Numero 11 del 1993 Articolo 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7</w:t>
      </w:r>
    </w:p>
    <w:p>
      <w:pPr>
        <w:pStyle w:val="Normal"/>
        <w:widowControl/>
        <w:bidi w:val="0"/>
        <w:jc w:val="left"/>
        <w:rPr/>
      </w:pPr>
      <w:r>
        <w:rPr/>
        <w:t>Al punto 11.0, comma 1 dell'Allegato A della L.R. 32/94, tra il periodo: ”Agli iscritti all'Albo di cui all'art. 6 della presente legge “e il periodo: ”possono essere concessi contributi “è inserita la seguente frase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oppure a coloro che siano in possesso dell'attestato provvisorio di cui all'art. 16 modificato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32 del 1994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 xml:space="preserve">Legge Regionale ABRUZZO Numero 32 del 1994 Articolo 6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>Legge Regionale ABRUZZO Numero 32 del 1994 Articolo 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8</w:t>
      </w:r>
    </w:p>
    <w:p>
      <w:pPr>
        <w:pStyle w:val="Normal"/>
        <w:widowControl/>
        <w:bidi w:val="0"/>
        <w:jc w:val="left"/>
        <w:rPr/>
      </w:pPr>
      <w:r>
        <w:rPr/>
        <w:t>Al punto 13.00 dell'Allegato A della L.R. 32/94, dopo il comma 2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E' fatto obbligo di comunicare alle autorità di P.S. la presenza di ospiti in azienda e di tenere l'apposito registro delle presenze”, sono inseriti i seguenti commi:</w:t>
      </w:r>
    </w:p>
    <w:p>
      <w:pPr>
        <w:pStyle w:val="Normal"/>
        <w:widowControl/>
        <w:bidi w:val="0"/>
        <w:jc w:val="left"/>
        <w:rPr/>
      </w:pPr>
      <w:r>
        <w:rPr/>
        <w:t>- ”L'operatore agrituristico deve comunicare  alla  Provincia competente i prezzi che intende applicare e i dati esatti sulle attrezzature, con le modalità fissate nel titolo I della L.R. 11 gennaio 1993, n. 11”.</w:t>
      </w:r>
    </w:p>
    <w:p>
      <w:pPr>
        <w:pStyle w:val="Normal"/>
        <w:widowControl/>
        <w:bidi w:val="0"/>
        <w:jc w:val="left"/>
        <w:rPr/>
      </w:pPr>
      <w:r>
        <w:rPr/>
        <w:t>- ”E' fatto obbligo di adempiere agli obblighi di rilevazione statistica con le modalità fissate nell'art. 30 della citata L.R.</w:t>
      </w:r>
    </w:p>
    <w:p>
      <w:pPr>
        <w:pStyle w:val="Normal"/>
        <w:widowControl/>
        <w:bidi w:val="0"/>
        <w:jc w:val="left"/>
        <w:rPr/>
      </w:pPr>
      <w:r>
        <w:rPr/>
        <w:t>11/93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ABRUZZO Numero 32 del 1994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 xml:space="preserve">Legge Regionale ABRUZZO Numero 11 del 1993 Articolo 2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>Legge Regionale ABRUZZO Numero 11 del 1993 Articolo 3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9</w:t>
      </w:r>
    </w:p>
    <w:p>
      <w:pPr>
        <w:pStyle w:val="Normal"/>
        <w:widowControl/>
        <w:bidi w:val="0"/>
        <w:jc w:val="left"/>
        <w:rPr/>
      </w:pPr>
      <w:r>
        <w:rPr/>
        <w:t>Il comma 3 del succitato punto 13.00 dell'Allegato A, per effetto degli operati inserimenti, diventa il comma 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ABRUZZO Numero 32 del 199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0</w:t>
      </w:r>
    </w:p>
    <w:p>
      <w:pPr>
        <w:pStyle w:val="Normal"/>
        <w:widowControl/>
        <w:bidi w:val="0"/>
        <w:jc w:val="left"/>
        <w:rPr/>
      </w:pPr>
      <w:r>
        <w:rPr/>
        <w:t>L'art. 42 della L.R. 28 aprile 1995, n. 75, dopo la parola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agriturismo”, è così integrato:</w:t>
      </w:r>
    </w:p>
    <w:p>
      <w:pPr>
        <w:pStyle w:val="Normal"/>
        <w:widowControl/>
        <w:bidi w:val="0"/>
        <w:jc w:val="left"/>
        <w:rPr/>
      </w:pPr>
      <w:r>
        <w:rPr/>
        <w:t>”</w:t>
      </w:r>
      <w:r>
        <w:rPr/>
        <w:t>e dalle sue successive integrazioni e modificazioni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>Legge Regionale ABRUZZO Numero 75 del 1995 Articolo 4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1</w:t>
      </w:r>
    </w:p>
    <w:p>
      <w:pPr>
        <w:pStyle w:val="Normal"/>
        <w:widowControl/>
        <w:bidi w:val="0"/>
        <w:jc w:val="left"/>
        <w:rPr/>
      </w:pPr>
      <w:r>
        <w:rPr/>
        <w:t>Sono abrogati gli articoli 43, 44 e 45 della L.R. 28 aprile 1995, n. 75, in quanto le modalità  di classificazione delle Aziende Agrituristiche saranno oggetto di un'apposita legg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ABROGAZIONE: </w:t>
      </w:r>
      <w:r>
        <w:rPr/>
        <w:t xml:space="preserve">Legge Regionale ABRUZZO Numero 75 del 1995 Articolo 43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ABROGAZIONE: </w:t>
      </w:r>
      <w:r>
        <w:rPr/>
        <w:t xml:space="preserve">Legge Regionale ABRUZZO Numero 75 del 1995 Articolo 44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ABROGAZIONE: </w:t>
      </w:r>
      <w:r>
        <w:rPr/>
        <w:t>Legge Regionale ABRUZZO Numero 75 del 1995 Articolo 4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2</w:t>
      </w:r>
    </w:p>
    <w:p>
      <w:pPr>
        <w:pStyle w:val="Normal"/>
        <w:widowControl/>
        <w:bidi w:val="0"/>
        <w:jc w:val="left"/>
        <w:rPr/>
      </w:pPr>
      <w:r>
        <w:rPr/>
        <w:t>La presente legge è dichiarata urgente ed entra in vigore il giorno successivo a quello della sua pubblicazione nel Bollettino Ufficiale della Regione.</w:t>
      </w:r>
    </w:p>
    <w:p>
      <w:pPr>
        <w:pStyle w:val="Normal"/>
        <w:widowControl/>
        <w:bidi w:val="0"/>
        <w:jc w:val="left"/>
        <w:rPr/>
      </w:pPr>
      <w:r>
        <w:rPr/>
        <w:t xml:space="preserve">Data a L'Aquila, addì 4 marzo 1998 Falconi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6459</Characters>
  <CharactersWithSpaces>526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3:29:00Z</dcterms:created>
  <dc:creator>Giovanni Tucci</dc:creator>
  <dc:description/>
  <dc:language>en-US</dc:language>
  <cp:lastModifiedBy/>
  <dcterms:modified xsi:type="dcterms:W3CDTF">2000-08-08T13:32:00Z</dcterms:modified>
  <cp:revision>1</cp:revision>
  <dc:subject/>
  <dc:title>Lreg_Abruzzo_4_3_98_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