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4_12_06_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Abruzzo n. 41 del 04-12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oga dei termini di scadenza delle domande per il permesso a costruire o D. I. A per il recupero edilizio dei sottot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ABRUZZO N. 71 del 6 dic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i di scad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comma 9 dell’art. 85 della L. R. 15/2004 come modificato dall’art. 9 della L. R. 32/2004 e dall’art. 49 della L. R. 41/2004 e sostituito integralmente dall’art. 256 della L. R. n. 6/2005 relativo a “Norme in materia di recupero abitativo dei sottotetti” il primo capoverso è così riformul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9. Le domande per il permesso di costruire o D. I. A. devono essere inoltrate al Comune di residenza entro il 31 Ottobre 2007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 finanzia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comma 11 dell’art. 256 della L. R. n. 6/2005 è così sostitu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 entrate di cui al comma 10 del presente articolo sono finalizzate e ripartite sui capitoli di seguito elencati nella stessa percentuale fino a concorrenza degli importi sotto indic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r l’importo di Euro 1. 000. 000,00 sul capitolo di spesa 272421 U. P.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 02. 005 denominato: "Legge quadro sulle aree protette della Regione Abruzzo per l’Appennino Parco d’Europa". Spese di investi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r l’importo di Euro 1. 000. 000,00 sul capitolo di spesa 271600 U. P.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 01. 001 denominato: "Legge quadro sulle aree protette della Regione Abruzzo per l’Appennino Parco d’Europa". Spese per la gestione ordinari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 quello della sua pubblicazione sul Bollettino Ufficiale della Regione Abru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8:00Z</dcterms:created>
  <dc:creator>TUCCI</dc:creator>
  <dc:description/>
  <dc:language>en-US</dc:language>
  <cp:lastModifiedBy>TUCCI</cp:lastModifiedBy>
  <dcterms:modified xsi:type="dcterms:W3CDTF">2007-01-16T17:29:00Z</dcterms:modified>
  <cp:revision>1</cp:revision>
  <dc:subject/>
  <dc:title>Lreg_Abruzzo_4_12_06_41</dc:title>
</cp:coreProperties>
</file>