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3_3_99_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egge Regionale 3 marzo 1999, n. 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Ulteriori modifiche ed integrazioni alla legge regionale n. 18 del 12 aprile 198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BURA N.10 DEL 19 MARZO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ART.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’art. 71 della L.R. 12.4.1983, n. 18, così come modificato ed integrato dalla L.R. 70/95, è così sostituit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Comuni, nella loro normativa regolamentare urbanistica, possono prevedere l’edificazione di manufatti connessi alla</w:t>
      </w:r>
    </w:p>
    <w:p>
      <w:pPr>
        <w:pStyle w:val="Normal"/>
        <w:widowControl/>
        <w:bidi w:val="0"/>
        <w:jc w:val="left"/>
        <w:rPr/>
      </w:pPr>
      <w:r>
        <w:rPr/>
        <w:t>conduzione del fondo secondo le seguenti norm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1) Sono considerati manufatti connessi alla conduzione del fondo: i ricoveri per attrezzi, macchinari e per gl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animali, gli impianti fissi di protezione dei prodotti, i silos e le altre opere di stoccaggio, gli impianti energetici,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irrigazione e di smaltimen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2) Tali manufatti possono essere realizzati anche indipendentemente dalla presenza di edifici con destinazio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residenziale. E’ consentita una superficie utile corrispondente ad un indice max di mq 0,015/mq fino ad u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massimo di 300 metri quadri. Per tali interventi il fondo deve avere una consistenza di almeno 3000 mq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3) Non è soggetta a tali limitazioni la realizzazione di serre e di coperture stagionali destinate a proteggere 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culture per le quali non è necessaria nessuna autorizzazione o concessione da parte del comu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45:00Z</dcterms:created>
  <dc:creator>Giovanni Tucci</dc:creator>
  <dc:description/>
  <dc:language>en-US</dc:language>
  <cp:lastModifiedBy/>
  <dcterms:modified xsi:type="dcterms:W3CDTF">2000-04-28T17:45:00Z</dcterms:modified>
  <cp:revision>1</cp:revision>
  <dc:subject/>
  <dc:title>Lreg_Abruzzo_3_3_99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