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Abruzzo_3_3_05_1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Abruzzo n. 19 del 3-03-2005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Norme per la costituzione dei Consorzi dei Beni Culturali, delega di funzioni regional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ABRUZZO N. 15 del 18 marz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inalità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Regione Abruzzo, con la presente legge riconosce un ruolo essenziale, anche sotto il profilo turistico, allo sviluppo della cultura attraverso la promozione delle attività culturali e la valorizzazione dei beni presenti sul proprio territor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presente legge, ai fini della valorizzazione del patrimonio culturale e della promozione e organizzazione delle connesse attività culturali, disciplina l’esercizio delle funzioni amministrative inerenti i beni culturali, così come definiti dagli artt. 10 e 11 del D.Lgs. del 22 gennaio 2004, n. 42: Codice dei beni culturali e del paesagg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Per le finalità della presente legge, la Regione opera congiuntamente agli enti locali e persegue ogni possibile intesa con gli organi centrali e periferici dello Stato e con gli altri soggetti pubblici e privati, anche mediante accordi di programma e altre forme pattiz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stituzione Consorzi dei Beni Culturali nelle Province dell’Abruzz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o scopo di realizzare le finalità di cui all’art. 1 e, nel contempo, di promuovere lo sviluppo del turismo, la Regione favorisce la costituzione dei Consorzi dei Beni Culturali delle province abruzzesi, per la valorizzazione e la gestione dei beni culturali presenti nel proprio territorio e ne sostiene e promuove le attività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 consorzi di cui al comma 1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Sono costituiti da Province, Comuni, Comunità montane e altri Enti, pubblici e privati, ricadenti nei territori provincial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Hanno durata non inferiore a venti ann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Il loro patrimonio è costituito dai beni immobili e mobili, compresi i contributi ordinari e straordinari, conferiti dagli associati e da quelli acquisiti con mezzi finanziari propr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Lo statuto di cui all’art. 31 del D.Lgs. 267/2000 "Testo Unico Enti Locali" prevede:</w:t>
      </w:r>
    </w:p>
    <w:p>
      <w:pPr>
        <w:pStyle w:val="Normal"/>
        <w:bidi w:val="0"/>
        <w:ind w:left="510" w:right="0" w:hanging="0"/>
        <w:jc w:val="left"/>
        <w:rPr/>
      </w:pPr>
      <w:r>
        <w:rPr>
          <w:sz w:val="20"/>
        </w:rPr>
        <w:t>- lo scopo è preminentemente quello della valorizzazione, della promozione e della gestione dei beni culturali rientranti nel patrimonio consortile, degli associati e, comunque, di quelli esistenti nei loro territori, di seguito denominati beni culturali, e della promozione delle attività culturali nei loro territori;</w:t>
      </w:r>
    </w:p>
    <w:p>
      <w:pPr>
        <w:pStyle w:val="Normal"/>
        <w:bidi w:val="0"/>
        <w:ind w:left="510" w:right="0" w:hanging="0"/>
        <w:jc w:val="left"/>
        <w:rPr/>
      </w:pPr>
      <w:r>
        <w:rPr>
          <w:sz w:val="20"/>
        </w:rPr>
        <w:t>- l’applicazione delle norme previste per le aziende speci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I Consorzi dei Beni Culturali delle Province di L’Aquila e Teramo già costituiti adeguano i loro statuti e convenzioni alle norm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uolo della Regione e delega di funzioni ai Consorzi dei Beni Cultura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Giunta regionale, sentita la competente Commissione consiliare, con deliberazione-quadro triennale, aggiornabile annualmente, definisce i criteri fondamentali di intervento in materia di beni, attività e servizi culturali, tenuto conto dei contesti territoriali, dello sviluppo e della valorizzazione del patrimonio culturale delle comunità loc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Con successivi atti amministrativi, la Giunta regionale elabora, promuove e sostiene iniziative e progetti di rilevanza regionale in materia cultur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Sono delegabili ai Consorzi dei Beni Culturali le funzioni e i compiti di valorizzazione, che comprendono le attività concernent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il miglioramento della conservazione fisica dei beni culturali e della loro sicurezza, integrità e valor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il miglioramento dell’accesso ai beni cultural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la diffusione della conoscenza dei beni culturali mediante:</w:t>
      </w:r>
    </w:p>
    <w:p>
      <w:pPr>
        <w:pStyle w:val="Normal"/>
        <w:bidi w:val="0"/>
        <w:ind w:left="510" w:right="0" w:hanging="0"/>
        <w:jc w:val="left"/>
        <w:rPr/>
      </w:pPr>
      <w:r>
        <w:rPr>
          <w:sz w:val="20"/>
        </w:rPr>
        <w:t>- pubblicazione o concorso alla pubblicazione di cataloghi, studi e ogni altro strumento di informazione relativo ai beni culturali;</w:t>
      </w:r>
    </w:p>
    <w:p>
      <w:pPr>
        <w:pStyle w:val="Normal"/>
        <w:bidi w:val="0"/>
        <w:ind w:left="510" w:right="0" w:hanging="0"/>
        <w:jc w:val="left"/>
        <w:rPr/>
      </w:pPr>
      <w:r>
        <w:rPr>
          <w:sz w:val="20"/>
        </w:rPr>
        <w:t>- l’organizzazione e la realizzazione di mostre ed eventi anche in collaborazione con altri soggetti pubblici e privati;</w:t>
      </w:r>
    </w:p>
    <w:p>
      <w:pPr>
        <w:pStyle w:val="Normal"/>
        <w:bidi w:val="0"/>
        <w:ind w:left="510" w:right="0" w:hanging="0"/>
        <w:jc w:val="left"/>
        <w:rPr/>
      </w:pPr>
      <w:r>
        <w:rPr>
          <w:sz w:val="20"/>
        </w:rPr>
        <w:t>- l’organizzazione e la realizzazione di eventi culturali connessi a particolari aspetti dei beni culturali o a operazioni di recupero, restauro o ad acquisizioni;</w:t>
      </w:r>
    </w:p>
    <w:p>
      <w:pPr>
        <w:pStyle w:val="Normal"/>
        <w:bidi w:val="0"/>
        <w:ind w:left="510" w:right="0" w:hanging="0"/>
        <w:jc w:val="left"/>
        <w:rPr/>
      </w:pPr>
      <w:r>
        <w:rPr>
          <w:sz w:val="20"/>
        </w:rPr>
        <w:t>- l’organizzazione di studi, ricerche e iniziative scientifiche, anche in collaborazione con università e istituzioni di ricerca;</w:t>
      </w:r>
    </w:p>
    <w:p>
      <w:pPr>
        <w:pStyle w:val="Normal"/>
        <w:bidi w:val="0"/>
        <w:ind w:left="510" w:right="0" w:hanging="0"/>
        <w:jc w:val="left"/>
        <w:rPr/>
      </w:pPr>
      <w:r>
        <w:rPr>
          <w:sz w:val="20"/>
        </w:rPr>
        <w:t>- l’organizzazione di attività didattiche e divulgative, anche in collaborazione con istituti di istruzione;</w:t>
      </w:r>
    </w:p>
    <w:p>
      <w:pPr>
        <w:pStyle w:val="Normal"/>
        <w:bidi w:val="0"/>
        <w:ind w:left="510" w:right="0" w:hanging="0"/>
        <w:jc w:val="left"/>
        <w:rPr/>
      </w:pPr>
      <w:r>
        <w:rPr>
          <w:sz w:val="20"/>
        </w:rPr>
        <w:t>- l’organizzazione di itinerari culturali, in collaborazione con gli enti e gli organi competenti per il turismo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d) sono, inoltre, delegabili ai Consorzi dei Beni Culturali le funzioni e i compiti di promozione, che comprendono le attività concernenti:</w:t>
      </w:r>
    </w:p>
    <w:p>
      <w:pPr>
        <w:pStyle w:val="Normal"/>
        <w:bidi w:val="0"/>
        <w:ind w:left="510" w:right="0" w:hanging="0"/>
        <w:jc w:val="left"/>
        <w:rPr/>
      </w:pPr>
      <w:r>
        <w:rPr>
          <w:sz w:val="20"/>
        </w:rPr>
        <w:t>- l’equilibrato sviluppo delle attività culturali tra le diverse aree del loro territorio e, in collaborazione con i Consorzi dei Beni Culturali delle altre province, della regione;</w:t>
      </w:r>
    </w:p>
    <w:p>
      <w:pPr>
        <w:pStyle w:val="Normal"/>
        <w:bidi w:val="0"/>
        <w:ind w:left="510" w:right="0" w:hanging="0"/>
        <w:jc w:val="left"/>
        <w:rPr/>
      </w:pPr>
      <w:r>
        <w:rPr>
          <w:sz w:val="20"/>
        </w:rPr>
        <w:t>- l’organizzazione di iniziative dirette ad accrescere la conoscenza delle attività culturali e a favorirne la diffusione;</w:t>
      </w:r>
    </w:p>
    <w:p>
      <w:pPr>
        <w:pStyle w:val="Normal"/>
        <w:bidi w:val="0"/>
        <w:ind w:left="510" w:right="0" w:hanging="0"/>
        <w:jc w:val="left"/>
        <w:rPr/>
      </w:pPr>
      <w:r>
        <w:rPr>
          <w:sz w:val="20"/>
        </w:rPr>
        <w:t>- l’organizzazione di iniziative dirette a favorire l’integrazione delle attività culturali con quelle relative all'istruzione scolastic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I Consorzi dei Beni Culturali sono altresì competenti a stipulare i contratti di sponsorizzazione, di cui all’art. 120 del D.Lgs. 42/2004, relativi alla progettazione o all’attuazione di iniziative nel campo della valorizzazione dei beni cultur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I Comuni e le Province, con propri atti, possono trasferire la gestione di musei e di altri beni culturali ai Consorzi dei Beni Cultur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inanziamen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 ciascuno dei consorzi di cui all’art. 2, per lo svolgimento delle funzioni e dei compiti secondo quanto stabilito dalla presente legge, è destinato un finanziamento regionale annu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Per quanto attiene le modalità di concessione e di liquidazione del finanziamento di cui al comma 1, si rinvia a quanto disposto dall’art. 11, commi da 2 a 5, della L.R. 7/2003: Disposizioni finanziarie per la redazione del bilancio annuale 2003 e pluriennale 2003-2005 della Regione Abruzzo (legge finanziaria 2003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rma finanziar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 decorrere dal 1° gennaio 2005 il Cap. 61530 (FO 10.01.004): Contributo a favore dei Consorzi dei Beni Culturali delle Province di L’Aquila e Teramo, dello stato di previsione della spesa assume la seguente denominazion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tributo a favore dei Consorzi dei Beni Cultur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ll’onere finanziario derivante dall'applicazione della presente legge, valutato per l’anno 2005 in € 200.000,00, si fa fronte mediante lo stanziamento di cui al Cap. 61530 (FO 10.01.004) denominato: Contributo a favore dei Consorzi dei Beni Cultur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Per la determinazione dell’onere relativo agli esercizi futuri si rinvia alla legge finanziaria regionale ai sensi dell’art. 8 della L.R. 3/2002: Ordinamento contabil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trata in vigo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entra in vigore il giorno successivo a quello della sua pubblicazione sul Bollettino Ufficial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1</Words>
  <Characters>6696</Characters>
  <CharactersWithSpaces>5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7:00Z</dcterms:created>
  <dc:creator>TUCCI</dc:creator>
  <dc:description/>
  <dc:language>en-US</dc:language>
  <cp:lastModifiedBy/>
  <dcterms:modified xsi:type="dcterms:W3CDTF">2005-05-20T09:48:00Z</dcterms:modified>
  <cp:revision>2</cp:revision>
  <dc:subject/>
  <dc:title>Lreg_Abruzzo_3_3_05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