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reg_Abruzzo_3_3_05_1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Legge Abruzzo n. 14 del 3-03-2005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deguamento della L.R. 26.7.2004, n. 20 alla normativa nazionale di cui al D.Lgs. 13.1.2003, n. 36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ABROGATA DALLA LEGGE 16 GIUGNO 2006, N. 17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Fonte: BOLLETTINO UFFICIALE DELLA REGIONE ABRUZZO N. 15 del 18 marzo 200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Ulteriori modifiche all’art. 5 della L.R. 146/199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All'art. 5 della L.R. 16.12.1998, n. 146, così come sostituito dall'art. 2 della L.R. 10.8.2002, n. 20 e dalla L.R. 26.7.2004, n. 20, sono apportate le seguenti modifiche:</w:t>
      </w:r>
    </w:p>
    <w:p>
      <w:pPr>
        <w:pStyle w:val="Normal"/>
        <w:bidi w:val="0"/>
        <w:ind w:left="284" w:right="0" w:hanging="0"/>
        <w:jc w:val="left"/>
        <w:rPr/>
      </w:pPr>
      <w:r>
        <w:rPr>
          <w:sz w:val="20"/>
        </w:rPr>
        <w:t>a) la lettera c) del comma 2 è abrogata;</w:t>
      </w:r>
    </w:p>
    <w:p>
      <w:pPr>
        <w:pStyle w:val="Normal"/>
        <w:bidi w:val="0"/>
        <w:ind w:left="284" w:right="0" w:hanging="0"/>
        <w:jc w:val="left"/>
        <w:rPr/>
      </w:pPr>
      <w:r>
        <w:rPr>
          <w:sz w:val="20"/>
        </w:rPr>
        <w:t>b) al punto 1 della lettera d) del comma 2, le parole "dei rifiuti speciali" sono sostituite con le parole "non pericolosi";</w:t>
      </w:r>
    </w:p>
    <w:p>
      <w:pPr>
        <w:pStyle w:val="Normal"/>
        <w:bidi w:val="0"/>
        <w:ind w:left="284" w:right="0" w:hanging="0"/>
        <w:jc w:val="left"/>
        <w:rPr/>
      </w:pPr>
      <w:r>
        <w:rPr>
          <w:sz w:val="20"/>
        </w:rPr>
        <w:t>c) al punto 2 della lettera d) del comma 2, le parole "per i rifiuti urbani e per gli scarti non recuperabili provenienti da rifiuti urbani prodotti in ogni Comune" sono sostituite dalle parole "per i rifiuti urbani trattati e per le frazioni non recuperabili provenienti dalla raccolta differenziata nei Comuni";</w:t>
      </w:r>
    </w:p>
    <w:p>
      <w:pPr>
        <w:pStyle w:val="Normal"/>
        <w:bidi w:val="0"/>
        <w:ind w:left="284" w:right="0" w:hanging="0"/>
        <w:jc w:val="left"/>
        <w:rPr/>
      </w:pPr>
      <w:r>
        <w:rPr>
          <w:sz w:val="20"/>
        </w:rPr>
        <w:t>d) al punto 3 della lettera d) del comma 2, dopo le parole "operazioni di recupero di rifiuti" sono inserite le parole "urbani e". Dopo la parola "pericolosi" sono abrogate le parole "e/o assimilati agli urbani";</w:t>
      </w:r>
    </w:p>
    <w:p>
      <w:pPr>
        <w:pStyle w:val="Normal"/>
        <w:bidi w:val="0"/>
        <w:ind w:left="284" w:right="0" w:hanging="0"/>
        <w:jc w:val="left"/>
        <w:rPr/>
      </w:pPr>
      <w:r>
        <w:rPr>
          <w:sz w:val="20"/>
        </w:rPr>
        <w:t>e) alla lettera e) del comma 2, dopo la parola "pericolosi" sono aggiunte le parole "per una percentuale non superiore al 10% in peso dei rifiuti complessivamente trattati, certificate a seguito di accertamento effettuato dal competente organo di controllo, attestante l'effettivo avvio a riutilizzazione in altro ciclo produttivo delle frazioni di rifiuto movimentate";</w:t>
      </w:r>
    </w:p>
    <w:p>
      <w:pPr>
        <w:pStyle w:val="Normal"/>
        <w:bidi w:val="0"/>
        <w:ind w:left="284" w:right="0" w:hanging="0"/>
        <w:jc w:val="left"/>
        <w:rPr/>
      </w:pPr>
      <w:r>
        <w:rPr>
          <w:sz w:val="20"/>
        </w:rPr>
        <w:t>f) alla lettera f) del comma 2 sono abrogate le parole "e non recuperabili secondo le vigenti norme";</w:t>
      </w:r>
    </w:p>
    <w:p>
      <w:pPr>
        <w:pStyle w:val="Normal"/>
        <w:bidi w:val="0"/>
        <w:ind w:left="284" w:right="0" w:hanging="0"/>
        <w:jc w:val="left"/>
        <w:rPr/>
      </w:pPr>
      <w:r>
        <w:rPr>
          <w:sz w:val="20"/>
        </w:rPr>
        <w:t>g) la lettera g) del comma 2 è così sostituita: "in euro 15 per i rifiuti urbani trattati e per le frazioni non recuperabili provenienti dalla raccolta differenziata nei Comuni che non conseguono l'attestazione di cui al punto 2"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908</Characters>
  <CharactersWithSpaces>16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2:02:00Z</dcterms:created>
  <dc:creator>TUCCI</dc:creator>
  <dc:description/>
  <dc:language>en-US</dc:language>
  <cp:lastModifiedBy/>
  <dcterms:modified xsi:type="dcterms:W3CDTF">2006-11-10T12:02:00Z</dcterms:modified>
  <cp:revision>2</cp:revision>
  <dc:subject/>
  <dc:title>Lreg_Abruzzo_3_3_05_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