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31_7_01_35</w:t>
      </w:r>
    </w:p>
    <w:p>
      <w:pPr>
        <w:pStyle w:val="Normal"/>
        <w:widowControl/>
        <w:bidi w:val="0"/>
        <w:jc w:val="left"/>
        <w:rPr/>
      </w:pPr>
      <w:r>
        <w:rPr/>
        <w:t>LEGGE REGIONALE N. 35 DEL 31-07-2001</w:t>
        <w:br/>
        <w:t xml:space="preserve"> Modifiche ed integrazioni alla L.R. 3.3.1999, n° 11 </w:t>
      </w:r>
    </w:p>
    <w:p>
      <w:pPr>
        <w:pStyle w:val="Normal"/>
        <w:widowControl/>
        <w:bidi w:val="0"/>
        <w:jc w:val="left"/>
        <w:rPr/>
      </w:pPr>
      <w:r>
        <w:rPr/>
        <w:t xml:space="preserve">Fonte: BOLLETTINO UFFICIALE DELLA REGIONE ABRUZZO N. 17 del 10 agosto 2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rt. 66 della L.R. 11/1999 è così modificato e/o integr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mma 1 è ab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mma 2 è così modificato e integr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e parole "di cui al comma precedente" sono abrogate e sono sostituite dalle seguenti parole "non rientranti nella rete stradale ed autostradale nazionale di cui al D.Lgs. 461/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la lett. a) è abrogata ed è sostituita dalla seguente lett. a) la programmazione, anche ai fini del conseguimento degli standars di qualità e degli obiettivi di sicurezza e al conseguente monitoraggio della rete viaria. Tali funzioni sono esercitate attraverso il programma triennale di intervento sulla rete viaria, strumento attraverso il quale la Regione definisce gli interventi da promuovere per la riqualificazione, ammodernamento, sviluppo e grande infrastrutturazione della rete viaria, nonché interventi di manutenzione straordin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ogramma è predisposto dalla G.R., sentita la Conferenza permanente Regione/EE.LL, e approvato dal Consiglio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opo il comma 3 è aggiunto il seguente comma 4: "É istituito un fondo unico per la "Viabilità" nel quale confluiscono le risorse trasferite dallo Stato alla Regione, ovvero quelle derivanti dalla fiscalità regionale, nonché risorse aggiuntive proprie della Regione. Tale Fondo è destinato a finanziarie tutti gli interventi, strutturali e non, in materia di viabi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Una quota pari al 10% del Fondo di cui sopra può essere destinata dalla Giunta regionale quale contributo ai comuni per la manutenzione delle strade dagli stessi acquisite a seguito di provvedimenti di declassificazione, nonché per interventi miranti a migliorare la sicurezza ed il collegamento con arterie di comunicazione di interesse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2</w:t>
      </w:r>
    </w:p>
    <w:p>
      <w:pPr>
        <w:pStyle w:val="Normal"/>
        <w:widowControl/>
        <w:bidi w:val="0"/>
        <w:jc w:val="left"/>
        <w:rPr/>
      </w:pPr>
      <w:r>
        <w:rPr/>
        <w:t>L'art. 67 della L.R. 11/1999 è così modificato e integrato:</w:t>
      </w:r>
    </w:p>
    <w:p>
      <w:pPr>
        <w:pStyle w:val="Normal"/>
        <w:widowControl/>
        <w:bidi w:val="0"/>
        <w:jc w:val="left"/>
        <w:rPr/>
      </w:pPr>
      <w:r>
        <w:rPr/>
        <w:t>- il comma 1 è abrogato ed è sostituito dal seguente: "Le strade già appartenenti al demanio statale e non ricomprese nella rete stradale e autostradale di cui al D.Lgs. 461/1999, elencate nel DPCM 21.2.2000, sono trasferite al demanio delle Province territorialmente competenti.";</w:t>
      </w:r>
    </w:p>
    <w:p>
      <w:pPr>
        <w:pStyle w:val="Normal"/>
        <w:widowControl/>
        <w:bidi w:val="0"/>
        <w:jc w:val="left"/>
        <w:rPr/>
      </w:pPr>
      <w:r>
        <w:rPr/>
        <w:t>- il comma 4 è abroga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308</Characters>
  <CharactersWithSpaces>188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09:00Z</dcterms:created>
  <dc:creator>Giovanni Tucci</dc:creator>
  <dc:description/>
  <dc:language>en-US</dc:language>
  <cp:lastModifiedBy/>
  <dcterms:modified xsi:type="dcterms:W3CDTF">2002-02-05T14:10:00Z</dcterms:modified>
  <cp:revision>1</cp:revision>
  <dc:subject/>
  <dc:title>Lreg_Abruzzo_31_7_01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