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31_7_01_31</w:t>
      </w:r>
    </w:p>
    <w:p>
      <w:pPr>
        <w:pStyle w:val="Normal"/>
        <w:widowControl/>
        <w:bidi w:val="0"/>
        <w:jc w:val="left"/>
        <w:rPr/>
      </w:pPr>
      <w:r>
        <w:rPr/>
        <w:t>LEGGE REGIONALE N. 31 DEL 31-07-2001</w:t>
        <w:br/>
        <w:t xml:space="preserve"> Norme per l'assegnazione e la gestione degli alloggi di edilizia residenziale pubblica e per la determinazione dei relativi canoni di locazione 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ABRUZZO N. 17 del 10 agosto 2001 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Nell'art. 8 della L.R. 25.10.1996, n° 96, al punto a 2), dopo le indicazioni delle unità componenti il nucleo familiare, si aggiunge, la seguente frase:</w:t>
      </w:r>
    </w:p>
    <w:p>
      <w:pPr>
        <w:pStyle w:val="Normal"/>
        <w:widowControl/>
        <w:bidi w:val="0"/>
        <w:jc w:val="left"/>
        <w:rPr/>
      </w:pPr>
      <w:r>
        <w:rPr/>
        <w:t>"Ai fini della determinazione del punteggio relativo al nucleo familiare, si tiene conto anche dei figli concepiti entro la data di scadenza del bando di concorso.</w:t>
      </w:r>
    </w:p>
    <w:p>
      <w:pPr>
        <w:pStyle w:val="Normal"/>
        <w:widowControl/>
        <w:bidi w:val="0"/>
        <w:jc w:val="left"/>
        <w:rPr/>
      </w:pPr>
      <w:r>
        <w:rPr/>
        <w:t>Il concepito, previa autocertificazione o presentazione di certificato medico che attesti la posizione di fatto, viene conteggiato a tutti gli effetti nella formazione delle graduatorie di assegnazione degli alloggi.</w:t>
      </w:r>
    </w:p>
    <w:p>
      <w:pPr>
        <w:pStyle w:val="Normal"/>
        <w:widowControl/>
        <w:bidi w:val="0"/>
        <w:jc w:val="left"/>
        <w:rPr/>
      </w:pPr>
      <w:r>
        <w:rPr/>
        <w:t>Il verificarsi dell'evento della nascita, da comunicarsi entro 30 (trenta) giorni dal parto, conferma la posizione nella citata graduatoria ai fini dell'assegnazione dei suddetti alloggi.</w:t>
      </w:r>
    </w:p>
    <w:p>
      <w:pPr>
        <w:pStyle w:val="Normal"/>
        <w:widowControl/>
        <w:bidi w:val="0"/>
        <w:jc w:val="left"/>
        <w:rPr/>
      </w:pPr>
      <w:r>
        <w:rPr/>
        <w:t>Qualora, invece, per qualsiasi causa, non si verifichi l'evento della nascita, si procede alla revisione del punteggio relativo al nucleo familiare effettivo.</w:t>
      </w:r>
    </w:p>
    <w:p>
      <w:pPr>
        <w:pStyle w:val="Normal"/>
        <w:widowControl/>
        <w:bidi w:val="0"/>
        <w:jc w:val="left"/>
        <w:rPr/>
      </w:pPr>
      <w:r>
        <w:rPr/>
        <w:t>Si tiene altresì conto che prima dell'approvazione della graduatoria definitiva possono verificarsi variazioni numeriche (le variazioni numeriche possono essere determinate, oltre che da bambini nati nel frattempo, anche da adozioni o da morte di membri del nucleo familiare) del nucleo familiare che vanno, comunque, ad incidere sul punteggio finale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7</Characters>
  <CharactersWithSpaces>126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03:00Z</dcterms:created>
  <dc:creator>Giovanni Tucci</dc:creator>
  <dc:description/>
  <dc:language>en-US</dc:language>
  <cp:lastModifiedBy/>
  <dcterms:modified xsi:type="dcterms:W3CDTF">2002-02-05T14:03:00Z</dcterms:modified>
  <cp:revision>1</cp:revision>
  <dc:subject/>
  <dc:title>Lreg_Abruzzo_31_7_01_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