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31_10_06_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Abruzzo n. 1 del 31-01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L.R. 21.7.1999, n. 44 recante: Norme per il riordino degli Enti di edilizia residenziale pubblica. Disposizioni in materia di composizione dei Consigli di amminist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ABRUZZO N. 10 del 15 febbr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. 11 della L.R. 44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1 dell’art. 11 della L.R. 44/1999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Il Consiglio di Amministrazione dell’ARET è composto di cinque componenti di cui due nominati dalla Giunta regionale, uno con funzioni di Presidente, e tre nominati dal Consiglio regionale, con voto limitato a due, ed è costituito con decreto del Presidente della Giunta regionale entro 45 giorni dalla data di decadenza.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 primo periodo del comma 6 dell’art. 11 della L.R. 44/1999 le parole "almeno quattro consiglieri" sono sostituite dalle parole "almeno tre consiglier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 secondo periodo del comma 6 dell’art. 11 della L.R. 44/1999, sono soppresse le parole "i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 comma 8 dell’art. 11 della L.R. 44/1999, sono soppresse le parole "Vice Presidente: 30% dell’indennità di carica dei Consiglieri regional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All’ultimo capoverso dell’art. 11 della L.R. 44/1999, sono soppresse le parole "e per i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. 13 della L.R. 44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3 dell’art. 13 della L.R. 44/1999 sono soppresse le parole "dal vice Presidente o, in caso di assenza de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. 17 della L.R. 44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1 dell’art. 17 della L.R. 44/1999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Il Consiglio di Amministrazione delle ATER è composto di cinque componenti di cui due nominati dalla Giunta regionale, uno con funzioni di Presidente, due nominati dal Consiglio regionale, con voto limitato ad uno, e uno eletto dall’Assemblea dei Sindaci facenti parte dell’ATER ed è costituito con decreto del Presidente della Giunta Regionale entro 45 giorni dalla decadenza.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Dopo il comma 1 dell’art. 17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1 bis - La nomina di due componenti, di cui uno con funzioni di Presidente, del C.d.A. delle ATER e dell’ARET da parte della Giunta regionale è deliberato su designazione del componente la Giunta con delega ai Lavori pubblici, aree urbane e servizio idrico integrato - Relazioni con i Paesi del Mediterraneo.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 primo periodo del comma 5 dell’art. 17 della L.R. 44/1999 le parole "almeno quattro consiglieri" sono sostituite dalle parole "almeno tre consiglier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 secondo periodo del comma 5 dell’art. 17 della L.R. 44/1999, sono soppresse le parole "i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Al comma 8 dell’art. 17 della L.R. 44/1999 sono soppresse le parole: "vice Presidente: 30% dell’indennità di carica dei Consiglieri regional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All’ultimo capoverso dell’art. 17 della L.R. 44/1999 sono soppresse le parole "e per i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. 19 della L.R. 44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3 dell’art. 19 della L.R. 44/1999 sono soppresse le parole "dal vice Presidente o, in caso di assenza del vice Preside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rog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È abrogato il comma 2 dell’art. 2 della L.R. 23.2.2000, n. 1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7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3:00Z</dcterms:created>
  <dc:creator>TUCCI</dc:creator>
  <dc:description/>
  <dc:language>en-US</dc:language>
  <cp:lastModifiedBy/>
  <dcterms:modified xsi:type="dcterms:W3CDTF">2006-04-06T11:34:00Z</dcterms:modified>
  <cp:revision>1</cp:revision>
  <dc:subject/>
  <dc:title>Lreg_Abruzzo_31_10_0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