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reg_Abruzzo_30_8_96_75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EGGE REGIONALE N. 75 DEL 30-08-1996</w:t>
        <w:br/>
        <w:t xml:space="preserve"> Piano regionale di protezione dell'ambiente, di decontaminazione, di smaltimento e di bonifica, ai fini della difesa dai pericoli derivanti dall'amianto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nte: BOLLETTINO UFFICIALE DELLA REGIONE ABRUZZO N. 30 del 10 settembre 1996 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OGATA DALLA LEGGE4/8/2009, n. 11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RTICOLO 1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La Regione, in attuazione dell'art. 10 della legge 28 marzo 1992, n. 257, provvede ad adottare il &lt;&lt; Piano di protezione dell'ambiente, di decontaminazione, di smaltimento e di bonifica, ai fini della difesa dai pericoli derivanti dall'amianto &gt;&gt; nel rispetto delle norme nazionali, degli atti Governativi di indirizzo e delle direttive comunitarie in materia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er la realizzazione del piano la Regione si avvale dei contributi a carico del bilancio dello stato assegnati con DPCM 16 novembre 1995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La Giunta regionale provvede alla elaborazione del progetto di piano avvalendosi delle strutture regionali, dell'apporto delle Province, dei Consorzi istituiti con LR 8 settembre 1988, n. 74, dei Comuni, delle Aziende Unità sanitarie locali della Regione e delle rappresentanze delle categorie interessate a livello regionale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tal fine la Giunta regionale istituisce presso il settore Ecologia e Tutela dell'Ambiente una speciale unità organizzativa a carattere temporaneo, chiamandovi a partecipare a tempo pieno o parziale dipendenti dei seguenti Settori interessati per materia: &lt;&lt; Sanità , Igiene e Sicurezza Sociale &gt;&gt;, &lt;&lt; Commercio, artigiano e industria &gt;&gt; e &lt;&lt; Formazione professionale e lavoro &gt;&gt;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Per l'espletamento dei compiti di supporto alle strutture regionali la Giunta regionale si avvale della collaborazione di Istituti, Enti o esperti esterni mediante conferimento di appositi incarichi. Per quanto attiene alle modalità di conferimento degli incarichi, ai compensi da corrispondere ed ai casi di incompatibilità , si applicano le disposizioni di cui alla LR 9 settembre 1986, n. 52, e successive modificazioni ed integrazion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. Il Consiglio regionale provvede all'approvazione del piano regionale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. Il piano regionale entra in vigore il giorno successivo alla sua pubblicazione sul Bollettino Ufficiale della Regione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. Le disposizioni contenute nel piano hanno carattere vincolante per tutti i soggetti pubblici e privati interessati al fattore di rischio derivante dall'amianto.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RTICOLO 2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ino all'entrata in vigore del Piano regionale, il controllo delle condizioni di salubrità ambientale e di sicurezza del lavoro e la rilevazione delle situazioni di pericolo derivanti dalla presenza dell'amianto, sono affidati ai Servizi di prevenzione e igiene ambientale e ai Presidi multizonali di igiene e prevenzione delle Aziende Unità sanitarie locali competenti per territorio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l controllo delle attività di smaltimento e di stoccaggio provvisorio dei rifiuti contenenti amianto viene svolto dai Servizi ecologici delle Province competenti per territorio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3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&lt;&lt; All'onere derivante dall'applicazione della presente legge, valutato per l'anno 1996 L. 329.720.000, si provvede introducendo le seguenti variazioni, in termini di competenza e cassa, nello stato di previsione dell'entrata e della spesa del bilancio per l'esercizio finanziario 1996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MISSIS Stato di previsione della Spesa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ap. 323000 &lt;&lt; Fondo globale occorrente per far fronte ad oneri conseguenti a nuovi provvedimenti legislativi riguardanti spese correnti &gt;&gt; in diminuzione L. 100.000.000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itolo 2 - Ctg 3 - Voce Economica 1, è istituito ed iscritto il Cap. 23184, denominato assegnazione dello Stato per la realizzazione del piano regionale di protezione e di difesa dell'ambiente dai pericoli derivanti dall'amianto, di cui all'art. 10 della Legge 27 marzo 1992, n. 257 &gt;&gt; con la dotazione finanziaria di Lº 229.720.000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ap. 291424 di nuova istituzione ed iscrizione al Sett. 29 - Tit 1 - Ctg 4 - Voce Economica 2, denominato &lt;&lt; Contributo regionale del piano regionale di protezione e di bonifica dell'ambiente dai pericoli derivanti dall'amianto, di cui all'art. 10 della Legge 27.3.1992, n. 257 &gt;&gt; - in aumento L. 100.000.000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ap. 291425 di nuova istituzione ed iscrizione al Sett. 29 - Tit I - Ctg 4 - Voce Economica 2, denominato &lt;&lt; Finanziamento statale per la realizzazione del Piano Regionale di cui all'art. 10 della Legge 27 marzo 1992, n. 257 &gt;&gt; - in aumento L. 229.720.000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MISSIS La partita n. 15 dell'elenco n. 3 allegato al bilancio per l'esercizio in corso è soppressa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er gli esercizi successivi al 1996 gli stanziamenti saranno determinati da soppresse leggi regionali per quanto successive al contributo regionale; per quanto concerne i fondi statali saranno apportate le opportune variazioni di bilancio ai sensi dell'art. 41 della Legge Regionale di Contabilità compatibilmente con le assegnazioni che saranno destinate in materia &gt;&gt;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COLO 4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a presente legge è dichiarata urgente ed entra in vigore il giorno successivo a quello della sua pubblicazione sul Bollettino Ufficiale della Regione Abruzzo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a presente legge regionale sarà pubblicata nel &lt;&lt; Bollettino Ufficiale della Regione Abruzzo &gt;&gt;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' fatto obbligo a chiunque spetti di osservarla e di farla osservare come legge della Regione Abruzzo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ta a L'Aquila, addì 30 agosto 19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0:00Z</dcterms:created>
  <dc:creator>Giovanni Tucci</dc:creator>
  <dc:description/>
  <dc:language>en-US</dc:language>
  <cp:lastModifiedBy>TUCCI</cp:lastModifiedBy>
  <dcterms:modified xsi:type="dcterms:W3CDTF">2009-08-27T10:10:00Z</dcterms:modified>
  <cp:revision>2</cp:revision>
  <dc:subject/>
  <dc:title>LEGGE REGIONALE N</dc:title>
</cp:coreProperties>
</file>