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Abruzzo_2_8_10_3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Abruzzo n. 36 del 02-08-201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Localizzazione degli impianti di smaltimento e recupero dei rifiuti inerti contenenti amiant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nte: BOLLETTINO UFFICIALE DELLA REGIONE ABRUZZO N. 13 STRAORDINARIO del 13 agosto 201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La Giunta regionale entro 120 giorni dall’entrata in vigore della presente legge emana un Piano di settore che stabilisce i criteri per individuare i luoghi e gli impianti idonei per la realizzazione e l’esercizio di impianti di smaltimento di rifiuti inerti contenenti amianto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Le Province, nei sei mesi successivi all’emanazione del suddetto Piano di settore, provvedono ad individuare le zone atte alla localizzazione degli impianti di smaltimento dei rifiuti inerti contenenti amianto d’intesa con i Comuni interessati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Nelle more dell’approvazione del Piano di localizzazione dei siti idonei, così come disciplinato dal comma 2, sono sospesi i procedimenti di rilascio delle autorizzazioni e gli effetti delle autorizzazioni già rilasciate per la realizzazione e l’esercizio di impianti di smaltimento di rifiuti contenenti amianto non ancora in funzione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4. La presente legge entra in vigore il giorno successivo a quello della sua pubblicazione sul Bollettino Ufficiale della Regione Abruzz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24:00Z</dcterms:created>
  <dc:creator>Giovanni</dc:creator>
  <dc:description/>
  <dc:language>en-US</dc:language>
  <cp:lastModifiedBy>Giovanni</cp:lastModifiedBy>
  <dcterms:modified xsi:type="dcterms:W3CDTF">2010-09-26T13:24:00Z</dcterms:modified>
  <cp:revision>1</cp:revision>
  <dc:subject/>
  <dc:title>Lreg_Abruzzo_2_8_10_36</dc:title>
</cp:coreProperties>
</file>