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Abruzzo_2_8_10_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Abruzzo n. 34 del 02-08-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 urgenti per i porti della Regione Abruz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BOLLETTINO UFFICIALE DELLA REGIONE ABRUZZO N. 13 STRAORDINARIO del 13 agosto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 urgenti per i porti della Regione Abruz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 fine di consentire gli interventi più urgenti in relazione al sistema portuale regionale, la Giunta Regionale, per il tramite della competente Direzione regionale Trasporti e Mobilità, Viabilità, Demanio e Catasto stradale, Sicurezza stradale procede al monitoraggio degli interventi maggiormente rilevanti ed alla predisposizione di interventi urgenti in relazione a detti porti. Per sistema portuale regionale si intende il complesso dei porti di Pescara, Ortona, Vasto e Giulianova.*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Integrato dalla legge n. 38/2010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Gli interventi realizzati in attuazione della presente legge costituiscono attuazione della programmazione delle risorse dei Fondi per le Aree Sottoutilizzate 2007-2013. La Direzione regionale di cui al comma 1 assicura le procedure necessarie per l’adeguamento della programmazione medesima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Gli oneri derivanti dalla realizzazione degli interventi di cui ai commi 1 e 2 sono quantificati in Euro 11,5 milioni e trovano copertura finanziaria nello stanziamento del capitolo di spesa UPB 06.02.004 182460 di nuova istituzione denominato "Interventi di programmazione PAR-FAS 2007-2013 per i porti della Regione Abruzzo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Al bilancio di previsione del corrente esercizio finanziario sono apportate le seguenti modifiche in termini di competenza e di cassa: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a) lo stanziamento del capitolo di entrata 04.02.002 - 36202 denominato "Recuperi di somme erogate su capitoli di spesa della parte in conto capitale del bilancio" è incrementato di Euro 11,5 milioni;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b) lo stanziamento del capitolo di spesa UPB 06.02.004 182460 istituito con la presente legge e denominato" Interventi di programmazione PAR-FAS 2007- 2013 per i porti della Regione Abruzzo è incrementato di Euro 11,5 milioni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La Direzione regionale di cui al comma 1 procede alla assunzione degli atti di spesa e dei correlati accertamenti di entrata sui capitoli di cui al comma 4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VVERTENZA: la legge 8/4/2011, n. 7 ha stabilito: “Gli interventi di cui all'articolo 11 della legge regionale 9 gennaio 2010, n. l dell'importo di Euro 1.630.000,00 e gli interventi di cui all'articolo 1 della legge regionale 2 agosto 2010, n. 34 dell'importo di Euro 11.500.000,00, sono realizzati a partire dall'anno 2011 con le modalità gestionali e contabili previste nelle medesime disposizioni”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ta in vigore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La presente legge entra in vigore il giorno successivo a quello della sua pubblicazione sul Bollettino Ufficiale della Regione Abruzz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3:00Z</dcterms:created>
  <dc:creator>Giovanni</dc:creator>
  <dc:description/>
  <dc:language>en-US</dc:language>
  <cp:lastModifiedBy>Giovanni</cp:lastModifiedBy>
  <dcterms:modified xsi:type="dcterms:W3CDTF">2011-05-10T06:53:00Z</dcterms:modified>
  <cp:revision>2</cp:revision>
  <dc:subject/>
  <dc:title>Lreg_Abruzzo_2_8_10_34</dc:title>
</cp:coreProperties>
</file>