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29_11_99_120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29 NOVEMBRE 1999, N. 120 Modifica alla L.R. 4 novembre 1997, n° 120 e successive modifiche recante: Disciplina delle concessioni e delle locazioni dei beni immobili demaniali e patrimoniali della regione, delle province e dei comuni a favore di enti, istituti, fondazioni, associazioni culturali, ricreative, assistenziali, del volontariato e religiose, nonché dei partiti, di associazioni e movimenti politici BURA N. 49 DEL 15 DICEMBRE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 Modifica all'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ma 1 dell'art. 4 della L.R. 4 novembre 1997, n° 120 le parole "non suscettibili anche temporaneamente di utilizzazione propria" sono soppress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1:00Z</dcterms:created>
  <dc:creator>Giovanni Tucci</dc:creator>
  <dc:description/>
  <dc:language>en-US</dc:language>
  <cp:lastModifiedBy/>
  <dcterms:modified xsi:type="dcterms:W3CDTF">2000-05-01T16:27:00Z</dcterms:modified>
  <cp:revision>2</cp:revision>
  <dc:subject/>
  <dc:title>Lreg_Abruzzo_29_11_99_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