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29_11_99_119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29 NOVEMBRE 1999, N. 119 PROVVIDENZE REGIONALI PER PROMUOVERE IL RECUPERO DEI CENTRI STORICI - FINANZIAMENTO L.R 16/99 DI MODIFICA DELLA L.R 121/97 BURA N. 49 DEL 15 DICEMBRE 199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1 Finanzi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Con la presente legge è disposto il finanziamento della L.R. 16/99 di modifica della L.R. 121/97 recante:</w:t>
      </w:r>
    </w:p>
    <w:p>
      <w:pPr>
        <w:pStyle w:val="Normal"/>
        <w:bidi w:val="0"/>
        <w:ind w:left="0" w:right="0" w:hanging="0"/>
        <w:jc w:val="left"/>
        <w:rPr/>
      </w:pPr>
      <w:r>
        <w:rPr/>
        <w:t>Provvidenze per promuovere il recupero dei centri storici.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dispone il finanziamento della L.R. 16/99 di modifica della L.R. 121/97 recante:</w:t>
      </w:r>
    </w:p>
    <w:p>
      <w:pPr>
        <w:pStyle w:val="Normal"/>
        <w:bidi w:val="0"/>
        <w:ind w:left="0" w:right="0" w:hanging="0"/>
        <w:jc w:val="left"/>
        <w:rPr/>
      </w:pPr>
      <w:r>
        <w:rPr/>
        <w:t>Provvidenze per promuovere il recupero dei centri storic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 Abrog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’ abrogato l’art. 5 della L.R. 121/97 così come modificato dalla L.R. 143/98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 Norma finanziaria</w:t>
      </w:r>
    </w:p>
    <w:p>
      <w:pPr>
        <w:pStyle w:val="Normal"/>
        <w:bidi w:val="0"/>
        <w:ind w:left="0" w:right="0" w:hanging="0"/>
        <w:jc w:val="left"/>
        <w:rPr/>
      </w:pPr>
      <w:r>
        <w:rPr/>
        <w:t>All'onere derivante dall'applicazione della presente legge, valutato presuntivamente per l'esercizio 1999 in £.5.000.000.000, si provvede:</w:t>
      </w:r>
    </w:p>
    <w:p>
      <w:pPr>
        <w:pStyle w:val="Normal"/>
        <w:bidi w:val="0"/>
        <w:ind w:left="0" w:right="0" w:hanging="0"/>
        <w:jc w:val="left"/>
        <w:rPr/>
      </w:pPr>
      <w:r>
        <w:rPr/>
        <w:t>- quanto a £. 3.000.000.000 con i fondi già iscritti al pertinente Cap. 272344;</w:t>
      </w:r>
    </w:p>
    <w:p>
      <w:pPr>
        <w:pStyle w:val="Normal"/>
        <w:bidi w:val="0"/>
        <w:ind w:left="0" w:right="0" w:hanging="0"/>
        <w:jc w:val="left"/>
        <w:rPr/>
      </w:pPr>
      <w:r>
        <w:rPr/>
        <w:t>- quanto a £. 2.000.000.000 mediante le seguenti variazioni nello stato di previsione della spesa del bilancio per l'esercizio in corso, in termini di competenza e cassa;</w:t>
      </w:r>
    </w:p>
    <w:p>
      <w:pPr>
        <w:pStyle w:val="Normal"/>
        <w:bidi w:val="0"/>
        <w:ind w:left="0" w:right="0" w:hanging="0"/>
        <w:jc w:val="left"/>
        <w:rPr/>
      </w:pPr>
      <w:r>
        <w:rPr/>
        <w:t>Cap.182410 in diminuzione £. 2.000.000.000 Cap.272344 in aumento £. 2.000.000.000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 Urgenza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 ed entra in vigore il giorno successivo a quello della sua pubblicazione nel Bollettino Ufficial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0:00Z</dcterms:created>
  <dc:creator>Giovanni Tucci</dc:creator>
  <dc:description/>
  <dc:language>en-US</dc:language>
  <cp:lastModifiedBy/>
  <dcterms:modified xsi:type="dcterms:W3CDTF">2000-05-01T16:37:00Z</dcterms:modified>
  <cp:revision>2</cp:revision>
  <dc:subject/>
  <dc:title>Lreg_Abruzzo_29_11_99_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