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28_9_01_49</w:t>
      </w:r>
    </w:p>
    <w:p>
      <w:pPr>
        <w:pStyle w:val="Normal"/>
        <w:widowControl/>
        <w:bidi w:val="0"/>
        <w:jc w:val="left"/>
        <w:rPr/>
      </w:pPr>
      <w:r>
        <w:rPr/>
        <w:t>LEGGE REGIONALE N. 49 DEL 28-09-2001</w:t>
        <w:br/>
        <w:t xml:space="preserve"> Interpretazione autentica dell’art. 2, comma 3 della L.R. 6.7.2001, n. 25 recante: Contributi per acquisto, recupero e costruzione della prima casa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ABRUZZO N. 21 del 22 ottobre 2001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Finalità</w:t>
      </w:r>
    </w:p>
    <w:p>
      <w:pPr>
        <w:pStyle w:val="Normal"/>
        <w:widowControl/>
        <w:bidi w:val="0"/>
        <w:jc w:val="left"/>
        <w:rPr/>
      </w:pPr>
      <w:r>
        <w:rPr/>
        <w:t>L’art. 2, comma 3, della L.R. 25/2001 è da intendersi nel senso che qualora i richiedenti optino per la concessione dei benefici in conto capitale essi non sono obbligati a contrarre il mutuo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Urgenza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ed entra in vigore il giorno successivo a quello della sua pubblicazione sul Bollettino Ufficiale della Reg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4</Characters>
  <CharactersWithSpaces>57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00:00Z</dcterms:created>
  <dc:creator>Giovanni Tucci</dc:creator>
  <dc:description/>
  <dc:language>en-US</dc:language>
  <cp:lastModifiedBy/>
  <dcterms:modified xsi:type="dcterms:W3CDTF">2002-02-05T14:01:00Z</dcterms:modified>
  <cp:revision>1</cp:revision>
  <dc:subject/>
  <dc:title>Lreg_Abruzzo_28_9_01_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