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Abruzzo_28_4_10_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Abruzzo n. 10 del 28-04-2010</w:t>
      </w:r>
    </w:p>
    <w:p>
      <w:pPr>
        <w:pStyle w:val="Normal"/>
        <w:rPr/>
      </w:pPr>
      <w:r>
        <w:rPr>
          <w:sz w:val="20"/>
          <w:szCs w:val="20"/>
        </w:rPr>
        <w:t>Modifiche all’articolo 12, comma 1, della L.R. 19 agosto 2009, n. 16 (Intervento regionale a sostegno del settore edilizio) e all’articolo 15, comma 10, della L.R. 3 marzo 2010, n. 7 (Disposizioni regionali in materia di espropriazione per pubblica utilità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ABRUZZO N. 28 del 30 aprile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’art. 12, comma 1, della L.R. n. 16/2009)</w:t>
      </w:r>
    </w:p>
    <w:p>
      <w:pPr>
        <w:pStyle w:val="Normal"/>
        <w:rPr/>
      </w:pPr>
      <w:r>
        <w:rPr>
          <w:sz w:val="20"/>
          <w:szCs w:val="20"/>
        </w:rPr>
        <w:t>1. All’art. 12, comma 1, della L.R. 19 agosto 2009, n. 16 (Intervento regionale a sostegno del settore edilizio) le parole “30 aprile” sono sostituite dalle seguenti: “31 luglio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’art. 15, comma 10, della L.R. n. 7/2010)</w:t>
      </w:r>
    </w:p>
    <w:p>
      <w:pPr>
        <w:pStyle w:val="Normal"/>
        <w:rPr/>
      </w:pPr>
      <w:r>
        <w:rPr>
          <w:sz w:val="20"/>
          <w:szCs w:val="20"/>
        </w:rPr>
        <w:t>1. Il comma 10, dell’art. 15, della L.R. 3 marzo 2010, n. 7 (Disposizioni regionali in materia di espropriazione per pubblica utilità) è così sostitui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10. Gli oneri finanziari relativi alle spese di funzionamento delle Commissioni sono a carico delle autorità esproprianti, per l’espletamento delle attività di cui al comma 7, che provvedono a liquidare i relativi oneri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orma finanziaria)</w:t>
      </w:r>
    </w:p>
    <w:p>
      <w:pPr>
        <w:pStyle w:val="Normal"/>
        <w:rPr/>
      </w:pPr>
      <w:r>
        <w:rPr>
          <w:sz w:val="20"/>
          <w:szCs w:val="20"/>
        </w:rPr>
        <w:t>1. La presente legge non comporta oneri a carico del bilancio reg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ntrata in vigore)</w:t>
      </w:r>
    </w:p>
    <w:p>
      <w:pPr>
        <w:pStyle w:val="Normal"/>
        <w:rPr/>
      </w:pPr>
      <w:r>
        <w:rPr>
          <w:sz w:val="20"/>
          <w:szCs w:val="20"/>
        </w:rPr>
        <w:t>1. La presente legge entra in vigore il giorno successivo a quello della sua pubblicazione sul Bollettino Ufficiale della Regione Abruzz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48:00Z</dcterms:created>
  <dc:creator>Giovanni</dc:creator>
  <dc:description/>
  <dc:language>en-US</dc:language>
  <cp:lastModifiedBy>Giovanni</cp:lastModifiedBy>
  <dcterms:modified xsi:type="dcterms:W3CDTF">2010-05-14T10:48:00Z</dcterms:modified>
  <cp:revision>1</cp:revision>
  <dc:subject/>
  <dc:title>Lreg_Abruzzo_28_4_10_10</dc:title>
</cp:coreProperties>
</file>