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Lreg_Abruzzo_28_3_06_5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Legge Abruzzo n. 5 del 28-03-2006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deguamento della L. R. 13. 2. 2003, n. 2, così come modificata dalla L. R. 15. 12. 2004, n. 49: Disposizioni in materia di beni paesaggistici ed ambientali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Fonte: BOLLETTINO UFFICIALE DELLA REGIONE ABRUZZO N. 23 del 14 aprile 2006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ICOLO 1 Modifica al titolo della L. R. 13 febbraio 2003, n. 2 “Disposizioni in materia di beni paesaggistici e ambientali (articoli 145, 146, 159 e 167 D. Lgs. 22 novembre 2004, n. 42)”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Il titolo della L. R. 13 febbraio 2003 n. 2 “Disposizioni in materia di beni paesaggistici e ambientali (articoli 145, 146, 159 e 167 D. Lgs. 22 novembre 2004, n. 42)”è sostituito con “Disposizioni in materia di beni paesaggistici e ambientali, in attuazione della Parte III del d. lgs. 22 gennaio 2004, n. 42 (Codice dei beni culturali e del paesaggio)”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ICOLO 2 Modifica all’articolo 1 della L. R. n. 2/2003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All’art. 1 (Competenze in materia paesaggistica) della L. R. n. 2/2003 il comma 1 è così sostituito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1. La Regione è competente per le funzioni relative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) al coordinamento della pianificazione paesaggistica con altri strumenti di pianificazione generale e sue varianti ai sensi dell’art. 145 del D. lgs n. 42/2004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b) alla vigilanza sui beni paesaggistici, ed all’art. 146, all’art. 167 ed all’art. 159 del D. lgs. n. 42/2004, limitatamente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) agli interventi in variante alla strumentazione urbanistica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2) alle categorie di opere soggette a Valutazione di Impatto ambientale (VIA)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3) alle categorie di opere soggette a Verifica di compatibilità Ambientale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4) agli interventi ricadenti sul demanio idrico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5) agli interventi promossi dalla Regione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6) agli interventi che interessano più di un Comune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ARTICOLO 3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Modifiche all’articolo 2 della L. R. n. 2/2003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Ai commi 2, 5 e 7 dell’articolo 2 (Organo regionale competente in materia di Beni Ambientali) della L. R. 2/2003 le parole “Direzione Territorio Urbanistica BB. AA. Parchi, Politiche e Gestione dei Bacini Idrografici” sono sostituite con le parole “Direzione competente in materia di Beni ambientali e Paesaggio”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2. dopo il comma 5 è aggiunto il seguente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5 bis. Dal rilascio del provvedimento di autorizzazione paesaggistica, da parte della Regione o Ente delegato e sino all’inizio dei lavori, decorre il termine di validità di cinque anni, trascorso il quale l’esecuzione dei progettati lavori deve essere sottoposta a nuova autorizzazione. Qualora i lavori siano iniziati nel quinquennio, l’autorizzazione si considera valida per tutta la durata degli stessi, fatta salva la procedura di cui all’art. 150 e 151 del D. lgs. 42/2004. ”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ARTICOLO 4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Modifica all’articolo 2 bis della L. R. n. 2/2003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Al comma 5 dell’articolo 2 bis “Coordinamento della pianificazione paesaggistica con gli strumenti di pianificazione” le parole “Direzione Territorio” sono sostituite dalle parole “Direzione competente in materia di Beni ambientali e Paesaggio” e le parole “art. 1” sono sostituite da: “art. 2”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ICOLO 5 Modifica all’articolo 2 ter della L. R. n. 2/2003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Al comma 2 dell’articolo 2 ter “Sanzioni amministrative in materia di paesaggio” le parole “dell’Area Territorio” sono sostituite dalle parole “della Direzione competente in materia di Beni ambientali e Paesaggio”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ICOLO 6 Integrazioni alla L. R. n. 2/2003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Dopo l’art. 2 quater della L. R. 2/2003, sono aggiunti i seguenti articoli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Art. 2 quinquies Commissioni Provinciali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In attuazione dell’art. 137 del D. lgs. n. 42 del 22. 01. 2004 “Codice dei beni culturali e del paesaggio”, le Commissioni Provinciali vengono istituite con delibera del Consiglio Regionale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. 2 sexies Istituzione dell’Osservatorio Regionale per la qualità del paesaggio (art. 132 del D. lgs. n. 42/2004)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Al fine di definire le politiche di tutela e valorizzazione del paesaggio è istituito presso la Direzione competente in materia di Beni ambientali e Paesaggio, l’Osservatorio regionale per la qualità del paesaggio naturale e costruito, competente per gli studi, le analisi e la formazione in materia di beni paesaggistici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2. L’Osservatorio ha funzione di centro regionale di documentazione per il paesaggio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3. La Giunta Regionale, entro 90 giorni dall’entrata in vigore della presente legge, stabilisce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a) i criteri specifici per l’esercizio di funzioni amministrative in materia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b) le modalità di coordinamento tra le Direzioni Regionali, gli Enti e le Associazioni riguardo le politiche sul paesaggio anche costruito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c) la formulazione delle politiche del paesaggio in attuazione della “Convenzione europea del paesaggio” firmata a Firenze il 20 ottobre 2000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4. gli oneri annuali derivanti dal presente articolo, che ammontano a € 20. 000,00 (ventimila), per il funzionamento delle attività descritte nei commi 1-2 e 3, si provvede mediante il Cap. 272347, U. P. B. 05. 02. 005 denominato “Interventi per funzioni trasferite dal D. lgs. n. 112/98 in materia di ambiente – aree naturali protette D. P. C. M. 22. 12. 2000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4952</Characters>
  <CharactersWithSpaces>4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5:00Z</dcterms:created>
  <dc:creator>TUCCI</dc:creator>
  <dc:description/>
  <dc:language>en-US</dc:language>
  <cp:lastModifiedBy/>
  <dcterms:modified xsi:type="dcterms:W3CDTF">2006-05-16T13:19:00Z</dcterms:modified>
  <cp:revision>2</cp:revision>
  <dc:subject/>
  <dc:title>Lreg_Abruzzo_28_3_06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