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Lreg_Abruzzo_28_3_06_4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Legge Abruzzo n. 4 del 28-03-2006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L. R. 27. 12. 2001, n. 84 recante: Norme per la concessione di contributi regionali per il completamento della metanizzazione in Abruzzo. Interpretazione autentica dell’art. 1, comma 2 e dell’art.  6, comma 2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Fonte: BOLLETTINO UFFICIALE DELLA REGIONE ABRUZZO N. 23 del 14 aprile 2006 I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(Interpretazione autentica dell’art. 1, comma 2, della L. R. 27. 12. 2001, n. 84)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Il comma 2, dell’art. 1 della L. R. 27. 12. 2001, n. 84, deve essere interpretato nel senso che gli Enti locali e le Associazioni di cui al Capo V del D. Lgs. 18 agosto 2000, n. 267, nel caso in cui realizzano gli interventi previsti in concorso con altri soggetti pubblici e/o privati, mediante la concessione di costruzione e gestione o altre forme previste dalla normativa vigente, possono, al fine di poter realizzare gli interventi stessi, anche assumere mutui con la Cassa DD. PP. o con altri Istituti di credito abilitati necessari a garantire, in concorso con il concessionario, la totale copertura finanziaria dell’intervento stesso, utilizzando il contributo regionale, in parte o per intero, a copertura delle rate di ammortamento del mutuo stesso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(Interpretazione autentica dell’art. 6, comma 2, della L. R. 27. 12. 2001, n. 84)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Il comma 2 dell’art. 6, della L. R. 27. 12. 2001, n. 84, è autenticamente interpretato nel senso che il contributo, su richiesta dell’Ente concedente e previa attestazione del regolare andamento dei lavori per un avanzamento di spesa almeno pari al beneficio regionale da corrispondere, ovvero dell’ultimazione dei lavori e del regolare andamento della gestione dell’impianto, è corrisposto annualmente direttamente all’Ente medesimo che può utilizzarlo, in parte o per intero, a copertura delle rate di ammortamento di mutuo contratto dall’Ente stesso per la realizzazione dell’intervento ammesso a finanziamento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ARTICOLO 3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(Entrata in vigore)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La presente legge entra in vigore il giorno successivo a quello della sua pubblicazione nel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0</Characters>
  <CharactersWithSpaces>1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9:00Z</dcterms:created>
  <dc:creator>TUCCI</dc:creator>
  <dc:description/>
  <dc:language>en-US</dc:language>
  <cp:lastModifiedBy/>
  <dcterms:modified xsi:type="dcterms:W3CDTF">2006-05-16T12:54:00Z</dcterms:modified>
  <cp:revision>2</cp:revision>
  <dc:subject/>
  <dc:title>Lreg_Abruzzo_28_3_06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