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28_3_06_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Abruzzo n. 10 del 28-03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ed integrazioni alla L.R. 23.12.1999, n. 135 recante: Norme e modalità di esercizio del commercio al dettaglio su aree pubbliche nel territorio della Regione Abruzzo a norma del titolo X del D.Lgs. 31 marzo 1998, n. 1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ABRUZZO N. 23 del 14 aprile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art. 2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12 dell’art. 2 della L.R. 135/1999 è aggiunta, dopo il punto, la seguente fras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Ai fini della formazione della graduatoria generale valida per i casi di spostamento o ristrutturazione dei mercati, per presenza si intende il numero di anni di concessione maturati, compresi quelli del cedente in caso di subingress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ed integrazione art. 5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a fine del comma 1 dell’art. 5 della L.R. 135/1999 è aggiunta dopo il punto la seguente fras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Ai fini del rilascio dell’autorizzazione, la dichiarazione sostitutiva del certificato è valida solo se accompagnata da copia di un documento d’identità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comma 4, dell’art. 5 della L.R. 135/199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Uno stesso soggetto, sia esso persona fisica o società di persone, può essere titolare al massimo di due autorizzazioni per l’utilizzo di posteggi nell’ambito dello stesso mercato o fiera solo mediante subingress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art. 7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a fine del comma 2 dell’art. 7 della L.R. 135/1999 è aggiunta, dopo il punto, la seguente fras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Nelle fiere che si svolgono almeno una volta l’anno, il 100% dei posteggi può essere assegnato per un periodo di 10 anni, rinnovabile, con relativo rilascio dell’autorizzazione a chi vi ha operato almeno tre anni nell’ultimo quinquennio e che ne fa richiesta nei modi e nei termini previsti da apposito band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rt. 8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1 dell’art. 8 della L.R. 135/1999 le parole "devono pervenire mediante invio per" sono sostituite dalle parole "devono essere inviate mediant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rt. 12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3 dell’art. 12 della L.R. 135/199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3. Il trasferimento dell’azienda comporta il trasferimento dell’autorizzazione amministrativa, delle concessioni di posteggio eventualmente possedute dal dante causa nonché di tutti i titoli di priorità derivanti dal numero di presenze e dall’anzianità storica dell’autorizzazione valutata sulla base di vari passaggi riportati d’ufficio dai comuni sulla stes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’anzianità d’iscrizione al Registro imprese del cedente, sia l’intera attività che il ramo di azienda, va considerato solo laddove il cedente abbia effettivamente maturato il diritto, ma non è possibile accertarne l’anzianità di presenza sul mercato o fie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relazione all’istituzione di nuovo mercato o fiera, l’anzianità di iscrizione al Registro imprese non va presa in considerazione come titolo di priorità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rt. 13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2 dell’art. 13 della L.R. 135/1999 le parole "tre mesi" sono sostituite con le parole "quattro mesi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art. 16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2 dell’art. 16 della L.R. 135/1999 è aggiunta, dopo il punto, la seguente fras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Nel caso di spostamento parziale di mercato o fiera che non superi il 40% dei posteggi si procede alla sistemazione mediante graduatoria parziale con i seguenti criter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anzianità di presenz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anzianità di iscrizione al Registro delle impres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ulteriori criteri stabiliti dai Comuni, sentite le Organizzazioni di categoria più rappresentative a livello nazional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grazione art. 16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a fine del comma 6 dell’art. 16 della L.R. 135/99 è aggiunto il seguente period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L’affidamento, attraverso apposite convenzioni, della gestione dei servizi relativi al funzionamento dei mercati e delle fiere nonché delle manifestazioni non sistematiche come raduni, rassegne, trofei e simili, va effettuato a titolo non onero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i casi di più richieste da parte dei soggetti di cui alle lett. a), b), e c), il Comune effettua l’assegnazione, in maniera prioritaria e seguendo l’ordine stabilito, ai soggetti di cui alle lett. a), b) e c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l caso di più soggetti dello stesso gruppo a), si adotta il principio della maggiore rappresentatività regionale, intendendosi per tale quelle Organizzazioni o Associazioni aventi la sede in ogni Provincia della Regione e che abbiano rappresentanze presso le Camere di Commerci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rt. 17 L.R. 135/199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6 dell’art. 17 della L.R. 135/1999 le parole "Vietata l’istituzione di nuovi mercati o fiere domenicali e festivi di qualsiasi genere" sono sostituite dalle parole "Lo svolgimento dei mercati e delle fiere di nuova istituzione è consentito anche nelle domeniche o negli altri giorni festivi, purché non in concomitanza con mercati e fiere già esistenti nei Comuni confinanti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2</Characters>
  <CharactersWithSpaces>4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26:00Z</dcterms:created>
  <dc:creator>TUCCI</dc:creator>
  <dc:description/>
  <dc:language>en-US</dc:language>
  <cp:lastModifiedBy/>
  <dcterms:modified xsi:type="dcterms:W3CDTF">2006-08-07T15:27:00Z</dcterms:modified>
  <cp:revision>1</cp:revision>
  <dc:subject/>
  <dc:title>Lreg_Abruzzo_28_3_06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