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reg_Abruzzo_28_12_06_47</w:t>
      </w:r>
    </w:p>
    <w:p>
      <w:pPr>
        <w:pStyle w:val="Normal"/>
        <w:rPr>
          <w:sz w:val="20"/>
          <w:szCs w:val="20"/>
        </w:rPr>
      </w:pPr>
      <w:r>
        <w:rPr>
          <w:sz w:val="20"/>
          <w:szCs w:val="20"/>
        </w:rPr>
        <w:t>Legge Abruzzo n. 47 del 28-12-2006</w:t>
      </w:r>
    </w:p>
    <w:p>
      <w:pPr>
        <w:pStyle w:val="Normal"/>
        <w:rPr>
          <w:sz w:val="20"/>
          <w:szCs w:val="20"/>
        </w:rPr>
      </w:pPr>
      <w:r>
        <w:rPr>
          <w:sz w:val="20"/>
          <w:szCs w:val="20"/>
        </w:rPr>
        <w:t>Disposizioni finanziarie per la redazione del bilancio annuale 2007 e pluriennale 2007 – 2009 della Regione Abruzzo (Legge Finanziaria Regionale 2007)</w:t>
      </w:r>
    </w:p>
    <w:p>
      <w:pPr>
        <w:pStyle w:val="Normal"/>
        <w:rPr>
          <w:sz w:val="20"/>
          <w:szCs w:val="20"/>
        </w:rPr>
      </w:pPr>
      <w:r>
        <w:rPr>
          <w:sz w:val="20"/>
          <w:szCs w:val="20"/>
        </w:rPr>
        <w:t>Fonte: BOLLETTINO UFFICIALE DELLA REGIONE ABRUZZO N. 78 del 29 dicembre 2006</w:t>
      </w:r>
    </w:p>
    <w:p>
      <w:pPr>
        <w:pStyle w:val="Normal"/>
        <w:rPr>
          <w:sz w:val="20"/>
          <w:szCs w:val="20"/>
        </w:rPr>
      </w:pPr>
      <w:r>
        <w:rPr>
          <w:sz w:val="20"/>
          <w:szCs w:val="20"/>
        </w:rPr>
      </w:r>
    </w:p>
    <w:p>
      <w:pPr>
        <w:pStyle w:val="Normal"/>
        <w:rPr>
          <w:sz w:val="20"/>
          <w:szCs w:val="20"/>
        </w:rPr>
      </w:pPr>
      <w:r>
        <w:rPr>
          <w:sz w:val="20"/>
          <w:szCs w:val="20"/>
        </w:rPr>
        <w:t>ARTICOLO 1</w:t>
      </w:r>
    </w:p>
    <w:p>
      <w:pPr>
        <w:pStyle w:val="Normal"/>
        <w:rPr>
          <w:sz w:val="20"/>
          <w:szCs w:val="20"/>
        </w:rPr>
      </w:pPr>
      <w:r>
        <w:rPr>
          <w:sz w:val="20"/>
          <w:szCs w:val="20"/>
        </w:rPr>
        <w:t>Disposizioni finanziarie per l’anno 2007</w:t>
      </w:r>
    </w:p>
    <w:p>
      <w:pPr>
        <w:pStyle w:val="Normal"/>
        <w:rPr/>
      </w:pPr>
      <w:r>
        <w:rPr>
          <w:sz w:val="20"/>
          <w:szCs w:val="20"/>
        </w:rPr>
        <w:t>1. Ai sensi del comma 2 dell’articolo 8 della L. R. 25 marzo 2002, n. 3 (Ordinamento contabile della Regione Abruzzo) è autorizzato il rifinanziamento delle leggi regionali di cui all’allegata Tabella dei rifinanziamenti delle leggi regionali "Allegato 1" per un importo pari allo stanziamento iscritto per competenza e cassa nei corrispondenti capitoli con la legge di bilancio per l’esercizio finanziario 2007. A decorrere dall’esercizio finanziario 2007 è autorizzata la modifica agli stanziamenti continuativi e ai limiti d’impegno, secondo quanto riportato nella Tabella degli stanziamenti continuativi e dei limiti d’impegno "Allegato 2" ed iscritto nel relativo bilancio di previsione. É autorizzata l’istituzione, per motivazioni esclusivamente tecniche, dei seguenti capitoli di spesa, con la denominazione e lo stanziamento riportati nella legge di bilancio per l’esercizio 2007: 12619/E, 36221/E, 11304/S, 11410/S, 11421/S, 11491/S, 241603/S, 272419/S. Lo stanziamento è annualmente determinato dalle leggi di bilancio. Il capitolo 11431 – U. P. B. 02. 01. 007 dello stato di previsione della spesa del bilancio regionale è ridenominato: Oneri per gli interventi sugli impianti telefonici e sugli apparati per la rilevazione delle presenze. Il capitolo 11655 - U. P. B. 02. 01. 016 dello stato di previsione della spesa del bilancio regionale è ridenominato: Spese per l’Osservatorio legislativo interregionale.</w:t>
      </w:r>
    </w:p>
    <w:p>
      <w:pPr>
        <w:pStyle w:val="Normal"/>
        <w:rPr/>
      </w:pPr>
      <w:r>
        <w:rPr>
          <w:sz w:val="20"/>
          <w:szCs w:val="20"/>
        </w:rPr>
        <w:t>2. Omissis.</w:t>
      </w:r>
    </w:p>
    <w:p>
      <w:pPr>
        <w:pStyle w:val="Normal"/>
        <w:rPr/>
      </w:pPr>
      <w:r>
        <w:rPr>
          <w:sz w:val="20"/>
          <w:szCs w:val="20"/>
        </w:rPr>
        <w:t>3. Omissis</w:t>
      </w:r>
    </w:p>
    <w:p>
      <w:pPr>
        <w:pStyle w:val="Normal"/>
        <w:rPr/>
      </w:pPr>
      <w:r>
        <w:rPr>
          <w:sz w:val="20"/>
          <w:szCs w:val="20"/>
        </w:rPr>
        <w:t>4. Omissis.</w:t>
      </w:r>
    </w:p>
    <w:p>
      <w:pPr>
        <w:pStyle w:val="Normal"/>
        <w:rPr/>
      </w:pPr>
      <w:r>
        <w:rPr>
          <w:sz w:val="20"/>
          <w:szCs w:val="20"/>
        </w:rPr>
        <w:t>5. Al fine di concorrere al raggiungimento degli obiettivi di contenimento e razionalizzazione della spesa sanitaria regionale, con priorità per la copertura finanziaria delle rate annuali delle operazioni a carattere pluriennali poste in essere per le medesime finalità, le Aziende Sanitarie Locali sono tenute, entro il 31 dicembre 2007, ad attivare le necessarie procedure di dismissione mediante alienazione del patrimonio immobiliare non impiegato per lo svolgimento di attività sanitaria. Entro trenta giorni dall’entrata in vigore della presente legge le Aziende Sanitarie Locali, confermata la deroga contenuta nell’art. 5, comma 6, L. R. 4 dicembre 2006, n. 43, sono tenute a trasmettere alla Giunta regionale l’elenco dei beni immobili di cui al presente comma. Nei successivi sessanta giorni dal ricevimento degli elenchi la Giunta regionale con proprio atto, per il tramite della Direzione Sanità e sentita la competente Commissione consiliare, individua i beni immobili per i quali le Aziende Sanitarie Locali devono procedere alla dismissione e le modalità per l’attuazione della relativa procedura di alienazione. Le ASL procedono all’alienazione dei beni immobili tramite procedura ad evidenza pubblica. In via prioritaria si procede all’alienazione mediante asta pubblica con il sistema delle offerte segrete in aumento. Si può procedere all’alienazione di beni immobili ricorrendo alla trattativa privata nei seguenti casi:</w:t>
      </w:r>
    </w:p>
    <w:p>
      <w:pPr>
        <w:pStyle w:val="Normal"/>
        <w:ind w:left="283" w:hanging="0"/>
        <w:rPr>
          <w:sz w:val="20"/>
          <w:szCs w:val="20"/>
        </w:rPr>
      </w:pPr>
      <w:r>
        <w:rPr>
          <w:sz w:val="20"/>
          <w:szCs w:val="20"/>
        </w:rPr>
        <w:t>a) quando gli incanti precedentemente esperiti siano andati deserti;</w:t>
      </w:r>
    </w:p>
    <w:p>
      <w:pPr>
        <w:pStyle w:val="Normal"/>
        <w:ind w:left="283" w:hanging="0"/>
        <w:rPr>
          <w:sz w:val="20"/>
          <w:szCs w:val="20"/>
        </w:rPr>
      </w:pPr>
      <w:r>
        <w:rPr>
          <w:sz w:val="20"/>
          <w:szCs w:val="20"/>
        </w:rPr>
        <w:t>b) quando l’ubicazione, la consistenza ed il limitato valore dei beni, ne restringono l’interesse sul mercato e la commerciabilità. In tal caso la trattativa è condotta in modo che tutti i potenziali interessati siano messi al corrente dell’evento attraverso idonea pubblicizzazione; qualora vengano presentate più offerte, si procederà alla scelta del contraente mediante gara ufficiosa;</w:t>
      </w:r>
    </w:p>
    <w:p>
      <w:pPr>
        <w:pStyle w:val="Normal"/>
        <w:ind w:left="283" w:hanging="0"/>
        <w:rPr>
          <w:sz w:val="20"/>
          <w:szCs w:val="20"/>
        </w:rPr>
      </w:pPr>
      <w:r>
        <w:rPr>
          <w:sz w:val="20"/>
          <w:szCs w:val="20"/>
        </w:rPr>
        <w:t>c) quando i beni vengano alienati a soggetti che possono far valere un diritto di prelazione; tale diritto è riconosciuto ai conduttori ed ai concessionari, anche nel caso in cui, scaduto il relativo contratto, siano ancora nel godimento del bene ed in regola con i crediti richiesti dall’Amministrazione;</w:t>
      </w:r>
    </w:p>
    <w:p>
      <w:pPr>
        <w:pStyle w:val="Normal"/>
        <w:ind w:left="283" w:hanging="0"/>
        <w:rPr>
          <w:sz w:val="20"/>
          <w:szCs w:val="20"/>
        </w:rPr>
      </w:pPr>
      <w:r>
        <w:rPr>
          <w:sz w:val="20"/>
          <w:szCs w:val="20"/>
        </w:rPr>
        <w:t>d) quando i beni vengano alienati in favore di Enti Pubblici ovvero in favore di società o consorzi a prevalente partecipazione pubblica con vincolo di destinazione alla realizzazione di impianti, attrezzature, servizi pubblici o di pubblico interesse.</w:t>
      </w:r>
    </w:p>
    <w:p>
      <w:pPr>
        <w:pStyle w:val="Normal"/>
        <w:rPr>
          <w:sz w:val="20"/>
          <w:szCs w:val="20"/>
        </w:rPr>
      </w:pPr>
      <w:r>
        <w:rPr>
          <w:sz w:val="20"/>
          <w:szCs w:val="20"/>
        </w:rPr>
        <w:t>Il mancato rispetto di quanto stabilito dal presente comma costituisce elemento di giudizio negativo ai fini delle valutazioni delle prestazioni dei Direttori generali delle Aziende Sanitarie Locali. Le entrate derivanti dalle alienazioni di cui al presente comma sono versate dalle Aziende Sanitarie Locali presso la Tesoreria regionale ed iscritte nell’ambito della U. P. B. 04. 01. 001 sul capitolo di entrata 41011 denominato: Proventi da alienazione del patrimonio immobiliare delle ASL regionali finalizzati alla copertura dei debiti a lungo termine, e sono finalizzate al capitolo di spesa 81517 - U. P. B. 12. 01. 001 denominato: Delegazioni di pagamento ex L. R. 23. 6. 2006, n. 20. Le assunzioni degli impegni di spesa sono subordinate all’accertamento della relativa entrata. La Giunta regionale è autorizzata ad apportare con atti amministrativi le variazioni di bilancio conseguenti all’attuazione del presente comma.</w:t>
      </w:r>
    </w:p>
    <w:p>
      <w:pPr>
        <w:pStyle w:val="Normal"/>
        <w:rPr>
          <w:sz w:val="20"/>
          <w:szCs w:val="20"/>
        </w:rPr>
      </w:pPr>
      <w:r>
        <w:rPr>
          <w:sz w:val="20"/>
          <w:szCs w:val="20"/>
        </w:rPr>
        <w:t>5 bis Si procede all’alienazione dei beni immobili di proprietà della ASL adibiti a civile abitazione ricorrendo alla trattativa privata qualora il conduttore, oppure una persona del suo nucleo familiare, si trovi in almeno una delle seguenti condizioni e non sia proprietario di beni immobili adibiti a civile abitazione, nel comune di residenza:</w:t>
      </w:r>
    </w:p>
    <w:p>
      <w:pPr>
        <w:pStyle w:val="Normal"/>
        <w:ind w:left="283" w:hanging="0"/>
        <w:rPr>
          <w:sz w:val="20"/>
          <w:szCs w:val="20"/>
        </w:rPr>
      </w:pPr>
      <w:r>
        <w:rPr>
          <w:sz w:val="20"/>
          <w:szCs w:val="20"/>
        </w:rPr>
        <w:t>a) abbia compiuto sessantacinque anni;</w:t>
      </w:r>
    </w:p>
    <w:p>
      <w:pPr>
        <w:pStyle w:val="Normal"/>
        <w:ind w:left="283" w:hanging="0"/>
        <w:rPr>
          <w:sz w:val="20"/>
          <w:szCs w:val="20"/>
        </w:rPr>
      </w:pPr>
      <w:r>
        <w:rPr>
          <w:sz w:val="20"/>
          <w:szCs w:val="20"/>
        </w:rPr>
        <w:t>b) sia invalido civile, di guerra o sul lavoro;</w:t>
      </w:r>
    </w:p>
    <w:p>
      <w:pPr>
        <w:pStyle w:val="Normal"/>
        <w:ind w:left="283" w:hanging="0"/>
        <w:rPr>
          <w:sz w:val="20"/>
          <w:szCs w:val="20"/>
        </w:rPr>
      </w:pPr>
      <w:r>
        <w:rPr>
          <w:sz w:val="20"/>
          <w:szCs w:val="20"/>
        </w:rPr>
        <w:t>c) sia portatore di handicap;</w:t>
      </w:r>
    </w:p>
    <w:p>
      <w:pPr>
        <w:pStyle w:val="Normal"/>
        <w:ind w:left="283" w:hanging="0"/>
        <w:rPr/>
      </w:pPr>
      <w:r>
        <w:rPr>
          <w:sz w:val="20"/>
          <w:szCs w:val="20"/>
        </w:rPr>
        <w:t>d) il reddito imponibile dell’intero nucleo familiare non sia superiore a euro quindicimila.</w:t>
      </w:r>
    </w:p>
    <w:p>
      <w:pPr>
        <w:pStyle w:val="Normal"/>
        <w:rPr>
          <w:sz w:val="20"/>
          <w:szCs w:val="20"/>
        </w:rPr>
      </w:pPr>
      <w:r>
        <w:rPr>
          <w:sz w:val="20"/>
          <w:szCs w:val="20"/>
        </w:rPr>
        <w:t>Le disposizioni del presente comma si applicano anche ai conduttori il cui contratto sia scaduto, purché in regola con i crediti richiesti dall’ Amministrazione. Nel caso di vendita a trattativa privata il prezzo di vendita degli immobili è stabilito dall’Agenzia del Territorio dell’Aquila.</w:t>
      </w:r>
    </w:p>
    <w:p>
      <w:pPr>
        <w:pStyle w:val="Normal"/>
        <w:rPr>
          <w:i/>
          <w:i/>
          <w:sz w:val="20"/>
          <w:szCs w:val="20"/>
        </w:rPr>
      </w:pPr>
      <w:r>
        <w:rPr>
          <w:i/>
          <w:sz w:val="20"/>
          <w:szCs w:val="20"/>
        </w:rPr>
        <w:t>* Comma inserito dalla legge n. 10/2008</w:t>
      </w:r>
    </w:p>
    <w:p>
      <w:pPr>
        <w:pStyle w:val="Normal"/>
        <w:rPr>
          <w:sz w:val="20"/>
          <w:szCs w:val="20"/>
        </w:rPr>
      </w:pPr>
      <w:r>
        <w:rPr>
          <w:sz w:val="20"/>
          <w:szCs w:val="20"/>
        </w:rPr>
        <w:t>5 ter. É riconosciuto il diritto di prelazione, all’esito dell’espletamento della procedura ad evidenza pubblica, a tutti i conduttori e concessionari di immobili destinati ad uso abitativo non ricompresi nelle categorie di cui al comma precedente.</w:t>
      </w:r>
    </w:p>
    <w:p>
      <w:pPr>
        <w:pStyle w:val="Normal"/>
        <w:rPr>
          <w:i/>
          <w:i/>
          <w:sz w:val="20"/>
          <w:szCs w:val="20"/>
        </w:rPr>
      </w:pPr>
      <w:r>
        <w:rPr>
          <w:i/>
          <w:sz w:val="20"/>
          <w:szCs w:val="20"/>
        </w:rPr>
        <w:t>* Comma inserito dalla legge n. 10/2008</w:t>
      </w:r>
    </w:p>
    <w:p>
      <w:pPr>
        <w:pStyle w:val="Normal"/>
        <w:rPr>
          <w:sz w:val="20"/>
          <w:szCs w:val="20"/>
        </w:rPr>
      </w:pPr>
      <w:r>
        <w:rPr>
          <w:sz w:val="20"/>
          <w:szCs w:val="20"/>
        </w:rPr>
        <w:t>5 quater. I proventi derivanti dall’ alienazione del patrimonio disponibile da parte delle Aziende Sanitarie da versare alla tesoreria Regionale per il ripiano dei disavanzi in Sanità vengono computati al netto delle spese accessorie sostenute dalle Aziende stesse per:</w:t>
      </w:r>
    </w:p>
    <w:p>
      <w:pPr>
        <w:pStyle w:val="Normal"/>
        <w:ind w:left="283" w:hanging="0"/>
        <w:rPr>
          <w:sz w:val="20"/>
          <w:szCs w:val="20"/>
        </w:rPr>
      </w:pPr>
      <w:r>
        <w:rPr>
          <w:sz w:val="20"/>
          <w:szCs w:val="20"/>
        </w:rPr>
        <w:t>a) Valutazioni Agenzia del Territorio e spese per variazioni catastali;</w:t>
      </w:r>
    </w:p>
    <w:p>
      <w:pPr>
        <w:pStyle w:val="Normal"/>
        <w:ind w:left="283" w:hanging="0"/>
        <w:rPr>
          <w:sz w:val="20"/>
          <w:szCs w:val="20"/>
        </w:rPr>
      </w:pPr>
      <w:r>
        <w:rPr>
          <w:sz w:val="20"/>
          <w:szCs w:val="20"/>
        </w:rPr>
        <w:t>b) Pubblicazioni ed espletamento aste;</w:t>
      </w:r>
    </w:p>
    <w:p>
      <w:pPr>
        <w:pStyle w:val="Normal"/>
        <w:ind w:left="283" w:hanging="0"/>
        <w:rPr/>
      </w:pPr>
      <w:r>
        <w:rPr>
          <w:sz w:val="20"/>
          <w:szCs w:val="20"/>
        </w:rPr>
        <w:t>c) Spese derivanti da plusvalenze.</w:t>
      </w:r>
    </w:p>
    <w:p>
      <w:pPr>
        <w:pStyle w:val="Normal"/>
        <w:rPr>
          <w:i/>
          <w:i/>
          <w:sz w:val="20"/>
          <w:szCs w:val="20"/>
        </w:rPr>
      </w:pPr>
      <w:r>
        <w:rPr>
          <w:i/>
          <w:sz w:val="20"/>
          <w:szCs w:val="20"/>
        </w:rPr>
        <w:t>* Comma inserito dalla legge n. 10/2008</w:t>
      </w:r>
    </w:p>
    <w:p>
      <w:pPr>
        <w:pStyle w:val="Normal"/>
        <w:rPr/>
      </w:pPr>
      <w:r>
        <w:rPr>
          <w:sz w:val="20"/>
          <w:szCs w:val="20"/>
        </w:rPr>
        <w:t>5 quinquies. L’ammontare delle somme di cui al comma 5 quater deve essere regolarmente rendicontato alla Regione entro il trimestre successivo alla stipula dell’atto di compravendita dell’immobile..*</w:t>
      </w:r>
    </w:p>
    <w:p>
      <w:pPr>
        <w:pStyle w:val="Normal"/>
        <w:rPr>
          <w:i/>
          <w:i/>
          <w:sz w:val="20"/>
          <w:szCs w:val="20"/>
        </w:rPr>
      </w:pPr>
      <w:r>
        <w:rPr>
          <w:i/>
          <w:sz w:val="20"/>
          <w:szCs w:val="20"/>
        </w:rPr>
        <w:t>* Comma inserito dalla legge n. 10/2008</w:t>
      </w:r>
    </w:p>
    <w:p>
      <w:pPr>
        <w:pStyle w:val="Normal"/>
        <w:rPr>
          <w:sz w:val="20"/>
          <w:szCs w:val="20"/>
        </w:rPr>
      </w:pPr>
      <w:r>
        <w:rPr>
          <w:sz w:val="20"/>
          <w:szCs w:val="20"/>
        </w:rPr>
        <w:t>6. Al fine della dismissione dei beni appartenenti al demanio regionale, già acquisiti e facenti parte del progetto di cui alla deliberazione della Cassa per il Mezzogiorno n. 1989/PI del 26 maggio 1982 – P. S. 29/37, per il quale è ormai venuto meno l’interesse al completamento, giusta revoca ai sensi del decreto del Commissario ad acta del Ministero dei Lavori Pubblici n. 3936 del 26 gennaio 1995, è istituita presso la Direzione Agricoltura e Foreste della Giunta regionale apposita gestione stralcio.</w:t>
      </w:r>
    </w:p>
    <w:p>
      <w:pPr>
        <w:pStyle w:val="Normal"/>
        <w:rPr>
          <w:sz w:val="20"/>
          <w:szCs w:val="20"/>
        </w:rPr>
      </w:pPr>
      <w:r>
        <w:rPr>
          <w:sz w:val="20"/>
          <w:szCs w:val="20"/>
        </w:rPr>
        <w:t>7. Alla gestione stralcio di cui al comma 6 è preposto un Commissario Straordinario nominato dal Presidente della Giunta regionale su proposta del componente la Giunta regionale preposto alla Direzione Agricoltura e Foreste, le cui funzioni e compiti comprendono tutto quanto occorrente alla dismissione dei beni in questione, ivi compreso il potere di stipula di atti negoziali.</w:t>
      </w:r>
    </w:p>
    <w:p>
      <w:pPr>
        <w:pStyle w:val="Normal"/>
        <w:rPr/>
      </w:pPr>
      <w:r>
        <w:rPr>
          <w:sz w:val="20"/>
          <w:szCs w:val="20"/>
        </w:rPr>
        <w:t>Nel decreto di nomina sono fissati il compenso relativo all’incarico, le direttive cui egli deve attenersi nell’espletamento del mandato, le risorse umane di cui potrà avvalersi. Le somme introitate dalla gestione stralcio, quantificate per l’esercizio finanziario 2007 in € 1. 000. 000,00, sono iscritte nell’ambito della U. P. B. 04. 01. 001 sul capitolo di entrata 41001 denominato: Alienazione di beni immobili. Agli oneri derivanti dalla gestione stralcio, quantificati per l’esercizio finanziario 2007, in € 75. 000,00, si provvede mediante lo stanziamento iscritto nell’ambito della U. P. B. 07. 01. 002 sul capitolo di nuova istituzione 101302 denominato: Intervento per la gestione liquidatoria dei beni ex Casmez. Per gli esercizi successivi lo stanziamento è determinato ed iscritto sul pertinente capitolo dalle annuali leggi di bilancio ai sensi della L. R. 25 marzo 2002, n. 3 (Ordinamento contabile della Regione Abruzzo). I maggiori accertamenti registrati nel corso dell’anno 2007 rispetto alla previsione di entrata di cui al presente comma sono finalizzati alla copertura finanziaria degli interventi in conto capitale di cui alla L. R. 30 maggio 1997, n. 53 (Interventi nel Settore Agricolo, Agroalimentare, della Pesca Marittima e Acquicoltura ) ed iscritti sul capitolo di spesa 102489 - U. P. B. 07. 02. 003 denominato: Interventi nel settore agricolo e agro- alimentare - L. R. 30. 5. 1997, n. 53.</w:t>
      </w:r>
    </w:p>
    <w:p>
      <w:pPr>
        <w:pStyle w:val="Normal"/>
        <w:rPr>
          <w:sz w:val="20"/>
          <w:szCs w:val="20"/>
        </w:rPr>
      </w:pPr>
      <w:r>
        <w:rPr>
          <w:sz w:val="20"/>
          <w:szCs w:val="20"/>
        </w:rPr>
        <w:t>8. Gli immobili realizzati o acquisiti, in tutto o in parte, con finanziamenti erogati direttamente dalla Regione a valere sul bilancio ordinario conservano il vincolo di destinazione pubblica e possono essere alienati solo previa autorizzazione del Consiglio regionale. I proventi derivanti dall’alienazione di detti immobili sono riversati dall’Ente beneficiario del finanziamento alla Regione in misura proporzionale al finanziamento ricevuto. Ai fini di cui al presente comma si applicano le disposizioni di cui all’art. 2 bis della L. R. 8 gennaio 1993, n. 3 (Norme per il trasferimento agli Enti locali dei beni ed opere realizzate con finanziamenti straordinari erogati dalla Regione) e successive modifiche ed integrazioni. Le entrate derivanti dalle alienazioni di cui al presente comma sono versate presso la Tesoreria regionale e iscritte nell’ambito della U. P. B. 04. 01. 001 sul capitolo di entrata 41001 denominato:</w:t>
      </w:r>
    </w:p>
    <w:p>
      <w:pPr>
        <w:pStyle w:val="Normal"/>
        <w:rPr>
          <w:sz w:val="20"/>
          <w:szCs w:val="20"/>
        </w:rPr>
      </w:pPr>
      <w:r>
        <w:rPr>
          <w:sz w:val="20"/>
          <w:szCs w:val="20"/>
        </w:rPr>
        <w:t>Alienazione di beni immobili. Le disposizioni del presente comma non si applicano alle dismissioni del patrimonio immobiliare delle ATER le cui risorse sono finalizzate a nuovi investimenti di edilizia abitativa, ivi comprese le opere di manutenzione, ordinaria e straordinaria.</w:t>
      </w:r>
    </w:p>
    <w:p>
      <w:pPr>
        <w:pStyle w:val="Normal"/>
        <w:rPr/>
      </w:pPr>
      <w:r>
        <w:rPr>
          <w:b/>
          <w:sz w:val="20"/>
          <w:szCs w:val="20"/>
        </w:rPr>
        <w:t>Gli enti gestori (A. T. E. R) possono vendere alloggi di edilizia residenziale pubblica, realizzati in aree acquisite in diritto di superficie, anche nelle more della stipula di convenzioni specifiche con i comuni/Enti proprietari delle aree stesse.</w:t>
      </w:r>
    </w:p>
    <w:p>
      <w:pPr>
        <w:pStyle w:val="Normal"/>
        <w:rPr/>
      </w:pPr>
      <w:r>
        <w:rPr>
          <w:b/>
          <w:sz w:val="20"/>
          <w:szCs w:val="20"/>
        </w:rPr>
        <w:t>Eventuali oneri derivanti dalle suddette convenzioni saranno a carico esclusivo degli enti alienanti.*</w:t>
      </w:r>
    </w:p>
    <w:p>
      <w:pPr>
        <w:pStyle w:val="Normal"/>
        <w:rPr>
          <w:b/>
          <w:b/>
          <w:sz w:val="20"/>
          <w:szCs w:val="20"/>
        </w:rPr>
      </w:pPr>
      <w:r>
        <w:rPr>
          <w:b/>
          <w:sz w:val="20"/>
          <w:szCs w:val="20"/>
        </w:rPr>
        <w:t>* Comma integrato dalla legge 1 ottobre 2007, n. 34</w:t>
      </w:r>
    </w:p>
    <w:p>
      <w:pPr>
        <w:pStyle w:val="Normal"/>
        <w:rPr/>
      </w:pPr>
      <w:r>
        <w:rPr>
          <w:sz w:val="20"/>
          <w:szCs w:val="20"/>
        </w:rPr>
        <w:t>9. La Giunta regionale entro il termine perentorio del 30 giugno 2007 adotta proposte di provvedimenti legislativi al fine di razionalizzare la gestione degli enti strumentali, delle aziende e agenzie regionali, dei consorzi, di tutti gli altri enti dipendenti o controllati dalla Regione e delle società a partecipazione regionale, con l’obiettivo di migliorare l’efficacia e l’efficienza dell’azione amministrativa, di elevare la qualità. dei servizi di ridurre i complessivi costi di gestione dei predetti Enti di almeno il 10%.</w:t>
      </w:r>
    </w:p>
    <w:p>
      <w:pPr>
        <w:pStyle w:val="Normal"/>
        <w:rPr/>
      </w:pPr>
      <w:r>
        <w:rPr>
          <w:sz w:val="20"/>
          <w:szCs w:val="20"/>
        </w:rPr>
        <w:t>Per le società controllate o partecipate dalla Regione i principi e gli obiettivi di cui trattasi sono attuati secondo le norme di diritto civile o statutarie per il tramite dei rappresentanti della Regione nei competenti organi deliberativi e di amministrazione. La finalità di riduzione complessiva dei costi di cui al precedente periodo deve essere raggiunta anche mediante razionalizzazione degli organismi della Giunta regionale e del Consiglio regionale da attuarsi entro il termine perentorio del 30 giugno 2007. Le proposte vengono elaborate, per quanto compatibili con le finalità di efficacia e di efficienza, nel rispetto dei seguenti principi:</w:t>
      </w:r>
    </w:p>
    <w:p>
      <w:pPr>
        <w:pStyle w:val="Normal"/>
        <w:ind w:left="283" w:hanging="0"/>
        <w:rPr/>
      </w:pPr>
      <w:r>
        <w:rPr>
          <w:sz w:val="20"/>
          <w:szCs w:val="20"/>
        </w:rPr>
        <w:t>a) riduzione del numero degli enti;</w:t>
      </w:r>
    </w:p>
    <w:p>
      <w:pPr>
        <w:pStyle w:val="Normal"/>
        <w:ind w:left="283" w:hanging="0"/>
        <w:rPr/>
      </w:pPr>
      <w:r>
        <w:rPr>
          <w:sz w:val="20"/>
          <w:szCs w:val="20"/>
        </w:rPr>
        <w:t>b) revisione degli organi di amministrazione e di controllo;</w:t>
      </w:r>
    </w:p>
    <w:p>
      <w:pPr>
        <w:pStyle w:val="Normal"/>
        <w:ind w:left="283" w:hanging="0"/>
        <w:rPr/>
      </w:pPr>
      <w:r>
        <w:rPr>
          <w:sz w:val="20"/>
          <w:szCs w:val="20"/>
        </w:rPr>
        <w:t>c) rispetto del principio di allineamento temporale di cui alla L. R. 12 agosto 2005, n. 27.</w:t>
      </w:r>
    </w:p>
    <w:p>
      <w:pPr>
        <w:pStyle w:val="Normal"/>
        <w:rPr/>
      </w:pPr>
      <w:r>
        <w:rPr>
          <w:sz w:val="20"/>
          <w:szCs w:val="20"/>
        </w:rPr>
        <w:t>Le proposte vengono sottoposte al Consiglio per l’approvazione sentite le organizzazioni sindacali per quanto riguarda i riflessi occupazionali sul personale impiegato. Sono abrogati i commi 1, 2 e 3 dell’art. 1 della L. R. 12 dicembre 2006, n. 44 (Determinazione delle aliquote IRAP ed addizionale regionale IRPEF e misure per il risanamento del sistema sanitario regionale).</w:t>
      </w:r>
    </w:p>
    <w:p>
      <w:pPr>
        <w:pStyle w:val="Normal"/>
        <w:rPr/>
      </w:pPr>
      <w:r>
        <w:rPr>
          <w:sz w:val="20"/>
          <w:szCs w:val="20"/>
        </w:rPr>
        <w:t>10. – 17. Omissis.</w:t>
      </w:r>
    </w:p>
    <w:p>
      <w:pPr>
        <w:pStyle w:val="Normal"/>
        <w:rPr/>
      </w:pPr>
      <w:r>
        <w:rPr>
          <w:sz w:val="20"/>
          <w:szCs w:val="20"/>
        </w:rPr>
        <w:t>18. Dopo l’articolo 11 (Collegio dei Revisori) della L. R. 29 luglio 1998, n. 64 (Istituzione dell’Agenzia Regionale per la Tutela dell’Ambiente - A. R. T. A. è inserito il seguente articolo 11 bis:</w:t>
      </w:r>
    </w:p>
    <w:p>
      <w:pPr>
        <w:pStyle w:val="Normal"/>
        <w:rPr/>
      </w:pPr>
      <w:r>
        <w:rPr>
          <w:sz w:val="20"/>
          <w:szCs w:val="20"/>
        </w:rPr>
        <w:t>"Articolo 11 bis - Gestione finanziaria dell’A. R. T. A.</w:t>
      </w:r>
    </w:p>
    <w:p>
      <w:pPr>
        <w:pStyle w:val="Normal"/>
        <w:rPr/>
      </w:pPr>
      <w:r>
        <w:rPr>
          <w:sz w:val="20"/>
          <w:szCs w:val="20"/>
        </w:rPr>
        <w:t>1. La gestione finanziaria della A. R. T. A. è tenuta secondo i principi di contabilità finanziaria. Al Rendiconto generale devono essere allegati lo Stato Patrimoniale e il Conto Economico redatti anche mediante l’utilizzo di idonei prospetti di conciliazione.</w:t>
      </w:r>
    </w:p>
    <w:p>
      <w:pPr>
        <w:pStyle w:val="Normal"/>
        <w:rPr/>
      </w:pPr>
      <w:r>
        <w:rPr>
          <w:sz w:val="20"/>
          <w:szCs w:val="20"/>
        </w:rPr>
        <w:t>Le modalità di tenuta della gestione finanziaria sono disciplinate da apposita Sezione dedicata allo scopo, nell’ambito del Regolamento di cui al successivo articolo 12.</w:t>
      </w:r>
    </w:p>
    <w:p>
      <w:pPr>
        <w:pStyle w:val="Normal"/>
        <w:rPr/>
      </w:pPr>
      <w:r>
        <w:rPr>
          <w:sz w:val="20"/>
          <w:szCs w:val="20"/>
        </w:rPr>
        <w:t>Al fine di consentire la valutazione e il monitoraggio dei criteri di efficienza, efficacia ed economicità della gestione l’A. R. T. A. adotta idonei strumenti di contabilità analitica per le cui modalità di tenuta si rinvia al regolamento di cui al successivo articolo 12.</w:t>
      </w:r>
    </w:p>
    <w:p>
      <w:pPr>
        <w:pStyle w:val="Normal"/>
        <w:rPr/>
      </w:pPr>
      <w:r>
        <w:rPr>
          <w:sz w:val="20"/>
          <w:szCs w:val="20"/>
        </w:rPr>
        <w:t>Ai fini dell’applicazione del presente articolo si rinvia, per quanto applicabili, alle disposizioni contenute nella L. R. 3 marzo 2002, n. 3 (Ordinamento contabile della Regione Abruzzo).</w:t>
      </w:r>
    </w:p>
    <w:p>
      <w:pPr>
        <w:pStyle w:val="Normal"/>
        <w:rPr/>
      </w:pPr>
      <w:r>
        <w:rPr>
          <w:sz w:val="20"/>
          <w:szCs w:val="20"/>
        </w:rPr>
        <w:t>In fase di prima applicazione delle presenti disposizioni l’Agenzia provvederà, mediante opportune scritture di conciliazione, ad adeguare il proprio sistema contabile, in maniera da renderlo conforme ai nuovi principi a decorrere dall’anno finanziario 2007".</w:t>
      </w:r>
    </w:p>
    <w:p>
      <w:pPr>
        <w:pStyle w:val="Normal"/>
        <w:rPr/>
      </w:pPr>
      <w:r>
        <w:rPr>
          <w:sz w:val="20"/>
          <w:szCs w:val="20"/>
        </w:rPr>
        <w:t>19. All’articolo 12 (Regolamento di contabilità) della L. R. 29 luglio 1998, n. 64 (Istituzione dell’Agenzia Regionale per la Tutela dell’Ambiente - A. R. T. A. ) dopo le parole "Regolamento di contabilità economico – patrimoniale" sono aggiunte le parole " e finanziaria".</w:t>
      </w:r>
    </w:p>
    <w:p>
      <w:pPr>
        <w:pStyle w:val="Normal"/>
        <w:rPr/>
      </w:pPr>
      <w:r>
        <w:rPr>
          <w:sz w:val="20"/>
          <w:szCs w:val="20"/>
        </w:rPr>
        <w:t>20. All’articolo 13 (Il sistema di budget) della L. R. 29 luglio 1998, n. 64 (Istituzione dell’Agenzia Regionale per la Tutela dell’Ambiente - A. R. T. A. ) dopo le parole "…all’interno del proprio bilancio economico-patrimoniale" sono aggiunte le parole " e finanziario".</w:t>
      </w:r>
    </w:p>
    <w:p>
      <w:pPr>
        <w:pStyle w:val="Normal"/>
        <w:rPr/>
      </w:pPr>
      <w:r>
        <w:rPr>
          <w:sz w:val="20"/>
          <w:szCs w:val="20"/>
        </w:rPr>
        <w:t>21. All’articolo 19 (Regolamento) della L. R. 29 luglio 1998, n. 64 (Istituzione dell’Agenzia Regionale per la Tutela dell’Ambiente - A. R. T. A. ) alla lettera g) dopo le parole "…sistema di contabilità analitica…" sono aggiunte le parole "… e le modalità di tenuta della contabilità finanziaria".</w:t>
      </w:r>
    </w:p>
    <w:p>
      <w:pPr>
        <w:pStyle w:val="Normal"/>
        <w:rPr/>
      </w:pPr>
      <w:r>
        <w:rPr>
          <w:sz w:val="20"/>
          <w:szCs w:val="20"/>
        </w:rPr>
        <w:t>22. Il comma 2 dell’articolo 21 (Finalità ed interventi) della L. R. 10 settembre 1993, n. 56 (Nuove norme in materia di promozione culturale), così come modificato dall’articolo 171 della L. R. 26 aprile 2004, n. 15 (Disposizioni finanziarie per la redazione del bilancio annuale 2004 e pluriennale 2004-2006 della Regione Abruzzo - Legge finanziaria regionale 2004) è sostituito nei seguenti termini:</w:t>
      </w:r>
    </w:p>
    <w:p>
      <w:pPr>
        <w:pStyle w:val="Normal"/>
        <w:rPr/>
      </w:pPr>
      <w:r>
        <w:rPr>
          <w:sz w:val="20"/>
          <w:szCs w:val="20"/>
        </w:rPr>
        <w:t>"2. I fondi di cui al comma 1 sono gestiti, previa determinazione con atto della Giunta regionale dei criteri di utilizzo degli stessi, dalle Direzioni individuate con il Programma Operativo quali assegnatarie delle relative risorse".</w:t>
      </w:r>
    </w:p>
    <w:p>
      <w:pPr>
        <w:pStyle w:val="Normal"/>
        <w:rPr/>
      </w:pPr>
      <w:r>
        <w:rPr>
          <w:sz w:val="20"/>
          <w:szCs w:val="20"/>
        </w:rPr>
        <w:t>23. All’articolo 21 (Fondo di rotazione per le politiche attive del lavoro, della formazione e dell’istruzione) della L. R. 26 aprile 2004, n. 15 (Disposizioni finanziarie per la redazione del bilancio annuale 2004 e pluriennale 2004-2006 della Regione Abruzzo (Legge finanziaria regionale 2004) dopo il comma 2 è aggiunto il seguente:</w:t>
      </w:r>
    </w:p>
    <w:p>
      <w:pPr>
        <w:pStyle w:val="Normal"/>
        <w:rPr/>
      </w:pPr>
      <w:r>
        <w:rPr>
          <w:sz w:val="20"/>
          <w:szCs w:val="20"/>
        </w:rPr>
        <w:t>"2 bis. L’assunzione degli impegni sul capitolo di cui al comma 2 è subordinato all’accertamento delle risorse sul capitolo di entrata di cui al medesimo comma. L’accertamento è disposto dalla Direzione Politiche Attive del Lavoro di intesa con il competente Servizio della Direzione Programmazione, Risorse Umane".</w:t>
      </w:r>
    </w:p>
    <w:p>
      <w:pPr>
        <w:pStyle w:val="Normal"/>
        <w:rPr/>
      </w:pPr>
      <w:r>
        <w:rPr>
          <w:sz w:val="20"/>
          <w:szCs w:val="20"/>
        </w:rPr>
        <w:t>24. All’articolo 5 (Modalità attuative) della L. R. 16 settembre 1998, n. 80 (Norme per la promozione e lo sviluppo delle fonti rinnovabili di energia e del risparmio energetico), così come modificata dalla L. R. 21 settembre 1999, n. 84, l’ottavo comma è sostituito dal seguente:</w:t>
      </w:r>
    </w:p>
    <w:p>
      <w:pPr>
        <w:pStyle w:val="Normal"/>
        <w:rPr/>
      </w:pPr>
      <w:r>
        <w:rPr>
          <w:sz w:val="20"/>
          <w:szCs w:val="20"/>
        </w:rPr>
        <w:t>"8. La Giunta regionale fissa con proprio atto i principi ed i criteri per l’ammissione e l’erogazione dei finanziamenti avvalendosi anche della FIRA S. p. A. ".</w:t>
      </w:r>
    </w:p>
    <w:p>
      <w:pPr>
        <w:pStyle w:val="Normal"/>
        <w:rPr/>
      </w:pPr>
      <w:r>
        <w:rPr>
          <w:sz w:val="20"/>
          <w:szCs w:val="20"/>
        </w:rPr>
        <w:t>25. Il termine di cui all’articolo 4, comma 2, della L. R. 28 dicembre 1998, n. 158 recante: Assegnazione di contributi alle province per interventi di edilizia scolastica inerenti il completamento, ristrutturazione e adeguamento degli edifici alle norme in materia di agibilità, sicurezza, igiene ed eliminazione delle barriere architettoniche, già modificato dall’articolo 6 della L. R. 8 novembre 2006, n. 33, è prorogato al 31 dicembre 2007.</w:t>
      </w:r>
    </w:p>
    <w:p>
      <w:pPr>
        <w:pStyle w:val="Normal"/>
        <w:rPr>
          <w:sz w:val="20"/>
          <w:szCs w:val="20"/>
        </w:rPr>
      </w:pPr>
      <w:r>
        <w:rPr>
          <w:sz w:val="20"/>
          <w:szCs w:val="20"/>
        </w:rPr>
        <w:t xml:space="preserve">26.- 27 Omissis </w:t>
      </w:r>
    </w:p>
    <w:p>
      <w:pPr>
        <w:pStyle w:val="Normal"/>
        <w:rPr/>
      </w:pPr>
      <w:r>
        <w:rPr>
          <w:sz w:val="20"/>
          <w:szCs w:val="20"/>
        </w:rPr>
        <w:t>28. Per l’anno 2007, quota parte, corrispondente ad € 70. 000,00, dello stanziamento iscritto sul capitolo 71583 - U. P. B. 13. 01. 005 denominato: Contributi a favore dei Comuni proprietari di strutture ex O. N. P. I. - L. R. 26. 11. 1997, n. 136, è attribuita al Comune di Spoltore (PE ) per il completamento della fase di riavvio delle attività nella struttura per anziani ex O. N. P. I. di Caprara. La residua somma è assegnata alla struttura ex O. N. P. I. del Comune di L’Aquila.</w:t>
      </w:r>
    </w:p>
    <w:p>
      <w:pPr>
        <w:pStyle w:val="Normal"/>
        <w:rPr>
          <w:sz w:val="20"/>
          <w:szCs w:val="20"/>
        </w:rPr>
      </w:pPr>
      <w:r>
        <w:rPr>
          <w:sz w:val="20"/>
          <w:szCs w:val="20"/>
        </w:rPr>
        <w:t>29. Per l’anno 2007, le risorse economiche stanziate sul Cap. 22424 - U. P. B. 13. 02. 002 denominato: Fondo regionale per la cooperazione sociale e l’associazionismo cooperativo, sono destinate esclusivamente al raggiungimento degli obiettivi e delle finalità previsti negli artt. 7 e 12 della L. R. 12. 11. 2004, n. 38 (Riordino della normativa in materia di cooperazione sociale). Con apposito atto, la Giunta regionale provvede al riparto di tali risorse tra le cooperative sociali e loro consorzi e le organizzazioni di rappresentanza, nonché all’individuazione dei criteri per l’erogazione dei contributi in loro favore, fissando modalità e termini per la presentazione delle domande di accesso ai benefici stessi. Le proposte progettuali presentate dai soggetti richiedenti sono sottoposte a valutazione della Commissione regionale istituita ai sensi dell’art. 17 della L. R. 12. 11. 2004, n. 38.*</w:t>
      </w:r>
    </w:p>
    <w:p>
      <w:pPr>
        <w:pStyle w:val="Normal"/>
        <w:rPr>
          <w:i/>
          <w:i/>
          <w:sz w:val="20"/>
          <w:szCs w:val="20"/>
        </w:rPr>
      </w:pPr>
      <w:r>
        <w:rPr>
          <w:i/>
          <w:sz w:val="20"/>
          <w:szCs w:val="20"/>
        </w:rPr>
        <w:t>* Sostituito dalla legge 1 ottobre 2007, n. 34</w:t>
      </w:r>
    </w:p>
    <w:p>
      <w:pPr>
        <w:pStyle w:val="Normal"/>
        <w:rPr/>
      </w:pPr>
      <w:r>
        <w:rPr>
          <w:sz w:val="20"/>
          <w:szCs w:val="20"/>
        </w:rPr>
        <w:t>30. Omissis.</w:t>
      </w:r>
    </w:p>
    <w:p>
      <w:pPr>
        <w:pStyle w:val="Normal"/>
        <w:rPr/>
      </w:pPr>
      <w:r>
        <w:rPr>
          <w:sz w:val="20"/>
          <w:szCs w:val="20"/>
        </w:rPr>
        <w:t>31. Omissis.</w:t>
      </w:r>
    </w:p>
    <w:p>
      <w:pPr>
        <w:pStyle w:val="Normal"/>
        <w:rPr>
          <w:sz w:val="20"/>
          <w:szCs w:val="20"/>
        </w:rPr>
      </w:pPr>
      <w:r>
        <w:rPr>
          <w:sz w:val="20"/>
          <w:szCs w:val="20"/>
        </w:rPr>
        <w:t xml:space="preserve">32. </w:t>
      </w:r>
      <w:r>
        <w:rPr>
          <w:i/>
          <w:sz w:val="20"/>
          <w:szCs w:val="20"/>
        </w:rPr>
        <w:t>Abrogato dalla legge 1 ottobre 2007, n. 34</w:t>
      </w:r>
    </w:p>
    <w:p>
      <w:pPr>
        <w:pStyle w:val="Normal"/>
        <w:rPr/>
      </w:pPr>
      <w:r>
        <w:rPr>
          <w:sz w:val="20"/>
          <w:szCs w:val="20"/>
        </w:rPr>
        <w:t>33. Omissis.</w:t>
      </w:r>
    </w:p>
    <w:p>
      <w:pPr>
        <w:pStyle w:val="Normal"/>
        <w:rPr/>
      </w:pPr>
      <w:r>
        <w:rPr>
          <w:sz w:val="20"/>
          <w:szCs w:val="20"/>
        </w:rPr>
        <w:t>34. La Giunta regionale, con proprio atto, su proposta della Direzione regionale Parchi, Territorio, Ambiente, Energia fissa i criteri per l’utilizzo delle risorse iscritte nel capitolo 272419 - U. P. B. 05. 02. 005 denominato:</w:t>
      </w:r>
    </w:p>
    <w:p>
      <w:pPr>
        <w:pStyle w:val="Normal"/>
        <w:rPr/>
      </w:pPr>
      <w:r>
        <w:rPr>
          <w:sz w:val="20"/>
          <w:szCs w:val="20"/>
        </w:rPr>
        <w:t>Intervento per la realizzazione di parchi urbani e periurbani ed aree verdi, per la realizzazione di parchi urbani e periurbani.</w:t>
      </w:r>
    </w:p>
    <w:p>
      <w:pPr>
        <w:pStyle w:val="Normal"/>
        <w:rPr>
          <w:sz w:val="20"/>
          <w:szCs w:val="20"/>
          <w:lang w:val="fi-FI"/>
        </w:rPr>
      </w:pPr>
      <w:r>
        <w:rPr>
          <w:sz w:val="20"/>
          <w:szCs w:val="20"/>
          <w:lang w:val="fi-FI"/>
        </w:rPr>
        <w:t>35. Omissis.</w:t>
      </w:r>
    </w:p>
    <w:p>
      <w:pPr>
        <w:pStyle w:val="Normal"/>
        <w:rPr>
          <w:sz w:val="20"/>
          <w:szCs w:val="20"/>
          <w:lang w:val="fi-FI"/>
        </w:rPr>
      </w:pPr>
      <w:r>
        <w:rPr>
          <w:sz w:val="20"/>
          <w:szCs w:val="20"/>
          <w:lang w:val="fi-FI"/>
        </w:rPr>
        <w:t>36. Omissis.</w:t>
      </w:r>
    </w:p>
    <w:p>
      <w:pPr>
        <w:pStyle w:val="Normal"/>
        <w:rPr>
          <w:sz w:val="20"/>
          <w:szCs w:val="20"/>
          <w:lang w:val="fi-FI"/>
        </w:rPr>
      </w:pPr>
      <w:r>
        <w:rPr>
          <w:sz w:val="20"/>
          <w:szCs w:val="20"/>
          <w:lang w:val="fi-FI"/>
        </w:rPr>
        <w:t>37. Omissis.</w:t>
      </w:r>
    </w:p>
    <w:p>
      <w:pPr>
        <w:pStyle w:val="Normal"/>
        <w:rPr>
          <w:sz w:val="20"/>
          <w:szCs w:val="20"/>
          <w:lang w:val="fi-FI"/>
        </w:rPr>
      </w:pPr>
      <w:r>
        <w:rPr>
          <w:sz w:val="20"/>
          <w:szCs w:val="20"/>
          <w:lang w:val="fi-FI"/>
        </w:rPr>
        <w:t>38. Omissis.</w:t>
      </w:r>
    </w:p>
    <w:p>
      <w:pPr>
        <w:pStyle w:val="Normal"/>
        <w:rPr>
          <w:sz w:val="20"/>
          <w:szCs w:val="20"/>
          <w:lang w:val="fi-FI"/>
        </w:rPr>
      </w:pPr>
      <w:r>
        <w:rPr>
          <w:sz w:val="20"/>
          <w:szCs w:val="20"/>
          <w:lang w:val="fi-FI"/>
        </w:rPr>
        <w:t>39. Omissis.</w:t>
      </w:r>
    </w:p>
    <w:p>
      <w:pPr>
        <w:pStyle w:val="Normal"/>
        <w:rPr/>
      </w:pPr>
      <w:r>
        <w:rPr>
          <w:sz w:val="20"/>
          <w:szCs w:val="20"/>
        </w:rPr>
        <w:t>40. É autorizzata, per l’esercizio finanziario 2007, la finalizzazione di quota parte, pari ad € 2. 500. 000,00, a valere sul capitolo di spesa 12100 - U. P. B. 02. 02. 002 denominato: Spese per acquisizione e locazioni finanziarie del patrimonio immobiliare, per integrare le risorse disponibili del Consiglio regionale per l’acquisto o la realizzazione di una idonea sede del Consiglio regionale nella città di Pescara. Le risorse di cui al presente comma sono trasferite al Consiglio regionale mediante atto amministrativo a cura della Direzione Programmazione, Risorse Umane, Finanziarie e Strumentali della Giunta regionale. L’Ufficio di Presidenza del Consiglio regionale stabilisce i criteri e le modalità di gestione di tali risorse e individua il dirigente al quale, ai sensi della L. R. 14 settembre 1999, n. 77 (Norme in materia di organizzazione e rapporti di lavoro della Regione Abruzzo), oltre alla competenza degli atti gestione, spetta il potere di stipulare i contratti anche con rappresentanza esterna.</w:t>
      </w:r>
    </w:p>
    <w:p>
      <w:pPr>
        <w:pStyle w:val="Normal"/>
        <w:rPr/>
      </w:pPr>
      <w:r>
        <w:rPr>
          <w:sz w:val="20"/>
          <w:szCs w:val="20"/>
        </w:rPr>
        <w:t>41. Al fine di intervenire a sostegno dei nuclei familiari al di sotto della soglia di povertà stabilita annualmente dall’ISTAT è istituito il Fondo per il sostegno sociale, per le cui modalità di attuazione e di gestione si rinvia a successivo Regolamento Consiliare, predisposto dalla Giunta regionale su proposta della Direzione Qualità della Vita, Beni ed Attività Culturali, Sicurezza e Promozione Sociale, politiche Giovanili, Immigrazione, Economia Solidale Partecipazione e Consumo Critico Politiche per la Pace entro novanta giorni dall’entrata in vigore della presente legge ed approvato dal Consiglio regionale.</w:t>
      </w:r>
    </w:p>
    <w:p>
      <w:pPr>
        <w:pStyle w:val="Normal"/>
        <w:rPr/>
      </w:pPr>
      <w:r>
        <w:rPr>
          <w:sz w:val="20"/>
          <w:szCs w:val="20"/>
        </w:rPr>
        <w:t>42. Omissis.</w:t>
      </w:r>
    </w:p>
    <w:p>
      <w:pPr>
        <w:pStyle w:val="Normal"/>
        <w:rPr/>
      </w:pPr>
      <w:r>
        <w:rPr>
          <w:sz w:val="20"/>
          <w:szCs w:val="20"/>
        </w:rPr>
        <w:t>43. Al fine di superare le criticità derivanti dal ricorso all’indebitamento per l’erogazione delle risorse relative alla graduatoria riferita all’anno 2005 concernente la L. R. 27 dicembre 2002, n. 33 (Contributi per il completamento ed il restauro conservativo di immobili adibiti, nell’esercizio del ministero pastorale, ad attività ricreative e culturali che non abbiano fine di lucro), è autorizzata, per l’esercizio finanziario 2007, la finalizzazione di quota parte, per un importo massimo pari ad € 150. 000,00, dello stanziamento iscritto sul capitolo di spesa 152439 - U. P. B. 04. 02. 001 denominato: Contributi per il completamento ed il restauro conservativo di immobili adibiti, nell’esercizio del ministero pastorale, ad attività ricreative e culturali, allo scorrimento della graduatoria relativa all’anno 2005 e concernente la suddetta L. R. 33/2002.</w:t>
      </w:r>
    </w:p>
    <w:p>
      <w:pPr>
        <w:pStyle w:val="Normal"/>
        <w:rPr/>
      </w:pPr>
      <w:r>
        <w:rPr>
          <w:sz w:val="20"/>
          <w:szCs w:val="20"/>
        </w:rPr>
        <w:t>44. Omissis.</w:t>
      </w:r>
    </w:p>
    <w:p>
      <w:pPr>
        <w:pStyle w:val="Normal"/>
        <w:rPr/>
      </w:pPr>
      <w:r>
        <w:rPr>
          <w:sz w:val="20"/>
          <w:szCs w:val="20"/>
        </w:rPr>
        <w:t>45. La Regione Abruzzo, al fine di concorrere a garantire nel proprio territorio condizioni di sicurezza dei cittadini, interviene a sostegno dei Comuni con popolazione non superiore a 25. 000 abitanti, risultante dall’ultimo censimento del 31 dicembre 2001, sedi di presidi di pubblica sicurezza mediante la concessione ai suddetti Enti di contributi finalizzati alla realizzazione o all’ammodernamento di strutture che i Comuni beneficiari destinano ad essere sede di Forze dell’Ordine o ad interventi di ordinaria e straordinaria manutenzione sugli edifici di proprietà dei Comuni e già destinati a sede di Forze dell’Ordine. Sono ammesse al contributo le spese inerenti al costo delle opere da realizzare, nonché le spese ad esse connesse relative ad espropri, oneri fiscali, eventuali rilievi geognostici, oneri di progettazione, direzione e collaudo dei lavori. Il contributo regionale consiste in un finanziamento a fondo perduto fino ad un massimo dei 2/3 del valore complessivo dell’opera da realizzare. I Comuni interessati, entro sessanta giorni dalla pubblicazione della presente legge, procedono a presentare apposita istanza alla Direzione Affari della Presidenza, Politiche Legislative e Comunitarie, Rapporti Esterni che ne cura la relativa istruttoria e, di intesa con la Direzione Riforme Istituzionali, Enti locali e Controlli, procede alla predisposizione di un piano di riparto, da adottare con delibera di Giunta regionale, al fine di concedere i suddetti contributi in base alle domande pervenute in ordine cronologico fino a concorrenza dell’importo stanziato in bilancio, con priorità dei progetti esecutivi già approvati da collocare in graduatoria secondo la data di approvazione del progetto, con preferenza di quelli approvati in data più remota. Le domande sono corredate dai seguenti documenti:</w:t>
      </w:r>
    </w:p>
    <w:p>
      <w:pPr>
        <w:pStyle w:val="Normal"/>
        <w:ind w:left="284" w:hanging="0"/>
        <w:rPr/>
      </w:pPr>
      <w:r>
        <w:rPr>
          <w:sz w:val="20"/>
          <w:szCs w:val="20"/>
        </w:rPr>
        <w:t xml:space="preserve">• </w:t>
      </w:r>
      <w:r>
        <w:rPr>
          <w:sz w:val="20"/>
          <w:szCs w:val="20"/>
        </w:rPr>
        <w:t>delibera dell’organo competente relativa all’approvazione del progetto esecutivo;</w:t>
      </w:r>
    </w:p>
    <w:p>
      <w:pPr>
        <w:pStyle w:val="Normal"/>
        <w:ind w:left="284" w:hanging="0"/>
        <w:rPr/>
      </w:pPr>
      <w:r>
        <w:rPr>
          <w:sz w:val="20"/>
          <w:szCs w:val="20"/>
        </w:rPr>
        <w:t xml:space="preserve">• </w:t>
      </w:r>
      <w:r>
        <w:rPr>
          <w:sz w:val="20"/>
          <w:szCs w:val="20"/>
        </w:rPr>
        <w:t>dichiarazione da parte del rappresentante regionale del Corpo delle Forze dell’Ordine di riferimento attestante l’utilità e la priorità dell’opera da realizzare;</w:t>
      </w:r>
    </w:p>
    <w:p>
      <w:pPr>
        <w:pStyle w:val="Normal"/>
        <w:ind w:left="284" w:hanging="0"/>
        <w:rPr/>
      </w:pPr>
      <w:r>
        <w:rPr>
          <w:sz w:val="20"/>
          <w:szCs w:val="20"/>
        </w:rPr>
        <w:t xml:space="preserve">• </w:t>
      </w:r>
      <w:r>
        <w:rPr>
          <w:sz w:val="20"/>
          <w:szCs w:val="20"/>
        </w:rPr>
        <w:t>copia del progetto esecutivo ai sensi del decreto legislativo 12 aprile 2006, n. 163 (Codice dei contratti pubblici relativi a lavori, servizi e forniture in attuazione delle direttive 2004/17/CE e 2004/18/CE);</w:t>
      </w:r>
    </w:p>
    <w:p>
      <w:pPr>
        <w:pStyle w:val="Normal"/>
        <w:ind w:left="284" w:hanging="0"/>
        <w:rPr/>
      </w:pPr>
      <w:r>
        <w:rPr>
          <w:sz w:val="20"/>
          <w:szCs w:val="20"/>
        </w:rPr>
        <w:t xml:space="preserve">• </w:t>
      </w:r>
      <w:r>
        <w:rPr>
          <w:sz w:val="20"/>
          <w:szCs w:val="20"/>
        </w:rPr>
        <w:t>analisi economico finanziaria della ricaduta, nel breve e nel lungo periodo, dell’intervento;</w:t>
      </w:r>
    </w:p>
    <w:p>
      <w:pPr>
        <w:pStyle w:val="Normal"/>
        <w:ind w:left="284" w:hanging="0"/>
        <w:rPr/>
      </w:pPr>
      <w:r>
        <w:rPr>
          <w:sz w:val="20"/>
          <w:szCs w:val="20"/>
        </w:rPr>
        <w:t xml:space="preserve">• </w:t>
      </w:r>
      <w:r>
        <w:rPr>
          <w:sz w:val="20"/>
          <w:szCs w:val="20"/>
        </w:rPr>
        <w:t>dichiarazione relativa all’eventuale concorrenza di altri finanziamenti regionali, statali e comunitari in favore dello stesso progetto e deliberazione di approvazione del cofinanziamento.</w:t>
      </w:r>
    </w:p>
    <w:p>
      <w:pPr>
        <w:pStyle w:val="Normal"/>
        <w:rPr>
          <w:sz w:val="20"/>
          <w:szCs w:val="20"/>
        </w:rPr>
      </w:pPr>
      <w:r>
        <w:rPr>
          <w:sz w:val="20"/>
          <w:szCs w:val="20"/>
        </w:rPr>
        <w:t>I Comuni beneficiari trasmettono alla competente Direzione regionale il certificato di inizio lavori entro nove mesi dalla concessione del contributo; tale termine è prorogabile, a richiesta degli Enti, soltanto per comprovati motivi di forza maggiore. Con l’inoltro del certificato la Direzione provvede a trasferire il 70% del contributo accordato. I Comuni beneficiari sono tenuti a trasmettere alla suddetta Direzione regionale il certificato di collaudo al termine dei lavori per la liquidazione del saldo. La Direzione regionale di cui al presente comma procede ad attivare la procedura per il recupero dei contributi regionali erogati per i Comuni che non abbiano dato inizio alla realizzazione delle opere o che non abbiano presentato il certificato indicato nel presente comma. Gli oneri derivanti dall’attuazione del presente comma, valutati per l’anno 2007 in € 2. 000. 000,00, trovano copertura finanziaria con lo stanziamento iscritto nell’ambito della U. P. B. 04. 02. 001 sul capitolo 152292 denominato: Fondo per il potenziamento del controllo sul territorio per la sicurezza dei cittadini. Per gli esercizi successivi lo stanziamento è determinato ed iscritto sul pertinente capitolo dalle annuali leggi di bilancio ai sensi della L. R. 25 marzo 2002, n. 3 (Ordinamento contabile della Regione Abruzzo).*</w:t>
      </w:r>
    </w:p>
    <w:p>
      <w:pPr>
        <w:pStyle w:val="Normal"/>
        <w:rPr>
          <w:i/>
          <w:i/>
          <w:sz w:val="20"/>
          <w:szCs w:val="20"/>
        </w:rPr>
      </w:pPr>
      <w:r>
        <w:rPr>
          <w:i/>
          <w:sz w:val="20"/>
          <w:szCs w:val="20"/>
        </w:rPr>
        <w:t>* Comma modificato dalla legge 1 ottobre 2007, n. 34</w:t>
      </w:r>
    </w:p>
    <w:p>
      <w:pPr>
        <w:pStyle w:val="Normal"/>
        <w:rPr/>
      </w:pPr>
      <w:r>
        <w:rPr>
          <w:sz w:val="20"/>
          <w:szCs w:val="20"/>
        </w:rPr>
        <w:t>45 bis. I Comuni che non hanno ottenuto il finanziamento ai sensi e per gli effetti dell’art. 221 della L. R. 26. 4. 2004, n. 15 (Disposizioni finanziarie per la redazione del bilancio annuale 2004 e pluriennale 2004- 2006 della Regione Abruzzo - Legge finanziaria regionale 2004) e dell’art. 49 della L. R. 8. 2. 2005, n. 6 (Disposizioni finanziarie per la redazione del bilancio annuale 2005 e pluriennale 2005-2007 della Regione Abruzzo - Legge finanziaria regionale 2005) possono accedervi, per un solo mutuo da richiedere entro e non oltre il termine di sessanta giorni dalla pubblicazione della presente legge, fino a concorrenza dell’importo massimo stanziato sul pertinente capitolo di bilancio pari, per l’esercizio finanziario 2007, ad € 200.000,00.*</w:t>
      </w:r>
    </w:p>
    <w:p>
      <w:pPr>
        <w:pStyle w:val="Normal"/>
        <w:rPr>
          <w:i/>
          <w:i/>
          <w:sz w:val="20"/>
          <w:szCs w:val="20"/>
        </w:rPr>
      </w:pPr>
      <w:r>
        <w:rPr>
          <w:i/>
          <w:sz w:val="20"/>
          <w:szCs w:val="20"/>
        </w:rPr>
        <w:t>* Comma inserito dalla legge 1 ottobre 2007, n. 34</w:t>
      </w:r>
    </w:p>
    <w:p>
      <w:pPr>
        <w:pStyle w:val="Normal"/>
        <w:rPr/>
      </w:pPr>
      <w:r>
        <w:rPr>
          <w:sz w:val="20"/>
          <w:szCs w:val="20"/>
        </w:rPr>
        <w:t>46. La Regione Abruzzo riconosce la necessità e l’urgenza di intervenire in favore dei Comuni abruzzesi allo scopo di sostenere le amministrazioni locali negli interventi di rimozione di rifiuti abbandonati o depositati in modo incontrollato nei siti censiti del territorio regionale, ai sensi dell’articolo 199, comma 5, del decreto legislativo 3 aprile 2006, n. 152 (Norme in materia ambientale) e successive modifiche ed integrazioni, per la realizzazione della successiva bonifica e ripristino ambientale degli stessi, stante l’improcastinabile esigenza da parte degli Enti locali di provvedere ad adempiere ai compiti loro assegnati dalla vigente normativa in materia e necessari per dimostrare al Ministero dell’Ambiente e della Tutela del Territorio, alla Commissione Europea ed alla Corte di Giustizia Europea la realizzazione degli interventi sopra citati, la cui mancata esecuzione comporterebbe l’aggravamento dello stato della procedura, attualmente già in una fase avanzata, del procedimento di giudizio e il conseguente pagamento di una ingente sanzione pecuniaria. Il contributo concesso è restituito dal Comune beneficiario, a decorrere dall’esercizio finanziario successivo a quello di erogazione del contributo, in dieci rate annuali senza interessi da versare presso la Tesoreria regionale entro il 31 gennaio di ciascun anno per alimentare il fondo di rotazione finalizzato a finanziare gli interventi di cui al presente comma. Le modalità di gestione del fondo di rotazione di cui al presente comma sono determinate con apposito atto della Giunta regionale, per il tramite del competente Servizio della Direzione Parchi, Territorio, Ambiente, Energia. Le restituzioni di cui al presente comma confluiscono sul capitolo di entrata di nuova istituzione 42203 U. P. B. 04. 02. 002 denominato: Restituzioni di crediti ex Fondo di rotazione per siti inquinati.</w:t>
      </w:r>
    </w:p>
    <w:p>
      <w:pPr>
        <w:pStyle w:val="Normal"/>
        <w:rPr/>
      </w:pPr>
      <w:r>
        <w:rPr>
          <w:sz w:val="20"/>
          <w:szCs w:val="20"/>
        </w:rPr>
        <w:t>Al finanziamento degli oneri derivanti dall’attuazione degli interventi di cui al presente comma si provvede mediante l’istituzione nell’ambito della U. P. B. 05. 02. 005 del capitolo di spesa 292310 denominato: Fondo di rotazione per siti inquinati, con uno stanziamento iniziale di € 4. 500. 000,00. Per gli esercizi successivi alla copertura finanziaria degli oneri di cui al presente comma si provvede mediante lo stanziamento determinato ed iscritto sul pertinente capitolo 292310 dalle annuali leggi di bilancio ai sensi della L. R. 25 marzo 2002, n. 3 (Ordinamento contabile della Regione Abruzzo), nonché dalle entrate derivanti dalle restituzioni di cui al presente comma ed iscritte sul capitolo di entrata 42203.</w:t>
      </w:r>
    </w:p>
    <w:p>
      <w:pPr>
        <w:pStyle w:val="Normal"/>
        <w:rPr/>
      </w:pPr>
      <w:r>
        <w:rPr>
          <w:sz w:val="20"/>
          <w:szCs w:val="20"/>
        </w:rPr>
        <w:t>47. Omissis</w:t>
      </w:r>
    </w:p>
    <w:p>
      <w:pPr>
        <w:pStyle w:val="Normal"/>
        <w:rPr/>
      </w:pPr>
      <w:r>
        <w:rPr>
          <w:sz w:val="20"/>
          <w:szCs w:val="20"/>
        </w:rPr>
        <w:t>48. Al fine di attuare un Programma di interventi per la messa in sicurezza e per la manutenzione straordinaria degli edifici scolastici anche mediante forme di cofinanziamento di Programmi attuati dallo Stato è autorizzata, per l’esercizio finanziario 2007, l’iscrizione della somma di € 1. 500. 000,00 nell’ambito dell’U. P. B. 10. 02. 001 sul capitolo di nuova istituzione 152303 denominato: Cofinanziamento interventi di manutenzione straordinaria e messa a norma degli edifici scolastici. Con successivo atto della Giunta regionale, per il tramite della competente Direzione Lavori Pubblici, Aree Urbane, Servizio idrico integrato, Manutenzione programmata del territorio, Gestione integrata dei bacini idrografici, Protezione civile, Attività di Relazione politica con i Paesi del Mediterraneo, sono definite le modalità per l’attuazione degli interventi di cui al presente comma. Per gli esercizi successivi lo stanziamento è determinato ed iscritto sul pertinente capitolo dalle annuali leggi di bilancio ai sensi della L. R. 25 marzo 2002, n. 3 (Ordinamento contabile della Regione Abruzzo).</w:t>
      </w:r>
    </w:p>
    <w:p>
      <w:pPr>
        <w:pStyle w:val="Normal"/>
        <w:rPr/>
      </w:pPr>
      <w:r>
        <w:rPr>
          <w:sz w:val="20"/>
          <w:szCs w:val="20"/>
        </w:rPr>
        <w:t>49. Omissis.</w:t>
      </w:r>
    </w:p>
    <w:p>
      <w:pPr>
        <w:pStyle w:val="Normal"/>
        <w:rPr/>
      </w:pPr>
      <w:r>
        <w:rPr>
          <w:sz w:val="20"/>
          <w:szCs w:val="20"/>
        </w:rPr>
        <w:t>50. Al comma 1, lett. a) dell’art. 24 della L. R. 20 luglio 2002, n. 16, dopo il periodo: "Tale termine può essere prorogato una sola volta per causa di forza maggiore e per un periodo non superiore a 6 mesi, su richiesta dell’Impresa e/o Consorzio da far pervenire alla struttura regionale competente, almeno 30 giorni prima della predetta scadenza" è inserito il seguente periodo:</w:t>
      </w:r>
    </w:p>
    <w:p>
      <w:pPr>
        <w:pStyle w:val="Normal"/>
        <w:rPr/>
      </w:pPr>
      <w:r>
        <w:rPr>
          <w:sz w:val="20"/>
          <w:szCs w:val="20"/>
        </w:rPr>
        <w:t>"Il soggetto responsabile della gestione, d’intesa con il soggetto responsabile dell’attuazione, su richiesta dell’Impresa e/o Consorzio, da far pervenire anteriormente alla scadenza, può concedere, per causa di forza maggiore, un’ulteriore proroga della durata massima di dodici mesi, a condizione che l’Impresa e/o il Consorzio siano adempienti dell’obbligazione di rimborso in rate semestrali del finanziamento agevolato e previa acquisizione di garanzia fideiussoria efficace per il periodo di proroga".</w:t>
      </w:r>
    </w:p>
    <w:p>
      <w:pPr>
        <w:pStyle w:val="Normal"/>
        <w:rPr/>
      </w:pPr>
      <w:r>
        <w:rPr>
          <w:sz w:val="20"/>
          <w:szCs w:val="20"/>
        </w:rPr>
        <w:t>51. Al comma 1, lett. b) dell’art. 24 della L. R. 20 luglio 2002, n. 16, dopo il periodo: "Tale termine può essere prorogato una sola volta per causa di forza maggiore e per un periodo non superiore a 6 mesi, su richiesta dell’Impresa e/o Consorzio da far pervenire alla struttura regionale competente, almeno 30 giorni prima della predetta scadenza", è inserito il seguente periodo:</w:t>
      </w:r>
    </w:p>
    <w:p>
      <w:pPr>
        <w:pStyle w:val="Normal"/>
        <w:rPr/>
      </w:pPr>
      <w:r>
        <w:rPr>
          <w:sz w:val="20"/>
          <w:szCs w:val="20"/>
        </w:rPr>
        <w:t>"Il soggetto responsabile della gestione, d’intesa con il soggetto responsabile dell’attuazione, su richiesta dell’Impresa e/o Consorzio, da far pervenire anteriormente alla scadenza, può concedere, per causa di forza maggiore, un’ulteriore proroga della durata massima di dodici mesi, a condizione che l’Impresa e/o il Consorzio siano adempienti dell’obbligazione di rimborso in rate semestrali del finanziamento agevolato e previa acquisizione di garanzia fideiussoria efficace per il periodo di proroga".</w:t>
      </w:r>
    </w:p>
    <w:p>
      <w:pPr>
        <w:pStyle w:val="Normal"/>
        <w:rPr/>
      </w:pPr>
      <w:r>
        <w:rPr>
          <w:sz w:val="20"/>
          <w:szCs w:val="20"/>
        </w:rPr>
        <w:t>52. Al comma 1 lett. a) dell’art. 40 della L. R. 20 luglio 2002, n. 16 il periodo: "Entro tale termine dovranno essere formalizzate le assunzioni a tempo indeterminato dichiarate in sede di presentazione dell’istanza" è sostituito con il seguente:</w:t>
      </w:r>
    </w:p>
    <w:p>
      <w:pPr>
        <w:pStyle w:val="Normal"/>
        <w:rPr/>
      </w:pPr>
      <w:r>
        <w:rPr>
          <w:sz w:val="20"/>
          <w:szCs w:val="20"/>
        </w:rPr>
        <w:t>"Il soggetto responsabile della gestione, d’intesa con il soggetto responsabile dell’attuazione, su richiesta dell’Impresa e/o Consorzio da far pervenire anteriormente alla scadenza, può concedere un’ulteriore proroga della durata massima di dodici mesi, a condizione che l’Impresa e/o il Consorzio siano adempienti dell’obbligazione di rimborso in rate semestrali del finanziamento agevolato e previa acquisizione di garanzia fideiussoria efficace per il periodo di proroga e per almeno i sei mesi successivi. Entro il termine di realizzazione del progetto, eventualmente prorogato, dovranno essere formalizzate le assunzioni a tempo indeterminato, dichiarate in sede di presentazione dell’istanza".</w:t>
      </w:r>
    </w:p>
    <w:p>
      <w:pPr>
        <w:pStyle w:val="Normal"/>
        <w:rPr/>
      </w:pPr>
      <w:r>
        <w:rPr>
          <w:sz w:val="20"/>
          <w:szCs w:val="20"/>
        </w:rPr>
        <w:t>53. Al comma l, lett. b) dell’art. 40 della L. R. 20 luglio 2002, n. 16 il periodo: "Entro tale termine dovranno essere formalizzate le assunzioni a tempo indeterminato dichiarate in sede di presentazione dell’istanza" è sostituito dal seguente:</w:t>
      </w:r>
    </w:p>
    <w:p>
      <w:pPr>
        <w:pStyle w:val="Normal"/>
        <w:rPr/>
      </w:pPr>
      <w:r>
        <w:rPr>
          <w:sz w:val="20"/>
          <w:szCs w:val="20"/>
        </w:rPr>
        <w:t>"Il soggetto responsabile della gestione, d’intesa con il soggetto responsabile dell’attuazione, su richiesta dell’Impresa e/o Consorzio da far pervenire anteriormente alla scadenza, può concedere, un’ulteriore proroga della durata massima di dodici mesi, a condizione che l’Impresa e/o il Consorzio siano adempienti dell’obbligazione di rimborso in rate semestrali del finanziamento agevolato e previa acquisizione di garanzia fideiussoria efficace per il periodo di proroga e per almeno i sei mesi successivi. Entro il termine di realizzazione del progetto, eventualmente prorogato, dovranno essere formalizzate le assunzioni a tempo indeterminato, dichiarate in sede di presentazione dell’istanza".</w:t>
      </w:r>
    </w:p>
    <w:p>
      <w:pPr>
        <w:pStyle w:val="Normal"/>
        <w:rPr/>
      </w:pPr>
      <w:r>
        <w:rPr>
          <w:sz w:val="20"/>
          <w:szCs w:val="20"/>
        </w:rPr>
        <w:t>54. Il comma 1 dell’art. 10 della L. R. 25 agosto 2006, n. 29 è sostituito dal seguente:</w:t>
      </w:r>
    </w:p>
    <w:p>
      <w:pPr>
        <w:pStyle w:val="Normal"/>
        <w:rPr/>
      </w:pPr>
      <w:r>
        <w:rPr>
          <w:sz w:val="20"/>
          <w:szCs w:val="20"/>
        </w:rPr>
        <w:t>"1. La Regione Abruzzo eroga annualmente contributi finalizzati ad assicurare la partecipazione dell’Ente a fondazioni costituite o costituende che abbiano rilevanza regionale e che operano nel settore della cultura. Alle fondazioni costituende il contributo sarà assegnato dopo la presentazione dell’atto costitutivo all’Assessorato alla Cultura – Servizio beni culturali – L’Aquila.</w:t>
      </w:r>
    </w:p>
    <w:p>
      <w:pPr>
        <w:pStyle w:val="Normal"/>
        <w:rPr/>
      </w:pPr>
      <w:r>
        <w:rPr>
          <w:sz w:val="20"/>
          <w:szCs w:val="20"/>
        </w:rPr>
        <w:t>Nelle more di applicazione di quanto previsto dal comma 2, per l’anno 2006, in fase di prima attuazione, saranno finanziate le richieste regolarmente pervenute al predetto servizio".</w:t>
      </w:r>
    </w:p>
    <w:p>
      <w:pPr>
        <w:pStyle w:val="Normal"/>
        <w:rPr/>
      </w:pPr>
      <w:r>
        <w:rPr>
          <w:sz w:val="20"/>
          <w:szCs w:val="20"/>
        </w:rPr>
        <w:t>55. Le disposizioni previste dall’articolo 15 L. R. 29/2006, così come modificate dall’articolo 7 L. R. 40/2006, restano in vigore anche per l’anno 2007.</w:t>
      </w:r>
    </w:p>
    <w:p>
      <w:pPr>
        <w:pStyle w:val="Normal"/>
        <w:rPr/>
      </w:pPr>
      <w:r>
        <w:rPr>
          <w:sz w:val="20"/>
          <w:szCs w:val="20"/>
        </w:rPr>
        <w:t>56. Il capitolo 152292 - U. P. B. 04. 02. 001 è ridenominato: Fondo per il potenziamento della sicurezza dei cittadini.</w:t>
      </w:r>
    </w:p>
    <w:p>
      <w:pPr>
        <w:pStyle w:val="Normal"/>
        <w:rPr/>
      </w:pPr>
      <w:r>
        <w:rPr>
          <w:sz w:val="20"/>
          <w:szCs w:val="20"/>
        </w:rPr>
        <w:t>57. Omissis.</w:t>
      </w:r>
    </w:p>
    <w:p>
      <w:pPr>
        <w:pStyle w:val="Normal"/>
        <w:rPr/>
      </w:pPr>
      <w:r>
        <w:rPr>
          <w:sz w:val="20"/>
          <w:szCs w:val="20"/>
        </w:rPr>
        <w:t>58. La dotazione del fondo di cui all’articolo 4, comma 5, della L. R. 28 aprile 2000, n. 77 (Interventi di sostegno regionale alle imprese operanti nel settore del turismo), è presuntivamente stabilita per l’anno 2007 in € 15. 000. 000,00. Ai sensi dell’articolo 4, commi 2 e 3, della L. R. 77/2000 il fondo di cui al presente comma è finanziato con i rientri di cui alla L. R. 4 giugno 1980, n. 50 (Normativa organica sul turismo) e con le economie derivanti dalla legge 30 dicembre 1989, n. 424 (Misure di sostegno per le attività economiche nelle aree interessate dagli eccezionali fenomeni di eutrofizzazione verificatisi nell’anno 1989 nel mare Adriatico). Nel bilancio di previsione per l’esercizio 2007, nello stato di previsione dell’entrata, è iscritto lo stanziamento di € 6. 000. 000,00 sul capitolo 34020 - UPB 04. 02. 002 denominato: Fondi derivanti dai rientri di cui alla L. R. 50/1980 destinati al finanziamento del fondo di dotazione finanziaria previsto dall’art. 4 della L. R. 77/2000. Nello stato di previsione della spesa è correlativamente autorizzata l’iscrizione dello stanziamento di € 6. 000. 000,00 sul capitolo 242432 - UPB 09. 02. 002. Lo stanziamento iscritto nel suddetto capitolo di spesa può essere utilizzato previo accertamento della relativa entrata. Al finanziamento della restante quota del fondo di dotazione, pari ad € 9. 000. 000,00, si fa fronte con quota parte delle economie vincolate effettivamente accertate e relative al capitolo di bilancio 242441 - UPB 09. 02. 002 denominato: Interventi per le attività economiche nelle aree interessate dagli eccezionali fenomeni di eutrofizzazione verificatisi nell’anno 1989 nel mare Adriatico, derivanti dalla legge 424/1989. Alla necessaria reiscrizione dei fondi di cui al presente comma si provvede con apposito provvedimento dirigenziale, su richiesta della Direzione Turismo ed Attività Sportive, ai sensi della L. R. 25 marzo 2002, n. 3 (Ordinamento contabile della Regione Abruzzo) e della legge di bilancio per l’esercizio 2007 sulla base delle economie effettivamente accertate.</w:t>
      </w:r>
    </w:p>
    <w:p>
      <w:pPr>
        <w:pStyle w:val="Normal"/>
        <w:rPr/>
      </w:pPr>
      <w:r>
        <w:rPr>
          <w:sz w:val="20"/>
          <w:szCs w:val="20"/>
        </w:rPr>
        <w:t>59. Per l’anno 2007 il contributo in favore delle cooperative di garanzia dei commercianti e dei consorzi, previsto dal comma 3 dell’articolo 11 della L. R. 77/2000 è stabilito in € 1. 200. 000,00 ed iscritto nell’ambito della U. P. B. 09. 02. 002 sul capitolo di spesa 242434 denominato: Contributo in favore delle cooperative di garanzia dei commercianti e dei consorzi art. 11 L. R. 77/2000 e art. 7 della L. R. 10. 5. 2002, n. 7. La competente Direzione Turismo ed Attività Sportive provvede con propri atti al trasferimento delle risorse. Per gli esercizi successivi lo stanziamento è determinato ed iscritto sul pertinente capitolo dalle annuali leggi di bilancio ai sensi della L. R. 25 marzo 2002, n. 3 (Ordinamento contabile della Regione Abruzzo).</w:t>
      </w:r>
    </w:p>
    <w:p>
      <w:pPr>
        <w:pStyle w:val="Normal"/>
        <w:rPr/>
      </w:pPr>
      <w:r>
        <w:rPr>
          <w:sz w:val="20"/>
          <w:szCs w:val="20"/>
        </w:rPr>
        <w:t>60. Omissis.</w:t>
      </w:r>
    </w:p>
    <w:p>
      <w:pPr>
        <w:pStyle w:val="Normal"/>
        <w:rPr/>
      </w:pPr>
      <w:r>
        <w:rPr>
          <w:sz w:val="20"/>
          <w:szCs w:val="20"/>
        </w:rPr>
        <w:t>61. La Regione Abruzzo provvede annualmente, direttamente o mediante concessione ad Enti pubblici locali, alle operazioni di dragaggio dei porti regionali o situati sul proprio territorio. Per gli interventi di dragaggio di cui al presente comma, gli enti ed i soggetti concessionari sono tenuti a compiere tutti gli atti tecnico-amministrativi relativi a dette attività. La Giunta regionale, sentite le Capitanerie di Porto competenti, le Associazioni degli Operatori della Pesca, del Commercio e del Turismo interessate, provvede per ciascun porto all’individuazione dell’Ente concessionario e all’assegnazione del relativo riparto sul finanziamento stanziato con legge di bilancio. Agli oneri derivanti dall’attuazione degli interventi di cui al presente comma, valutati per l’esercizio 2007 in € 2. 000. 000,00, si provvede mediante lo stanziamento iscritto nell’ambito della U. P. B. 06. 02. 004, sul capitolo di spesa 182441 denominato: Interventi di escavazione dei fondali dei porti. Per gli esercizi successivi lo stanziamento è determinato ed iscritto sul pertinente capitolo dalle annuali leggi di bilancio ai sensi della L. R. 25 marzo 2002, n. 3 (Ordinamento contabile della Regione Abruzzo).</w:t>
      </w:r>
    </w:p>
    <w:p>
      <w:pPr>
        <w:pStyle w:val="Normal"/>
        <w:rPr/>
      </w:pPr>
      <w:r>
        <w:rPr>
          <w:sz w:val="20"/>
          <w:szCs w:val="20"/>
        </w:rPr>
        <w:t>62. Il comma 4 dell’art. 66 della L. R. 3 marzo 1999, n. 11 (Attuazione del decreto legislativo 31 marzo 1998, n. 112: Individuazione delle funzioni amministrative che richiedono l’unitario esercizio a livello regionale e conferimento di funzioni e compiti amministrativi agli enti locali ed alle autonomie funzionali), introdotto dall’art. l della L. R. 35/2001, sostituito dall’art. 77 della L. R. 7/2003, modificato dall’art. 59 della LR. 41/2004, è sostituito dal seguente:</w:t>
      </w:r>
    </w:p>
    <w:p>
      <w:pPr>
        <w:pStyle w:val="Normal"/>
        <w:rPr/>
      </w:pPr>
      <w:r>
        <w:rPr>
          <w:sz w:val="20"/>
          <w:szCs w:val="20"/>
        </w:rPr>
        <w:t>"4. É istituito un fondo unico per la viabilità nel quale confluiscono le risorse trasferite dallo Stato alla Regione, nonché risorse aggiuntive proprie della Regione, allocate in distinti capitoli di bilancio. Tale fondo è destinato a finanziare tutti gli interventi, strutturali e non in materia di viabilità e sicurezza stradale. Una quota pari al 15% di tale Fondo può essere destinata dalla Giunta regionale quale contributo ai Comuni ed alle Province per:</w:t>
      </w:r>
    </w:p>
    <w:p>
      <w:pPr>
        <w:pStyle w:val="Normal"/>
        <w:rPr/>
      </w:pPr>
      <w:r>
        <w:rPr>
          <w:sz w:val="20"/>
          <w:szCs w:val="20"/>
        </w:rPr>
        <w:t xml:space="preserve">• </w:t>
      </w:r>
      <w:r>
        <w:rPr>
          <w:sz w:val="20"/>
          <w:szCs w:val="20"/>
        </w:rPr>
        <w:t>interventi di manutenzione straordinaria o per la messa in sicurezza delle strade dagli stessi enti acquisite ope legis o a seguito di provvedimenti di classificazione;</w:t>
      </w:r>
    </w:p>
    <w:p>
      <w:pPr>
        <w:pStyle w:val="Normal"/>
        <w:rPr/>
      </w:pPr>
      <w:r>
        <w:rPr>
          <w:sz w:val="20"/>
          <w:szCs w:val="20"/>
        </w:rPr>
        <w:t xml:space="preserve">• </w:t>
      </w:r>
      <w:r>
        <w:rPr>
          <w:sz w:val="20"/>
          <w:szCs w:val="20"/>
        </w:rPr>
        <w:t>interventi di "somma urgenza" per il ripristino del transito interrotto di importanti arterie danneggiate a seguito di evento calamitoso secondo le procedure di cui all’art. 147 del D. P. R. 21 dicembre 1999, n. 554;</w:t>
      </w:r>
    </w:p>
    <w:p>
      <w:pPr>
        <w:pStyle w:val="Normal"/>
        <w:rPr/>
      </w:pPr>
      <w:r>
        <w:rPr>
          <w:sz w:val="20"/>
          <w:szCs w:val="20"/>
        </w:rPr>
        <w:t xml:space="preserve">• </w:t>
      </w:r>
      <w:r>
        <w:rPr>
          <w:sz w:val="20"/>
          <w:szCs w:val="20"/>
        </w:rPr>
        <w:t>interventi, infrastrutturali e non, miranti a migliorare la sicurezza stradale o il collegamento con arterie di comunicazione di interesse regionale o nazionale ricomprese nel D. Lgs. 29. 10. 1999, n. 461 e nel D. P. C. M. 21 febbraio 2000 e successive modifiche ed integrazioni compresi i tratti delle medesime arterie situate anche all’interno dei centri abitati, anche se tali tratti sono stati oggetto di specifico provvedimento di declassificazione antecedente al D. Lgs. 29 ottobre 1999, n. 461 ed al D. P. C. M. 21. 2. 2000.</w:t>
      </w:r>
    </w:p>
    <w:p>
      <w:pPr>
        <w:pStyle w:val="Normal"/>
        <w:rPr/>
      </w:pPr>
      <w:r>
        <w:rPr>
          <w:sz w:val="20"/>
          <w:szCs w:val="20"/>
        </w:rPr>
        <w:t>Per il triennio 2007-2009 la•quota del fondo suddetta è aumentata dal 15% al 25%".</w:t>
      </w:r>
    </w:p>
    <w:p>
      <w:pPr>
        <w:pStyle w:val="Normal"/>
        <w:rPr/>
      </w:pPr>
      <w:r>
        <w:rPr>
          <w:sz w:val="20"/>
          <w:szCs w:val="20"/>
        </w:rPr>
        <w:t>63. Omissis</w:t>
      </w:r>
    </w:p>
    <w:p>
      <w:pPr>
        <w:pStyle w:val="Normal"/>
        <w:rPr/>
      </w:pPr>
      <w:r>
        <w:rPr>
          <w:sz w:val="20"/>
          <w:szCs w:val="20"/>
        </w:rPr>
        <w:t>64. Omissis</w:t>
      </w:r>
    </w:p>
    <w:p>
      <w:pPr>
        <w:pStyle w:val="Normal"/>
        <w:rPr/>
      </w:pPr>
      <w:r>
        <w:rPr>
          <w:sz w:val="20"/>
          <w:szCs w:val="20"/>
        </w:rPr>
        <w:t>65. Omissis</w:t>
      </w:r>
    </w:p>
    <w:p>
      <w:pPr>
        <w:pStyle w:val="Normal"/>
        <w:rPr/>
      </w:pPr>
      <w:r>
        <w:rPr>
          <w:sz w:val="20"/>
          <w:szCs w:val="20"/>
        </w:rPr>
        <w:t>67. Omissis.</w:t>
      </w:r>
    </w:p>
    <w:p>
      <w:pPr>
        <w:pStyle w:val="Normal"/>
        <w:rPr/>
      </w:pPr>
      <w:r>
        <w:rPr>
          <w:sz w:val="20"/>
          <w:szCs w:val="20"/>
        </w:rPr>
        <w:t>68. Al comma 8 dell’art. 9 (Norme per la promozione delle attività culturali ed educative, relative a manifestazioni, manifestazioni espositive, convegni ed istituzioni culturali) della L. R. 29/2006 è aggiunta, in fine, la seguente frase:</w:t>
      </w:r>
    </w:p>
    <w:p>
      <w:pPr>
        <w:pStyle w:val="Normal"/>
        <w:rPr/>
      </w:pPr>
      <w:r>
        <w:rPr>
          <w:sz w:val="20"/>
          <w:szCs w:val="20"/>
        </w:rPr>
        <w:t>"fatta eccezione del termine per la presentazione delle domande, la cui scadenza è fissata al 31 gennaio 2007".</w:t>
      </w:r>
    </w:p>
    <w:p>
      <w:pPr>
        <w:pStyle w:val="Normal"/>
        <w:rPr/>
      </w:pPr>
      <w:r>
        <w:rPr>
          <w:sz w:val="20"/>
          <w:szCs w:val="20"/>
        </w:rPr>
        <w:t>69. Omissis.</w:t>
      </w:r>
    </w:p>
    <w:p>
      <w:pPr>
        <w:pStyle w:val="Normal"/>
        <w:rPr/>
      </w:pPr>
      <w:r>
        <w:rPr>
          <w:sz w:val="20"/>
          <w:szCs w:val="20"/>
        </w:rPr>
        <w:t>70. Alla L. R. 18/2001 al punto 3 dell’art. 7, sostituire le parole "e sono utilizzati" con le parole "possono essere utilizzati o", e dopo la parola "gruppo" aggiungere le parole "o per far fronte alle spese di funzionamento".</w:t>
      </w:r>
    </w:p>
    <w:p>
      <w:pPr>
        <w:pStyle w:val="Normal"/>
        <w:rPr/>
      </w:pPr>
      <w:r>
        <w:rPr>
          <w:sz w:val="20"/>
          <w:szCs w:val="20"/>
        </w:rPr>
        <w:t>71. Omissis.</w:t>
      </w:r>
    </w:p>
    <w:p>
      <w:pPr>
        <w:pStyle w:val="Normal"/>
        <w:rPr/>
      </w:pPr>
      <w:r>
        <w:rPr>
          <w:sz w:val="20"/>
          <w:szCs w:val="20"/>
        </w:rPr>
        <w:t>72. Al comma 1 dell’art. 36 L. R. 96/1996 le parole da "alla data del 30 aprile 2006" sono sostituite dalle parole "alla data del 30 novembre 2006".</w:t>
      </w:r>
    </w:p>
    <w:p>
      <w:pPr>
        <w:pStyle w:val="Normal"/>
        <w:rPr/>
      </w:pPr>
      <w:r>
        <w:rPr>
          <w:sz w:val="20"/>
          <w:szCs w:val="20"/>
        </w:rPr>
        <w:t>73. Al comma 4, lettera a), dell’art. 36 L. R. 96/1996 le parole da "al protrarsi dell’occupazione dello stesso nucleo familiare, per almeno un mese anteriore alla data del 30 aprile 2006" sono sostituite dalle parole "al protrarsi e dell’occupazione dello stesso nucleo familiare, per almeno un mese anteriore alla data del 30 novembre 2006".</w:t>
      </w:r>
    </w:p>
    <w:p>
      <w:pPr>
        <w:pStyle w:val="Normal"/>
        <w:rPr/>
      </w:pPr>
      <w:r>
        <w:rPr>
          <w:sz w:val="20"/>
          <w:szCs w:val="20"/>
        </w:rPr>
        <w:t>74. Omissis.</w:t>
      </w:r>
    </w:p>
    <w:p>
      <w:pPr>
        <w:pStyle w:val="Normal"/>
        <w:rPr/>
      </w:pPr>
      <w:r>
        <w:rPr>
          <w:sz w:val="20"/>
          <w:szCs w:val="20"/>
        </w:rPr>
        <w:t>75. Omissis.</w:t>
      </w:r>
    </w:p>
    <w:p>
      <w:pPr>
        <w:pStyle w:val="Normal"/>
        <w:rPr/>
      </w:pPr>
      <w:r>
        <w:rPr>
          <w:sz w:val="20"/>
          <w:szCs w:val="20"/>
        </w:rPr>
        <w:t>76. Il comma 2 dell’art. 21 della L. R. 29/2006 (Modifiche ed integrazioni alla L. R. 31 dicembre 2005, n. 46: Disposizioni finanziarie per la redazione del bilancio annuale 2006 e pluriennale 2006- 2008 - Legge finanziaria regionale 2006, e alla L. R 31 dicembre 2005, n. 47: Bilancio di previsione per l’esercizio finanziario 2006 e bilancio pluriennale 2006- 2008 -1° provvedimento di variazione) è sostituito dal seguente:</w:t>
      </w:r>
    </w:p>
    <w:p>
      <w:pPr>
        <w:pStyle w:val="Normal"/>
        <w:rPr/>
      </w:pPr>
      <w:r>
        <w:rPr>
          <w:sz w:val="20"/>
          <w:szCs w:val="20"/>
        </w:rPr>
        <w:t>"2. La richiesta deve essere inoltrata da un parente entro il 4° grado al Presidente della Giunta regionale e istruita dalla Direzione Affari della Presidenza, Politiche Legislative e Comunitarie, Rapporti Esterni della Giunta regionale. Il Presidente della Giunta regionale, con proprio decreto, sentiti i Prefetti della Provincia abruzzese territorialmente competente e il rappresentante di massimo grado operante nel territorio regionale della Forza armata o di polizia a cui il caduto apparteneva, dispone l’erogazione del finanziamento".</w:t>
      </w:r>
    </w:p>
    <w:p>
      <w:pPr>
        <w:pStyle w:val="Normal"/>
        <w:rPr/>
      </w:pPr>
      <w:r>
        <w:rPr>
          <w:sz w:val="20"/>
          <w:szCs w:val="20"/>
        </w:rPr>
        <w:t>77. Dopo il comma 1 dell’art. 38 della L. R. 29/2006 è inserito il seguente comma:</w:t>
      </w:r>
    </w:p>
    <w:p>
      <w:pPr>
        <w:pStyle w:val="Normal"/>
        <w:rPr/>
      </w:pPr>
      <w:r>
        <w:rPr>
          <w:sz w:val="20"/>
          <w:szCs w:val="20"/>
        </w:rPr>
        <w:t>"1 bis. Il contributo di cui al comma 1 è concesso alle condizioni e nei limiti consentiti dalla normativa europea in materia di aiuti "de minimis".</w:t>
      </w:r>
    </w:p>
    <w:p>
      <w:pPr>
        <w:pStyle w:val="Normal"/>
        <w:rPr/>
      </w:pPr>
      <w:r>
        <w:rPr>
          <w:sz w:val="20"/>
          <w:szCs w:val="20"/>
        </w:rPr>
        <w:t>78. Per consentire l’erogazione di contributi in favore degli assegnatari di alloggi di edilizia residenziale pubblica impossibilitati a sostenere l’onere del pagamento del canone è autorizzata una spesa per l’anno 2007 di € 250. 000,00 da ripartire tra le A. T. E. R. proporzionalmente agli assegnatari ricadenti nelle fasce 1 e 2 dell’art. 25 della L. R. 25 ottobre 1996, n. 96. Le modalità di attuazione saranno disciplinate con provvedimento del Direttore della competente struttura regionale. Agli oneri si provvede mediante lo stanziamento di € 250. 000,00 iscritto nell’ambito della U. P. B. 04. 02. 001 sul capitolo di nuova istituzione, denominato: Fondo sociale per il sostegno ai canoni di locazione degli assegnatari di alloggi di edilizia residenziale pubblica.</w:t>
      </w:r>
    </w:p>
    <w:p>
      <w:pPr>
        <w:pStyle w:val="Normal"/>
        <w:rPr/>
      </w:pPr>
      <w:r>
        <w:rPr>
          <w:sz w:val="20"/>
          <w:szCs w:val="20"/>
        </w:rPr>
        <w:t>79. Per contribuire ad alimentare il Fondo di sostegno alle famiglie per il pagamento del canone di locazione di cui all’art. 11 della Legge 9 dicembre 1998, n. 431 è autorizzata una spesa per l’anno 2007 di € 250. 000,00. Agli oneri finanziari si provvede mediante lo stanziamento di € 250. 000,00 iscritto nell’ambito della U. P. B. 04. 02. 001, sul capitolo di nuova istituzione denominato: Contributi per il pagamento del canone, art. 11 della L. 431/1998.</w:t>
      </w:r>
    </w:p>
    <w:p>
      <w:pPr>
        <w:pStyle w:val="Normal"/>
        <w:rPr/>
      </w:pPr>
      <w:r>
        <w:rPr>
          <w:sz w:val="20"/>
          <w:szCs w:val="20"/>
        </w:rPr>
        <w:t>80. L’onere derivante dall’applicazione della presente legge trova copertura finanziaria con la legge di bilancio relativa all’esercizio 2007.</w:t>
      </w:r>
    </w:p>
    <w:p>
      <w:pPr>
        <w:pStyle w:val="Normal"/>
        <w:rPr/>
      </w:pPr>
      <w:r>
        <w:rPr>
          <w:sz w:val="20"/>
          <w:szCs w:val="20"/>
        </w:rPr>
        <w:t>81. La presente legge entra in vigore il 1° gennaio 2007.</w:t>
      </w:r>
    </w:p>
    <w:p>
      <w:pPr>
        <w:pStyle w:val="Normal"/>
        <w:rPr>
          <w:sz w:val="20"/>
          <w:szCs w:val="20"/>
        </w:rPr>
      </w:pPr>
      <w:r>
        <w:rPr>
          <w:sz w:val="20"/>
          <w:szCs w:val="20"/>
        </w:rPr>
      </w:r>
    </w:p>
    <w:p>
      <w:pPr>
        <w:pStyle w:val="Normal"/>
        <w:rPr>
          <w:sz w:val="20"/>
          <w:szCs w:val="20"/>
        </w:rPr>
      </w:pPr>
      <w:r>
        <w:rPr>
          <w:sz w:val="20"/>
          <w:szCs w:val="20"/>
        </w:rPr>
        <w:t>ALLEGATO 1</w:t>
      </w:r>
    </w:p>
    <w:p>
      <w:pPr>
        <w:pStyle w:val="Normal"/>
        <w:rPr>
          <w:sz w:val="20"/>
          <w:szCs w:val="20"/>
        </w:rPr>
      </w:pPr>
      <w:r>
        <w:rPr>
          <w:sz w:val="20"/>
          <w:szCs w:val="20"/>
        </w:rPr>
        <w:t>Allegato 1 - Tabella dei rifinanziamenti delle LL. RR</w:t>
      </w:r>
    </w:p>
    <w:p>
      <w:pPr>
        <w:pStyle w:val="Normal"/>
        <w:rPr>
          <w:sz w:val="20"/>
          <w:szCs w:val="20"/>
        </w:rPr>
      </w:pPr>
      <w:r>
        <w:rPr>
          <w:sz w:val="20"/>
          <w:szCs w:val="20"/>
        </w:rPr>
        <w:t>(L’allegato in oggetto non è acquisito nel sito)</w:t>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Times New Roman" w:hAnsi="Times New Roman;Times New Roman" w:cs="Times New Roman;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08:00:00Z</dcterms:created>
  <dc:creator>TUCCI</dc:creator>
  <dc:description/>
  <dc:language>en-US</dc:language>
  <cp:lastModifiedBy>TUCCI</cp:lastModifiedBy>
  <dcterms:modified xsi:type="dcterms:W3CDTF">2008-07-23T08:00:00Z</dcterms:modified>
  <cp:revision>2</cp:revision>
  <dc:subject/>
  <dc:title>Lreg_Abruzzo_28_12_06_47</dc:title>
</cp:coreProperties>
</file>