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Lreg_Abruzzo_27_12_02_33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Legge Abruzzo n. 33 del 27-12-2002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Contributi per il completamento ed il restauro conservativo di immobili adibiti, nell'esercizio del ministero pastorale, ad attività ricreative e culturali che non abbiano fine di lucro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Fonte: BOLLETTINO UFFICIALE DELLA REGIONE ABRUZZO N. 32 del 30 dicembre 2002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ARTICOLO 1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Finalità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1. La Regione Abruzzo, per il triennio 2002-2004, concede contributi per interventi relativi al completamento e al restauro conservativo, come definito dall'art. 30 lettera c) della Legge Regionale 12.4.1983, n. 18 e successive modificazioni ed integrazioni, di immobili della Chiesa Cattolica e delle altre confessioni religiose, come definite nell'art. 1 della legge regionale 25.11.1998, n. 139, adibiti, nell'esercizio del ministero pastorale, ad attività ricreative e culturali che non abbiano fine di lucro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ARTICOLO 2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Modalità di richiesta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1. I soggetti interessati entro il 30 giugno di ogni anno, devono inviare con raccomandata A.R, alla Regione - Direzione Opere Pubbliche - Servizio Interventi Opere Pubbliche di Interesse Locale - apposita istanza, a firma del legale rappresentante della istituzione titolare del bene immobile, vistata dall'Autorità ecclesiastica superiore, competente per territorio, che attesti la legittimazione del titolare a presentare l'istanza. Limitatamente all'anno in corso, le istanze devono essere inviate, con raccomandata A.R., entro 30 giorni dall'entrata in vigore della presente legge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2. L'istanza deve essere corredata: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a) da un progetto preliminare dei lavori da realizzare completo del quadro economico di spesa e del computo metrico dettagliato delle opere da realizzare, a firma di un progettista abilitato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b) da una dichiarazione dalla quale risulti la copertura finanziaria dell'intervento da realizzare e i soggetti finanziatori, compreso il contributo regionale richiesto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ARTICOLO 3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Piano di riparto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1. Il Dirigente competente per materia, in relazione alle richieste pervenute, provvede all'assegnazione dei contributi, per ambito territoriale provinciale, secondo i parametri stabiliti dall'art. 5 della L.R. 25.11.1998, n. 139 e successive modificazioni, agli interventi per i quali venga dimostrata, come stabilito alla lettera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b) dell'art. 2, la copertura dell'intera spesa necessaria alla realizzazione dell'opera o del lotto funzionale, con le seguenti priorità e limitazioni: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a) precedenza per gli interventi di minore importo e, a parità di importo, per quelli a più alto indice di cofinanziamento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b) il contributo regionale del 70% del costo complessivo dell'intervento o del lotto funzionale non può essere superiore a € 100.000,00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c) non è finanziabile: più di un intervento per ogni Comune con popolazione residente inferiore a diecimila abitanti; più di due interventi per ogni Comune con popolazione residente superiore a diecimila abitanti; più di quattro interventi per ogni Comune capoluogo di provincia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d) non è finanziabile l'opera per la quale non venga dimostrata l'intera copertura finanziaria della quota a carico del soggetto proponente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e) non è finanziabile, l'opera che nell'arco di un biennio abbia già usufruito del contributo previsto dalla presente legge a meno che, dopo aver soddisfatto tutte le richieste pervenute, non risultino ancora disponibilità finanziarie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2. Gli interventi, ammissibili a finanziamento, inseriti nel piano di riparto e non finanziati per esaurimento dei fondi stanziati, saranno riconsiderati d'ufficio ai fini della formazione delle due successive graduatorie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ARTICOLO 4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Erogazione del contributo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1. L'erogazione del contributo avviene su apposita richiesta a firma del legale rappresentante della istituzione e titolare del bene immobile, vistata dall'Autorità ecclesiastica superiore, con le seguenti modalità: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a) la metà dell'importo concesso su presentazione della dichiarazione del tecnico incaricato dell'avvenuto inizio dei lavori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b) il saldo su presentazione del certificato di ultimazione e di regolare esecuzione o di collaudo nonché dell'attestazione, da parte della Direzione dei Lavori, della spesa complessivamente sostenuta per la realizzazione dell'opera e della funzionalità della stessa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2. La dichiarazione di inizio lavori e i certificati di ultimazione e di regolare esecuzione devono essere sottoscritti dal Direttore dei lavori - Tecnico iscritto all'Albo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ARTICOLO 5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Decadenza e revoca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1. L'utilizzazione del contributo regionale deve avvenire entro tre anni dalla data di pubblicazione sul B.U.R.A. del provvedimento di concessione dello stesso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2. Il Dirigente del Servizio Interventi Opere Pubbliche di Interesse Locale, trascorso il termine di cui al comma precedente, verifica lo stato di attuazione del programma ammesso a finanziamento e provvede a dichiarare la decadenza dal contributo assegnato ai beneficiari inadempienti ed a disporre il recupero delle somme accreditate e non utilizzate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3. Restano comunque a carico dei beneficiari inadempienti tutte le spese sostenute ed impegnate per la realizzazione delle opere assistite dal contributo regionale concesso e non utilizzato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ARTICOLO 6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Norma finanziaria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1. All'onere derivante dall'applicazione della presente legge valutato per l'anno 2002 in € 100.000,00 si provvede mediante le seguenti variazioni, in termini di competenza e di cassa, nello stato di previsione della spesa del bilancio per l'esercizio in corso: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UPB 04 02 001 - Cap. 152424 denominato "Finanziamento per interventi di edilizia di culto"  in diminuzione € 100.000,00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UPB 04 02 001 - Cap. 152439 (di nuova istituzione ed iscrizione - Tit. 2, cat. 4, aggreg. econ. 3, voce economica 2, sez. 10, sett. 15) denominato "Contributi per il completamento ed il restauro conservativo di immobili adibiti nell'esercizio del ministero pastorale ad attività ricreative e culturali che non abbiano fini di lucro" in aumento € 100.000,00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Per i successivi esercizi 2003 e 2004 si provvede con legge di bilancio nell'ambito dei fondi assegnati alla Direzione Opere Pubbliche, Infrastrutture e Servizi, Edilizia Residenziale, Aree Urbane, Ciclo Integrato e reti Tecnologiche - Protezione Civile"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ARTICOLO 7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Dichiarazione d'urgenza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1. La presente legge è dichiarata urgente ed entra in vigore il giorno successivo a quello della sua pubblicazione nel Bollettino Ufficiale della Regione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12</Words>
  <Characters>6389</Characters>
  <CharactersWithSpaces>520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2T11:58:00Z</dcterms:created>
  <dc:creator>Giovanni</dc:creator>
  <dc:description/>
  <dc:language>en-US</dc:language>
  <cp:lastModifiedBy/>
  <dcterms:modified xsi:type="dcterms:W3CDTF">2003-02-12T11:59:00Z</dcterms:modified>
  <cp:revision>1</cp:revision>
  <dc:subject/>
  <dc:title>Lreg_Abruzzo_27_12_02_3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ovanni</vt:lpwstr>
  </property>
</Properties>
</file>