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26_8_95_117</w:t>
      </w:r>
    </w:p>
    <w:p>
      <w:pPr>
        <w:pStyle w:val="Normal"/>
        <w:widowControl/>
        <w:bidi w:val="0"/>
        <w:jc w:val="left"/>
        <w:rPr/>
      </w:pPr>
      <w:r>
        <w:rPr/>
        <w:t>LEGGE REGIONALE N. 117 DEL 26-08-1995 REGIONE ABRUZZO</w:t>
      </w:r>
    </w:p>
    <w:p>
      <w:pPr>
        <w:pStyle w:val="Normal"/>
        <w:widowControl/>
        <w:bidi w:val="0"/>
        <w:jc w:val="left"/>
        <w:rPr/>
      </w:pPr>
      <w:r>
        <w:rPr/>
        <w:t>Modifiche alla LR 26/ 1/ 1993, n. 11 (Strutture ricettive e stabilimenti balneari: prezzi, classifica, statistica, vigilanza e sanzioni. Normativa organica) ed alla LR 28/ 4/ 1995, n. 75 (Disciplina delle strutture turistiche extralberghiere)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20 del 12 settembre 1995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All'art. 6, 1 comma, secondo rigo, della LR 11/ 93, le parole &lt;&lt; in triplice copia &gt;&gt; sono sostituite da &lt;&lt; in quattro copie &gt;&gt;.</w:t>
      </w:r>
    </w:p>
    <w:p>
      <w:pPr>
        <w:pStyle w:val="Normal"/>
        <w:widowControl/>
        <w:bidi w:val="0"/>
        <w:jc w:val="left"/>
        <w:rPr/>
      </w:pPr>
      <w:r>
        <w:rPr/>
        <w:t>Al terzo comma del predetto articolo, dopo il secondo alinea, aggiungere: &lt;&lt; trasmette una copia vidimata al Comune competente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11 del 1993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75 del 1995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11 del 1993 Articolo 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Il secondo comma dell'art. 11 della LR 11/ 93, è sostituito dal seguente:</w:t>
      </w:r>
    </w:p>
    <w:p>
      <w:pPr>
        <w:pStyle w:val="Normal"/>
        <w:widowControl/>
        <w:bidi w:val="0"/>
        <w:jc w:val="left"/>
        <w:rPr/>
      </w:pPr>
      <w:r>
        <w:rPr/>
        <w:t>&lt;&lt; per le nuove aziende ricettive la classifica può, a richiesta, essere assegnata in via provvisoria, sulla base del progetto edilizio e degli elementi denunciati &gt;&gt;.</w:t>
      </w:r>
    </w:p>
    <w:p>
      <w:pPr>
        <w:pStyle w:val="Normal"/>
        <w:widowControl/>
        <w:bidi w:val="0"/>
        <w:jc w:val="left"/>
        <w:rPr/>
      </w:pPr>
      <w:r>
        <w:rPr/>
        <w:t>Il terzo e quarto comma del richiamato art. 11 sono abrog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11 del 1993 Articolo 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All'art. 12, secondo rigo, della LR 11/ 93, dopo le parole &lt;&lt; di classifica &gt;&gt;, va inserito &lt;&lt; corredato della scheda di classificazione &gt;&gt;.</w:t>
      </w:r>
    </w:p>
    <w:p>
      <w:pPr>
        <w:pStyle w:val="Normal"/>
        <w:widowControl/>
        <w:bidi w:val="0"/>
        <w:jc w:val="left"/>
        <w:rPr/>
      </w:pPr>
      <w:r>
        <w:rPr/>
        <w:t>Al terzo rigo del medesimo art. 12, dopo le parole &lt;&lt; al richiedente &gt;&gt;, va eliminata la congiunzione &lt;&lt; e &gt;&gt; sostituita con una virgol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11 del 1993 Articolo 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>L'art. 40 della LR 26/ 1/ 1993, n. 11, è abroga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ABROGAZIONE: </w:t>
      </w:r>
      <w:r>
        <w:rPr/>
        <w:t>Legge Regionale ABRUZZO Numero 11 del 1993 Articolo 4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5</w:t>
      </w:r>
    </w:p>
    <w:p>
      <w:pPr>
        <w:pStyle w:val="Normal"/>
        <w:widowControl/>
        <w:bidi w:val="0"/>
        <w:jc w:val="left"/>
        <w:rPr/>
      </w:pPr>
      <w:r>
        <w:rPr/>
        <w:t>All'art. 43 della LR 11/ 93, le parole &lt;&lt; il Presidente dalla Provincia &gt;&gt;, sono sostituite da &lt;&lt; il Sindaco &gt;&gt;, e le parole &lt;&lt; alla competente APT &gt;&gt; sono sostituite da &lt;&lt; alla APT ed alla Provincia competenti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11 del 1993 Articolo 4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6</w:t>
      </w:r>
    </w:p>
    <w:p>
      <w:pPr>
        <w:pStyle w:val="Normal"/>
        <w:widowControl/>
        <w:bidi w:val="0"/>
        <w:jc w:val="left"/>
        <w:rPr/>
      </w:pPr>
      <w:r>
        <w:rPr/>
        <w:t>Il secondo comma dell'art. 29 della LR 75/ 95 è sostituito dal seguente:</w:t>
      </w:r>
    </w:p>
    <w:p>
      <w:pPr>
        <w:pStyle w:val="Normal"/>
        <w:widowControl/>
        <w:bidi w:val="0"/>
        <w:jc w:val="left"/>
        <w:rPr/>
      </w:pPr>
      <w:r>
        <w:rPr/>
        <w:t>&lt;&lt; La domanda di classificazione va corredata della documentazione di cui all'art. 21 della LR 11/ 93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75 del 1995 Articolo 2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7</w:t>
      </w:r>
    </w:p>
    <w:p>
      <w:pPr>
        <w:pStyle w:val="Normal"/>
        <w:widowControl/>
        <w:bidi w:val="0"/>
        <w:jc w:val="left"/>
        <w:rPr/>
      </w:pPr>
      <w:r>
        <w:rPr/>
        <w:t>Al secondo comma dell'art. 32 della LR 75/ 95, le parole &lt;&lt; che intendano dare &gt;&gt; sono sostituite da &lt;&lt; che danno &gt;&gt; e le parole &lt;&lt; per un periodo superiore a dieci giorni &gt;&gt; sono eliminate.</w:t>
      </w:r>
    </w:p>
    <w:p>
      <w:pPr>
        <w:pStyle w:val="Normal"/>
        <w:widowControl/>
        <w:bidi w:val="0"/>
        <w:jc w:val="left"/>
        <w:rPr/>
      </w:pPr>
      <w:r>
        <w:rPr/>
        <w:t>Al quarto comma del richiamato art. 32 le parole &lt;&lt; dell'art. 11 &gt;&gt; sono sostituite da &lt;&lt; dell'art. 48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75 del 1995 Articolo 32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11 del 1993 Articolo 4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8</w:t>
      </w:r>
    </w:p>
    <w:p>
      <w:pPr>
        <w:pStyle w:val="Normal"/>
        <w:widowControl/>
        <w:bidi w:val="0"/>
        <w:jc w:val="left"/>
        <w:rPr/>
      </w:pPr>
      <w:r>
        <w:rPr/>
        <w:t>Al primo comma dell'art. 36 della LR 75/ 95, le parole &lt;&lt; articolo 32 &gt;&gt; sono sostituite da &lt;&lt; art. 30 &gt;&gt;.</w:t>
      </w:r>
    </w:p>
    <w:p>
      <w:pPr>
        <w:pStyle w:val="Normal"/>
        <w:widowControl/>
        <w:bidi w:val="0"/>
        <w:jc w:val="left"/>
        <w:rPr/>
      </w:pPr>
      <w:r>
        <w:rPr/>
        <w:t>All'ultimo comma del richiamato art. 36 le parole &lt;&lt; dell'art. 11 &gt;&gt; sono sostituite da &lt;&lt; dell'art. 48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75 del 1995 Articolo 36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Regionale ABRUZZO Numero 75 del 1995 Articolo 30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11 del 1993 Articolo 4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9</w:t>
      </w:r>
    </w:p>
    <w:p>
      <w:pPr>
        <w:pStyle w:val="Normal"/>
        <w:widowControl/>
        <w:bidi w:val="0"/>
        <w:jc w:val="left"/>
        <w:rPr/>
      </w:pPr>
      <w:r>
        <w:rPr/>
        <w:t>L'ultima alinea del secondo comma dell'art. 45 della LR 75/ 95 è sostituito dal seguente:</w:t>
      </w:r>
    </w:p>
    <w:p>
      <w:pPr>
        <w:pStyle w:val="Normal"/>
        <w:widowControl/>
        <w:bidi w:val="0"/>
        <w:jc w:val="left"/>
        <w:rPr/>
      </w:pPr>
      <w:r>
        <w:rPr/>
        <w:t>&lt;&lt; certificato di iscrizione all'Albo regionale degli imprenditori agrituristici &gt;&gt;.</w:t>
      </w:r>
    </w:p>
    <w:p>
      <w:pPr>
        <w:pStyle w:val="Normal"/>
        <w:widowControl/>
        <w:bidi w:val="0"/>
        <w:jc w:val="left"/>
        <w:rPr/>
      </w:pPr>
      <w:r>
        <w:rPr/>
        <w:t>Il primo e il secondo alinea del secondo comma del richiamato art. 45 sono abrog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75 del 1995 Articolo 4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0</w:t>
      </w:r>
    </w:p>
    <w:p>
      <w:pPr>
        <w:pStyle w:val="Normal"/>
        <w:widowControl/>
        <w:bidi w:val="0"/>
        <w:jc w:val="left"/>
        <w:rPr/>
      </w:pPr>
      <w:r>
        <w:rPr/>
        <w:t>Nel primo comma dell'art. 51 della LR 75/ 95, le parole &lt;&lt; Entro novanta giorni dall'entrata in vigore della presente legge &gt;&gt;, sono sostituite con: &lt;&lt; Entro il 30 giugno 1996 &gt;&gt;;</w:t>
      </w:r>
    </w:p>
    <w:p>
      <w:pPr>
        <w:pStyle w:val="Normal"/>
        <w:widowControl/>
        <w:bidi w:val="0"/>
        <w:jc w:val="left"/>
        <w:rPr/>
      </w:pPr>
      <w:r>
        <w:rPr/>
        <w:t>Dopo il primo comma del predetto artº 51 della LR 75/ 95, va inserito il seguente comma:</w:t>
      </w:r>
    </w:p>
    <w:p>
      <w:pPr>
        <w:pStyle w:val="Normal"/>
        <w:widowControl/>
        <w:bidi w:val="0"/>
        <w:jc w:val="left"/>
        <w:rPr/>
      </w:pPr>
      <w:r>
        <w:rPr/>
        <w:t>&lt;&lt; Le varie autorizzazioni e licenze di competenza dei Comuni previste dalla Presente legge e subordinate al ricevimento della classificazione da parte dell'Ente preposto, sono soggette al predetto obbligo solo dopo la scadenza del termine fissato nel primo comma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75 del 1995 Articolo 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1</w:t>
      </w:r>
    </w:p>
    <w:p>
      <w:pPr>
        <w:pStyle w:val="Normal"/>
        <w:widowControl/>
        <w:bidi w:val="0"/>
        <w:jc w:val="left"/>
        <w:rPr/>
      </w:pPr>
      <w:r>
        <w:rPr/>
        <w:t>All'art. 52 della LR 75/ 95, dopo 6, &lt;&lt; 3 e 4 comma &gt;&gt;, sono sostituiti da &lt;&lt; 2 e 3 comma &gt;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75 del 1995 Articolo 5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2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ed entra in vigore il giorno successivo a quello della sua pubblicazione sul Bollettino Ufficiale della Regione Abruzzo.</w:t>
      </w:r>
    </w:p>
    <w:p>
      <w:pPr>
        <w:pStyle w:val="Normal"/>
        <w:widowControl/>
        <w:bidi w:val="0"/>
        <w:jc w:val="left"/>
        <w:rPr/>
      </w:pPr>
      <w:r>
        <w:rPr/>
        <w:t>Data a L'Aquila, addì 26 agosto 1995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0</Characters>
  <CharactersWithSpaces>427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3:04:00Z</dcterms:created>
  <dc:creator>Giovanni Tucci</dc:creator>
  <dc:description/>
  <dc:language>en-US</dc:language>
  <cp:lastModifiedBy/>
  <dcterms:modified xsi:type="dcterms:W3CDTF">2000-08-08T13:41:00Z</dcterms:modified>
  <cp:revision>3</cp:revision>
  <dc:subject/>
  <dc:title>Lreg_Abruzzo_26_8_95_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