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5_8_06_29</w:t>
      </w:r>
    </w:p>
    <w:p>
      <w:pPr>
        <w:pStyle w:val="Normal"/>
        <w:rPr>
          <w:sz w:val="20"/>
          <w:szCs w:val="20"/>
        </w:rPr>
      </w:pPr>
      <w:r>
        <w:rPr>
          <w:sz w:val="20"/>
          <w:szCs w:val="20"/>
        </w:rPr>
        <w:t>Legge Abruzzo n. 29 del 25-08-200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odifiche ed integrazioni alla L. R. 31 dicembre 2005, n. 46 (Disposizioni finanziarie per la redazione del bilancio annuale 2006 e pluriennale 2006-2008 - Legge finanziaria regionale 2006) e alla L. R. 31 dicembre 2005, n. 47(bilancio di previsione per l’esercizio finanziario 2006 - bilancio pluriennale 2006-2008) - 1° Provvedimento di variazione.</w:t>
      </w:r>
    </w:p>
    <w:p>
      <w:pPr>
        <w:pStyle w:val="Normal"/>
        <w:rPr>
          <w:sz w:val="20"/>
          <w:szCs w:val="20"/>
        </w:rPr>
      </w:pPr>
      <w:r>
        <w:rPr>
          <w:sz w:val="20"/>
          <w:szCs w:val="20"/>
        </w:rPr>
        <w:t>Fonte: BOLLETTINO UFFICIALE DELLA REGIONE ABRUZZO N. 82 SPECIALE del 8 settembre 2006</w:t>
      </w:r>
    </w:p>
    <w:p>
      <w:pPr>
        <w:pStyle w:val="Normal"/>
        <w:rPr>
          <w:sz w:val="20"/>
          <w:szCs w:val="20"/>
        </w:rPr>
      </w:pPr>
      <w:r>
        <w:rPr>
          <w:sz w:val="20"/>
          <w:szCs w:val="20"/>
        </w:rPr>
        <w:t>ARTICOLO 1</w:t>
      </w:r>
    </w:p>
    <w:p>
      <w:pPr>
        <w:pStyle w:val="Normal"/>
        <w:rPr>
          <w:sz w:val="20"/>
          <w:szCs w:val="20"/>
        </w:rPr>
      </w:pPr>
      <w:r>
        <w:rPr>
          <w:sz w:val="20"/>
          <w:szCs w:val="20"/>
        </w:rPr>
        <w:t>Contributi per favorire l’inserimento nel mondo della ricerca scientif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isure di sostegno al sistema delle famiglie</w:t>
      </w:r>
    </w:p>
    <w:p>
      <w:pPr>
        <w:pStyle w:val="Normal"/>
        <w:rPr/>
      </w:pPr>
      <w:r>
        <w:rPr>
          <w:sz w:val="20"/>
          <w:szCs w:val="20"/>
        </w:rPr>
        <w:t>1. Al fine di tutelare le fasce più deboli della riduzione del potere di acquisto e contrastare l’allargamento delle fasce di povertà relativa ed assoluta delle famiglie abruzzesi, la Regione Abruzzo contribuisce al sostegno attraverso l’erogazione di buoni di acquisto nella misura massima di € 900,00 l’anno per i titolari di pensioni sociali minime in possesso dei requisiti definiti con delibera della Giunta regionale da adottarsi entro 60 giorni dall’entrata in vigore della presente legge.</w:t>
      </w:r>
    </w:p>
    <w:p>
      <w:pPr>
        <w:pStyle w:val="Normal"/>
        <w:rPr/>
      </w:pPr>
      <w:r>
        <w:rPr>
          <w:sz w:val="20"/>
          <w:szCs w:val="20"/>
        </w:rPr>
        <w:t>2. I buoni di cui al comma 1 possono essere utilizzati per l’acquisto di generi di consumo e di prima necessità presso strutture commerciali convenzionate, individuate con le procedure stabilite da apposito provvedimento della Giunta regionale.</w:t>
      </w:r>
    </w:p>
    <w:p>
      <w:pPr>
        <w:pStyle w:val="Normal"/>
        <w:rPr/>
      </w:pPr>
      <w:r>
        <w:rPr>
          <w:sz w:val="20"/>
          <w:szCs w:val="20"/>
        </w:rPr>
        <w:t>3. Per la copertura finanziaria delle misure previste dal presente articolo, è autorizzata l’iscrizione dello stanziamento di € 300. 000,00 nell’ambito della UPB 13. 01. 003 sul Cap. 71517 denominato: Misure di sostegno al sistema delle famiglie.</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Norme di attuazione degli artt. 19 (Sostegno per la ricerca) e 20 (Borse di studio regionali) della L. R. 8 febbraio 2005, n. 6 (Legge finanziaria regionale 2005)</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tributo all’Università degli studi di L’Aquila a favore del "Progetto Diabete Mellit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ntributo all’Università degli studi di Teramo per master universitar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 2 (Procedure) della L. R. 10 marzo 1998, n. 14 ( Utilizzo degli avanzi finanziari delle Aziende per il diritto agli studi universitar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tributo straordinario all’Azienda per il Diritto agli Studi Universitari di Chiet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ostegno al sistema universitario reg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Norme per la promozione delle attività culturali ed educative, relative a manifestazioni, manifestazioni espositive, convegni ed istituzioni cultur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nterventi di compartecipazione nel settore della cultur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tributo al Consorzio Mario Negri Sud</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ed integrazioni L. R. 16 settembre 1997, n. 100 (Partecipazione della Regione alla costituzione dell’associazione denominata "Accademia internazionale per le Arti e le Scienze dell’Immagi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ntributi straordinari per il riequilibrio economico - patrimoniale degli Enti e delle Associazioni operanti nel settore dello spettacol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Finanziamento attività Abruzzo Film Commission</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 L. R. 22 febbraio 2000, n. 15 (Disciplina per la promozione delle attività musicali nella Regione Abruzz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Riconoscimento dell’alto valore storico-culturale delle principali manifestazione ed eventi region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he alla L. R. 3 novembre 1999, n. 98 (Disciplina regionale delle attività cinematografiche, audiovisive e multimedi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le L. R. 10 settembre 1993, n. 56 (Nuove norme in materia di promozione culturale) e alla L. R. 9 agosto 1999, n. 61 (Salvaguardia e valorizzazione dei beni culturali e organizzazione in sistema dei musei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ttuazione delle deleghe in materia di rapporti con i Paesi del Mediterraneo ed in materia di intese con il Governo per la realizzazione delle infrastrutture strategiche di preminente interesse nazionale, multiregionale e regionale e relative azioni attuativ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isure di sostegno sociale</w:t>
      </w:r>
    </w:p>
    <w:p>
      <w:pPr>
        <w:pStyle w:val="Normal"/>
        <w:rPr/>
      </w:pPr>
      <w:r>
        <w:rPr>
          <w:sz w:val="20"/>
          <w:szCs w:val="20"/>
        </w:rPr>
        <w:t>1. Omissis.</w:t>
      </w:r>
    </w:p>
    <w:p>
      <w:pPr>
        <w:pStyle w:val="Normal"/>
        <w:rPr/>
      </w:pPr>
      <w:r>
        <w:rPr>
          <w:sz w:val="20"/>
          <w:szCs w:val="20"/>
        </w:rPr>
        <w:t>2. Omissis.</w:t>
      </w:r>
    </w:p>
    <w:p>
      <w:pPr>
        <w:pStyle w:val="Normal"/>
        <w:rPr/>
      </w:pPr>
      <w:r>
        <w:rPr>
          <w:sz w:val="20"/>
          <w:szCs w:val="20"/>
        </w:rPr>
        <w:t>3. Omissis.</w:t>
      </w:r>
    </w:p>
    <w:p>
      <w:pPr>
        <w:pStyle w:val="Normal"/>
        <w:rPr/>
      </w:pPr>
      <w:r>
        <w:rPr>
          <w:sz w:val="20"/>
          <w:szCs w:val="20"/>
        </w:rPr>
        <w:t>4. Omissis.</w:t>
      </w:r>
    </w:p>
    <w:p>
      <w:pPr>
        <w:pStyle w:val="Normal"/>
        <w:rPr>
          <w:sz w:val="20"/>
          <w:szCs w:val="20"/>
        </w:rPr>
      </w:pPr>
      <w:r>
        <w:rPr>
          <w:sz w:val="20"/>
          <w:szCs w:val="20"/>
        </w:rPr>
        <w:t>5. Nell’ambito di una sperimentazione tesa a definire progetti di così detta "Vita indipendente":</w:t>
      </w:r>
    </w:p>
    <w:p>
      <w:pPr>
        <w:pStyle w:val="Normal"/>
        <w:ind w:left="283" w:hanging="0"/>
        <w:rPr>
          <w:sz w:val="20"/>
          <w:szCs w:val="20"/>
        </w:rPr>
      </w:pPr>
      <w:r>
        <w:rPr>
          <w:sz w:val="20"/>
          <w:szCs w:val="20"/>
        </w:rPr>
        <w:t>a) La Regione Abruzzo, per il tramite delle ASL, eroga contributi in favore dei portatori di grave disabilità motoria e psichica, qualora ricorrano condizioni di estrema gravità dell’handicap, attestate mediante certificazione del medico specialista della ASL di appartenenza. Sono escluse le disabilità derivanti da patologie strettamente connesse ai processi dell’invecchiamento.</w:t>
      </w:r>
    </w:p>
    <w:p>
      <w:pPr>
        <w:pStyle w:val="Normal"/>
        <w:ind w:left="283" w:hanging="0"/>
        <w:rPr/>
      </w:pPr>
      <w:r>
        <w:rPr>
          <w:sz w:val="20"/>
          <w:szCs w:val="20"/>
        </w:rPr>
        <w:t>b) I contributi sono finalizzati al rimborso di spese derivanti da:</w:t>
      </w:r>
    </w:p>
    <w:p>
      <w:pPr>
        <w:pStyle w:val="Normal"/>
        <w:ind w:left="510" w:hanging="0"/>
        <w:rPr>
          <w:sz w:val="20"/>
          <w:szCs w:val="20"/>
        </w:rPr>
      </w:pPr>
      <w:r>
        <w:rPr>
          <w:sz w:val="20"/>
          <w:szCs w:val="20"/>
        </w:rPr>
        <w:t>- acquisto o noleggio di ausili informatici ad alto contenuto innovativo, ivi compresi sistemi applicativi specifici, non inclusi negli elenchi del nomenclatore tariffario di cui all’art. 34 della Legge 104/1992 o agli stessi riconducibili ai sensi dell’art. 1, comma 5, D. M. 27 agosto 1999, n. 332 indispensabili per consentire una vita di relazione;</w:t>
      </w:r>
    </w:p>
    <w:p>
      <w:pPr>
        <w:pStyle w:val="Normal"/>
        <w:ind w:left="510" w:hanging="0"/>
        <w:rPr>
          <w:sz w:val="20"/>
          <w:szCs w:val="20"/>
        </w:rPr>
      </w:pPr>
      <w:r>
        <w:rPr>
          <w:sz w:val="20"/>
          <w:szCs w:val="20"/>
        </w:rPr>
        <w:t>- pagamento di canoni fissi per l’accesso alla rete informatica.</w:t>
      </w:r>
    </w:p>
    <w:p>
      <w:pPr>
        <w:pStyle w:val="Normal"/>
        <w:ind w:left="283" w:hanging="0"/>
        <w:rPr>
          <w:sz w:val="20"/>
          <w:szCs w:val="20"/>
        </w:rPr>
      </w:pPr>
      <w:r>
        <w:rPr>
          <w:sz w:val="20"/>
          <w:szCs w:val="20"/>
        </w:rPr>
        <w:t>c) La Regione, per le finalità di cui al comma 6, promuove e sostiene l’attivazione di progetti innovativi finalizzati alla realizzazione di modalità di "vita indipendente" in favore di persone con grave disabilità motoria.</w:t>
      </w:r>
    </w:p>
    <w:p>
      <w:pPr>
        <w:pStyle w:val="Normal"/>
        <w:ind w:left="283" w:hanging="0"/>
        <w:rPr>
          <w:sz w:val="20"/>
          <w:szCs w:val="20"/>
        </w:rPr>
      </w:pPr>
      <w:r>
        <w:rPr>
          <w:sz w:val="20"/>
          <w:szCs w:val="20"/>
        </w:rPr>
        <w:t>d) La Giunta regionale, entro sessanta giorni dall’entrata in vigore della presente legge, definisce i criteri e le modalità di accesso ai contributi. Gli adempimenti connessi all’attuazione degli interventi di cui al presente articolo, sono demandati alla Direzione Sanità.</w:t>
      </w:r>
    </w:p>
    <w:p>
      <w:pPr>
        <w:pStyle w:val="Normal"/>
        <w:ind w:left="283" w:hanging="0"/>
        <w:rPr>
          <w:sz w:val="20"/>
          <w:szCs w:val="20"/>
        </w:rPr>
      </w:pPr>
      <w:r>
        <w:rPr>
          <w:sz w:val="20"/>
          <w:szCs w:val="20"/>
        </w:rPr>
        <w:t>e) I contributi sono concessi, per singolo avente diritto, sino all’importo massimo di € 3. 000,00 (tremila). La concessione di contributi sino alla concorrenza dell’importo massimo, determina l’impossibilità di presentare analoga domanda nel corso del triennio successivo.</w:t>
      </w:r>
    </w:p>
    <w:p>
      <w:pPr>
        <w:pStyle w:val="Normal"/>
        <w:ind w:left="283" w:hanging="0"/>
        <w:rPr/>
      </w:pPr>
      <w:r>
        <w:rPr>
          <w:sz w:val="20"/>
          <w:szCs w:val="20"/>
        </w:rPr>
        <w:t>f) Agli oneri derivanti dall’attuazione degli interventi di cui al presente comma, valutati per l’anno 2006 in € 50. 000,00 (cinquantamila), si provvede mediante lo stanziamento di pari importo iscritto nell’ambito dell’U. P. B. 12. 01. 004 sul capitolo 81590 di nuova istituzione denominato:</w:t>
      </w:r>
    </w:p>
    <w:p>
      <w:pPr>
        <w:pStyle w:val="Normal"/>
        <w:ind w:left="283" w:hanging="0"/>
        <w:rPr>
          <w:sz w:val="20"/>
          <w:szCs w:val="20"/>
        </w:rPr>
      </w:pPr>
      <w:r>
        <w:rPr>
          <w:sz w:val="20"/>
          <w:szCs w:val="20"/>
        </w:rPr>
        <w:t>Contributi a sostegno dei portatori di grave disabilità motoria.</w:t>
      </w:r>
    </w:p>
    <w:p>
      <w:pPr>
        <w:pStyle w:val="Normal"/>
        <w:ind w:left="283" w:hanging="0"/>
        <w:rPr>
          <w:sz w:val="20"/>
          <w:szCs w:val="20"/>
        </w:rPr>
      </w:pPr>
      <w:r>
        <w:rPr>
          <w:sz w:val="20"/>
          <w:szCs w:val="20"/>
        </w:rPr>
        <w:t>g) Il riparto dei fondi alle singole ASL, in sede di prima applicazione della presente legge, è effettuato con riferimento alla popolazione residente. I successivi riparti sono effettuati su base proporzionale delle richieste ammesse a contributo nel corso dell’anno precedente.</w:t>
      </w:r>
    </w:p>
    <w:p>
      <w:pPr>
        <w:pStyle w:val="Normal"/>
        <w:ind w:left="283" w:hanging="0"/>
        <w:rPr/>
      </w:pPr>
      <w:r>
        <w:rPr>
          <w:sz w:val="20"/>
          <w:szCs w:val="20"/>
        </w:rPr>
        <w:t>h) Per gli esercizi successivi lo stanziamento è determinato ed iscritto sul pertinente capitolo con legge di bilancio, ai sensi della L. R. 3/2002 recante: Ordinamento contabile della Regione Abruzz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stituzione Fondo per i caduti in servizio appartenenti alle Forze armate e di poliz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Contributo straordinario per il completamento del Centro di Accoglienza della Caritas Diocesana di Chieti- Vast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Iniziative per il sostegno alimentare delle persone in stato di pover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 L. R. 17 ottobre 2005, n. 29 (Promozione e diffusione di una cultura dell’educazione alla pace e ai diritti uma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ed integrazioni alla L. R. 12 novembre 2004, n. 38</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Partecipazione della Regione Abruzzo al capitale sociale delle Banche di credito cooperativ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Contributo alla Provincia di Pescara per il consolidamento del Settore chim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Contributo al Consorzio di Bonifica Interno</w:t>
      </w:r>
    </w:p>
    <w:p>
      <w:pPr>
        <w:pStyle w:val="Normal"/>
        <w:rPr/>
      </w:pPr>
      <w:r>
        <w:rPr>
          <w:sz w:val="20"/>
          <w:szCs w:val="20"/>
        </w:rPr>
        <w:t>1. É concesso al Consorzio di Bonifica Interno, con sede in Pratola Peligna (AQ), un contributo di € 800. 000,00 finalizzato alla copertura dei maggiori oneri per investimenti relativi a manutenzioni straordinarie di beni, impianti ed opere demaniali sostenuti rispetto alle assegnazioni ricevute a partire dall’anno 2000.</w:t>
      </w:r>
    </w:p>
    <w:p>
      <w:pPr>
        <w:pStyle w:val="Normal"/>
        <w:rPr/>
      </w:pPr>
      <w:r>
        <w:rPr>
          <w:sz w:val="20"/>
          <w:szCs w:val="20"/>
        </w:rPr>
        <w:t>2. L’erogazione del contributo di cui al comma 1 è disposto dalla competente Direzione della Giunta regionale entro trenta giorni dalla richiesta del beneficiario corredata di una dichiarazione sulla consistenza dei maggiori oneri.</w:t>
      </w:r>
    </w:p>
    <w:p>
      <w:pPr>
        <w:pStyle w:val="Normal"/>
        <w:rPr/>
      </w:pPr>
      <w:r>
        <w:rPr>
          <w:sz w:val="20"/>
          <w:szCs w:val="20"/>
        </w:rPr>
        <w:t>3. All’onere derivante dall’applicazione dei precedenti commi, valutato per l’anno 2006 in € 800. 000,00 si provvede mediante lo stanziamento di competenza e cassa del capitolo di nuova istituzione 102395 - U. P. B. 07. 02. 005 denominato: Maggiori oneri per investimenti su opere demaniali da parte dei consorzi di bonifica.</w:t>
      </w:r>
    </w:p>
    <w:p>
      <w:pPr>
        <w:pStyle w:val="Normal"/>
        <w:rPr>
          <w:sz w:val="20"/>
          <w:szCs w:val="20"/>
        </w:rPr>
      </w:pPr>
      <w:r>
        <w:rPr>
          <w:sz w:val="20"/>
          <w:szCs w:val="20"/>
        </w:rPr>
      </w:r>
    </w:p>
    <w:p>
      <w:pPr>
        <w:pStyle w:val="Normal"/>
        <w:rPr/>
      </w:pPr>
      <w:r>
        <w:rPr>
          <w:sz w:val="20"/>
          <w:szCs w:val="20"/>
        </w:rPr>
        <w:t>ARTICOLO 29</w:t>
      </w:r>
    </w:p>
    <w:p>
      <w:pPr>
        <w:pStyle w:val="Normal"/>
        <w:rPr>
          <w:sz w:val="20"/>
          <w:szCs w:val="20"/>
        </w:rPr>
      </w:pPr>
      <w:r>
        <w:rPr>
          <w:sz w:val="20"/>
          <w:szCs w:val="20"/>
        </w:rPr>
        <w:t>Modifiche alla L. R. 7 giugno 1996, n. 36 (Adeguamento funzionale, riordino e norme per il risanamento dei Consorzi di bonifica)</w:t>
      </w:r>
    </w:p>
    <w:p>
      <w:pPr>
        <w:pStyle w:val="Normal"/>
        <w:rPr>
          <w:sz w:val="20"/>
          <w:szCs w:val="20"/>
        </w:rPr>
      </w:pPr>
      <w:r>
        <w:rPr>
          <w:sz w:val="20"/>
          <w:szCs w:val="20"/>
        </w:rPr>
        <w:t>1. Al comma 3 dell’art. 13 (Contributi regionali) della L. R. 7 giugno 1996, n.  36 recante: Adeguamento funzionale, riordino e norme per il risanamento dei Consorzi di bonifica, dopo le parole " …, entro un anno dalla pubblicazione della presente legge sul Bollettino Ufficiale della Regione Abruzzo. " sono aggiunte le seguenti parole:</w:t>
      </w:r>
    </w:p>
    <w:p>
      <w:pPr>
        <w:pStyle w:val="Normal"/>
        <w:rPr/>
      </w:pPr>
      <w:r>
        <w:rPr>
          <w:sz w:val="20"/>
          <w:szCs w:val="20"/>
        </w:rPr>
        <w:t>"Per le spese di manutenzione e di esercizio delle opere di prosciugamento dell’alveo del Fucino, la Regione concede al Consorzio di Bonifica Ovest - Bacino Liri-Garigliano un contributo annuo pari ad € 250. 000,00. Agli oneri derivanti dall’applicazione degli interventi di cui al presente comma, unitamente agli oneri di cui alla presente legge, si provvede mediante le risorse iscritte nell’ambito dell’U. P. B. 07. 02. 005 sul Cap. 102396 denominato:</w:t>
      </w:r>
    </w:p>
    <w:p>
      <w:pPr>
        <w:pStyle w:val="Normal"/>
        <w:rPr>
          <w:sz w:val="20"/>
          <w:szCs w:val="20"/>
        </w:rPr>
      </w:pPr>
      <w:r>
        <w:rPr>
          <w:sz w:val="20"/>
          <w:szCs w:val="20"/>
        </w:rPr>
        <w:t>Finanziamento ai consorzi di bonifica per l’irrigazione, per la manutenzione delle opere di bonifica di interesse pubblico e per il risanamento degli stessi enti - L. R. 7. 6. 1996, n. 36 e L. R. 12. 8. 1998, n. 70.</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alla L. R. 83/2000</w:t>
      </w:r>
    </w:p>
    <w:p>
      <w:pPr>
        <w:pStyle w:val="Normal"/>
        <w:rPr/>
      </w:pPr>
      <w:r>
        <w:rPr>
          <w:sz w:val="20"/>
          <w:szCs w:val="20"/>
        </w:rPr>
        <w:t>1. Al Capitolo 5. 2. 2. 3 paragrafo "Aspetti urbanistici" del PRGR allegato alla L. R. 83/2000 sostituire il capoverso "La localizzazione degli impianti di trattamento e smaltimento in aree a destinazione produttiva, come indicato nel D. Lgs 22/1997, costituisce fattore preferenziale" con il capoverso "La localizzazione degli impianti di trattamento e smaltimento in aree a destinazione produttiva, costituisce fattore preferenziale prevalente, sempre che siano soddisfatti i criteri di sicurezza intrinseca di cui alla D. G. R. 400/04. In tali casi, fatti salvi i vincoli posti direttamente da altre leggi regionali e statali, i fattori escludenti di cui al Capitolo 5. 2. 2. 3 del PRGR allegato alla L. R. 83/2000 sono considerati fattori penalizzanti e vengono valuti in sede autorizzativi".</w:t>
      </w:r>
    </w:p>
    <w:p>
      <w:pPr>
        <w:pStyle w:val="Normal"/>
        <w:rPr>
          <w:sz w:val="20"/>
          <w:szCs w:val="20"/>
        </w:rPr>
      </w:pPr>
      <w:r>
        <w:rPr>
          <w:sz w:val="20"/>
          <w:szCs w:val="20"/>
        </w:rPr>
        <w:t>2. Al Capitolo 5. 2. 2. 3 paragrafo "Aspetti urbanistici" del PRGR allegato alla L. R. 83/2000 sostituire il capoverso "Per gli impianti di compostaggio e di trattamento biologico è preferibile la localizzazione in contesti rurali" con il capoverso "Per gli impianti di compostaggio e di trattamento biologico di piccola potenzialità (&lt; 10. 000 t/a) è preferibile la localizzazione in contesti rurali".</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Adesione al Consorzio "Ente Porto di Giulianov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Partecipazione della Regione Abruzzo al capitale sociale della società mista Collabora Engeneering S. p. A</w:t>
      </w:r>
    </w:p>
    <w:p>
      <w:pPr>
        <w:pStyle w:val="Normal"/>
        <w:rPr>
          <w:sz w:val="20"/>
          <w:szCs w:val="20"/>
        </w:rPr>
      </w:pPr>
      <w:r>
        <w:rPr>
          <w:sz w:val="20"/>
          <w:szCs w:val="20"/>
        </w:rPr>
        <w:t>Omissis</w:t>
      </w:r>
    </w:p>
    <w:p>
      <w:pPr>
        <w:pStyle w:val="Normal"/>
        <w:rPr>
          <w:sz w:val="20"/>
          <w:szCs w:val="20"/>
        </w:rPr>
      </w:pPr>
      <w:r>
        <w:rPr>
          <w:sz w:val="20"/>
          <w:szCs w:val="20"/>
        </w:rPr>
        <w:t>ARTICOLO 33</w:t>
      </w:r>
    </w:p>
    <w:p>
      <w:pPr>
        <w:pStyle w:val="Normal"/>
        <w:rPr>
          <w:sz w:val="20"/>
          <w:szCs w:val="20"/>
        </w:rPr>
      </w:pPr>
      <w:r>
        <w:rPr>
          <w:sz w:val="20"/>
          <w:szCs w:val="20"/>
        </w:rPr>
        <w:t>Disposizioni a favore dell’Associazione e della Fondazione CIAPI</w:t>
      </w:r>
    </w:p>
    <w:p>
      <w:pPr>
        <w:pStyle w:val="Normal"/>
        <w:rPr>
          <w:sz w:val="20"/>
          <w:szCs w:val="20"/>
        </w:rPr>
      </w:pPr>
      <w:r>
        <w:rPr>
          <w:sz w:val="20"/>
          <w:szCs w:val="20"/>
        </w:rPr>
        <w:t>Omissis</w:t>
      </w:r>
    </w:p>
    <w:p>
      <w:pPr>
        <w:pStyle w:val="Normal"/>
        <w:rPr>
          <w:sz w:val="20"/>
          <w:szCs w:val="20"/>
        </w:rPr>
      </w:pPr>
      <w:r>
        <w:rPr>
          <w:sz w:val="20"/>
          <w:szCs w:val="20"/>
        </w:rPr>
        <w:t>ARTICOLO 34</w:t>
      </w:r>
    </w:p>
    <w:p>
      <w:pPr>
        <w:pStyle w:val="Normal"/>
        <w:rPr>
          <w:sz w:val="20"/>
          <w:szCs w:val="20"/>
        </w:rPr>
      </w:pPr>
      <w:r>
        <w:rPr>
          <w:sz w:val="20"/>
          <w:szCs w:val="20"/>
        </w:rPr>
        <w:t>Reintegro minori somme corrisposte alla S. A. G. A. S. p. A.</w:t>
      </w:r>
    </w:p>
    <w:p>
      <w:pPr>
        <w:pStyle w:val="Normal"/>
        <w:rPr>
          <w:sz w:val="20"/>
          <w:szCs w:val="20"/>
        </w:rPr>
      </w:pPr>
      <w:r>
        <w:rPr>
          <w:sz w:val="20"/>
          <w:szCs w:val="20"/>
        </w:rPr>
        <w:t>Omissis</w:t>
      </w:r>
    </w:p>
    <w:p>
      <w:pPr>
        <w:pStyle w:val="Normal"/>
        <w:rPr>
          <w:sz w:val="20"/>
          <w:szCs w:val="20"/>
        </w:rPr>
      </w:pPr>
      <w:r>
        <w:rPr>
          <w:sz w:val="20"/>
          <w:szCs w:val="20"/>
        </w:rPr>
        <w:t>ARTICOLO 35</w:t>
      </w:r>
    </w:p>
    <w:p>
      <w:pPr>
        <w:pStyle w:val="Normal"/>
        <w:rPr>
          <w:sz w:val="20"/>
          <w:szCs w:val="20"/>
        </w:rPr>
      </w:pPr>
      <w:r>
        <w:rPr>
          <w:sz w:val="20"/>
          <w:szCs w:val="20"/>
        </w:rPr>
        <w:t>Contributo a favore dei Distretti Industriali</w:t>
      </w:r>
    </w:p>
    <w:p>
      <w:pPr>
        <w:pStyle w:val="Normal"/>
        <w:rPr>
          <w:sz w:val="20"/>
          <w:szCs w:val="20"/>
        </w:rPr>
      </w:pPr>
      <w:r>
        <w:rPr>
          <w:sz w:val="20"/>
          <w:szCs w:val="20"/>
        </w:rPr>
        <w:t>1. La Regione Abruzzo riconosce l’importanza del ruolo strategico svolto dai Distretti Industriali per lo sviluppo economico del territorio regionale.</w:t>
      </w:r>
    </w:p>
    <w:p>
      <w:pPr>
        <w:pStyle w:val="Normal"/>
        <w:rPr/>
      </w:pPr>
      <w:r>
        <w:rPr>
          <w:sz w:val="20"/>
          <w:szCs w:val="20"/>
        </w:rPr>
        <w:t>2. A tal fine sostiene le spese per studi, ricerche e funzionamento dei soggetti di cui al comma 1 mediante la concessione di un contributo, per l’esercizio finanziario 2006, di € 250. 000,00.</w:t>
      </w:r>
    </w:p>
    <w:p>
      <w:pPr>
        <w:pStyle w:val="Normal"/>
        <w:rPr/>
      </w:pPr>
      <w:r>
        <w:rPr>
          <w:sz w:val="20"/>
          <w:szCs w:val="20"/>
        </w:rPr>
        <w:t>3. I criteri di ripartizione, nonché le modalità di utilizzazione e rendicontazione delle somme erogate sono stabiliti con atto della Giunta regionale su proposta della Direzione Attività produttive previo parere della competente Commissione consiliare.</w:t>
      </w:r>
    </w:p>
    <w:p>
      <w:pPr>
        <w:pStyle w:val="Normal"/>
        <w:rPr/>
      </w:pPr>
      <w:r>
        <w:rPr>
          <w:sz w:val="20"/>
          <w:szCs w:val="20"/>
        </w:rPr>
        <w:t>4. Agli oneri derivanti dagli interventi di cui al presente articolo, valutati per l’anno 2006 in € 250. 000,00 si provvede mediante lo stanziamento iscritto nell’ambito dell’U. P. B 08. 01. 014. sul capitolo di nuova istituzione 281627 denominato: Contributo a favore dei Distretti Industriali.</w:t>
      </w:r>
    </w:p>
    <w:p>
      <w:pPr>
        <w:pStyle w:val="Normal"/>
        <w:rPr>
          <w:sz w:val="20"/>
          <w:szCs w:val="20"/>
        </w:rPr>
      </w:pPr>
      <w:r>
        <w:rPr>
          <w:sz w:val="20"/>
          <w:szCs w:val="20"/>
        </w:rPr>
        <w:t>5. Per gli esercizi successivi lo stanziamento è determinato ed iscritto sul pertinente capitolo con legge di bilancio, ai sensi della L. R. 3/2002 recante:</w:t>
      </w:r>
    </w:p>
    <w:p>
      <w:pPr>
        <w:pStyle w:val="Normal"/>
        <w:rPr>
          <w:sz w:val="20"/>
          <w:szCs w:val="20"/>
        </w:rPr>
      </w:pPr>
      <w:r>
        <w:rPr>
          <w:sz w:val="20"/>
          <w:szCs w:val="20"/>
        </w:rPr>
        <w:t>Ordinamento contabile della Regione Abruzzo.</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Promozione ricerca applicata per lo sviluppo reg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Contributo straordinario a favore del Consorzio Ente Fiera di Lanciano</w:t>
      </w:r>
    </w:p>
    <w:p>
      <w:pPr>
        <w:pStyle w:val="Normal"/>
        <w:rPr>
          <w:sz w:val="20"/>
          <w:szCs w:val="20"/>
        </w:rPr>
      </w:pPr>
      <w:r>
        <w:rPr>
          <w:sz w:val="20"/>
          <w:szCs w:val="20"/>
        </w:rPr>
        <w:t>Omissis</w:t>
      </w:r>
    </w:p>
    <w:p>
      <w:pPr>
        <w:pStyle w:val="Normal"/>
        <w:rPr>
          <w:sz w:val="20"/>
          <w:szCs w:val="20"/>
        </w:rPr>
      </w:pPr>
      <w:r>
        <w:rPr>
          <w:sz w:val="20"/>
          <w:szCs w:val="20"/>
        </w:rPr>
        <w:t>ARTICOLO 38</w:t>
      </w:r>
    </w:p>
    <w:p>
      <w:pPr>
        <w:pStyle w:val="Normal"/>
        <w:rPr>
          <w:sz w:val="20"/>
          <w:szCs w:val="20"/>
        </w:rPr>
      </w:pPr>
      <w:r>
        <w:rPr>
          <w:sz w:val="20"/>
          <w:szCs w:val="20"/>
        </w:rPr>
        <w:t>Contributo all’API Soluzione di Teramo a sostegno del Progetto Pelletteria</w:t>
      </w:r>
    </w:p>
    <w:p>
      <w:pPr>
        <w:pStyle w:val="Normal"/>
        <w:rPr>
          <w:sz w:val="20"/>
          <w:szCs w:val="20"/>
        </w:rPr>
      </w:pPr>
      <w:r>
        <w:rPr>
          <w:sz w:val="20"/>
          <w:szCs w:val="20"/>
        </w:rPr>
        <w:t>Omissis</w:t>
      </w:r>
    </w:p>
    <w:p>
      <w:pPr>
        <w:pStyle w:val="Normal"/>
        <w:rPr>
          <w:sz w:val="20"/>
          <w:szCs w:val="20"/>
        </w:rPr>
      </w:pPr>
      <w:r>
        <w:rPr>
          <w:sz w:val="20"/>
          <w:szCs w:val="20"/>
        </w:rPr>
        <w:t>ARTICOLO 39</w:t>
      </w:r>
    </w:p>
    <w:p>
      <w:pPr>
        <w:pStyle w:val="Normal"/>
        <w:rPr>
          <w:sz w:val="20"/>
          <w:szCs w:val="20"/>
        </w:rPr>
      </w:pPr>
      <w:r>
        <w:rPr>
          <w:sz w:val="20"/>
          <w:szCs w:val="20"/>
        </w:rPr>
        <w:t>Contributo al Consorzio Pro. SA di Nereto</w:t>
      </w:r>
    </w:p>
    <w:p>
      <w:pPr>
        <w:pStyle w:val="Normal"/>
        <w:rPr>
          <w:sz w:val="20"/>
          <w:szCs w:val="20"/>
        </w:rPr>
      </w:pPr>
      <w:r>
        <w:rPr>
          <w:sz w:val="20"/>
          <w:szCs w:val="20"/>
        </w:rPr>
        <w:t>Omissis</w:t>
      </w:r>
    </w:p>
    <w:p>
      <w:pPr>
        <w:pStyle w:val="Normal"/>
        <w:rPr>
          <w:sz w:val="20"/>
          <w:szCs w:val="20"/>
        </w:rPr>
      </w:pPr>
      <w:r>
        <w:rPr>
          <w:sz w:val="20"/>
          <w:szCs w:val="20"/>
        </w:rPr>
        <w:t>ARTICOLO 40</w:t>
      </w:r>
    </w:p>
    <w:p>
      <w:pPr>
        <w:pStyle w:val="Normal"/>
        <w:rPr>
          <w:sz w:val="20"/>
          <w:szCs w:val="20"/>
        </w:rPr>
      </w:pPr>
      <w:r>
        <w:rPr>
          <w:sz w:val="20"/>
          <w:szCs w:val="20"/>
        </w:rPr>
        <w:t>Contributo all’Ente Mostra Artigianato della Maiella</w:t>
      </w:r>
    </w:p>
    <w:p>
      <w:pPr>
        <w:pStyle w:val="Normal"/>
        <w:rPr>
          <w:sz w:val="20"/>
          <w:szCs w:val="20"/>
        </w:rPr>
      </w:pPr>
      <w:r>
        <w:rPr>
          <w:sz w:val="20"/>
          <w:szCs w:val="20"/>
        </w:rPr>
        <w:t>Omissis</w:t>
      </w:r>
    </w:p>
    <w:p>
      <w:pPr>
        <w:pStyle w:val="Normal"/>
        <w:rPr>
          <w:sz w:val="20"/>
          <w:szCs w:val="20"/>
        </w:rPr>
      </w:pPr>
      <w:r>
        <w:rPr>
          <w:sz w:val="20"/>
          <w:szCs w:val="20"/>
        </w:rPr>
        <w:t>ARTICOLO 41</w:t>
      </w:r>
    </w:p>
    <w:p>
      <w:pPr>
        <w:pStyle w:val="Normal"/>
        <w:rPr>
          <w:sz w:val="20"/>
          <w:szCs w:val="20"/>
        </w:rPr>
      </w:pPr>
      <w:r>
        <w:rPr>
          <w:sz w:val="20"/>
          <w:szCs w:val="20"/>
        </w:rPr>
        <w:t>Interpretazione autentica della L. R. 26 luglio 1983, n. 54 (Disciplina generale per la coltivazione delle cave e torbiere nella Regione Abruzzo )</w:t>
      </w:r>
    </w:p>
    <w:p>
      <w:pPr>
        <w:pStyle w:val="Normal"/>
        <w:rPr>
          <w:sz w:val="20"/>
          <w:szCs w:val="20"/>
        </w:rPr>
      </w:pPr>
      <w:r>
        <w:rPr>
          <w:sz w:val="20"/>
          <w:szCs w:val="20"/>
        </w:rPr>
        <w:t>1. Il regime amministrativo previsto dall’art. 10 della L. R. 26 luglio 1983, n. 54 (Disciplina generale per la coltivazione delle cave e torbiere nella Regione Abruzzo ) e successive modifiche ed integrazioni, continuerà ad essere attuato secondo le procedure previste fino alla definitiva approvazione del Piano regionale per l’esercizio delle attività estrattive.</w:t>
      </w:r>
    </w:p>
    <w:p>
      <w:pPr>
        <w:pStyle w:val="Normal"/>
        <w:rPr>
          <w:sz w:val="20"/>
          <w:szCs w:val="20"/>
        </w:rPr>
      </w:pPr>
      <w:r>
        <w:rPr>
          <w:sz w:val="20"/>
          <w:szCs w:val="20"/>
        </w:rPr>
        <w:t>2. In attesa dell’approvazione del disciplinare previsto all’art. 38 della L. R. 26 luglio 1983, n. 54 (Disciplina generale per la coltivazione delle cave e torbiere nella Regione Abruzzo), così come modificato dall’art. 168 della L. R. 26 aprile 2004, n. 15 (Disposizioni finanziarie per la redazione del bilancio annuale 2004 e pluriennale 2004-2006 della Regione Abruzzo - Legge finanziaria regionale 2004), le attività estrattive sono autorizzate in conformità dei piani regionali di settore vigenti.</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Partecipazione della Regione Abruzzo al Programma di rilevanza europea "Galileo"</w:t>
      </w:r>
    </w:p>
    <w:p>
      <w:pPr>
        <w:pStyle w:val="Normal"/>
        <w:rPr>
          <w:sz w:val="20"/>
          <w:szCs w:val="20"/>
        </w:rPr>
      </w:pPr>
      <w:r>
        <w:rPr>
          <w:sz w:val="20"/>
          <w:szCs w:val="20"/>
        </w:rPr>
        <w:t>Omissis</w:t>
      </w:r>
    </w:p>
    <w:p>
      <w:pPr>
        <w:pStyle w:val="Normal"/>
        <w:rPr>
          <w:sz w:val="20"/>
          <w:szCs w:val="20"/>
        </w:rPr>
      </w:pPr>
      <w:r>
        <w:rPr>
          <w:sz w:val="20"/>
          <w:szCs w:val="20"/>
        </w:rPr>
        <w:t>ARTICOLO 43</w:t>
      </w:r>
    </w:p>
    <w:p>
      <w:pPr>
        <w:pStyle w:val="Normal"/>
        <w:rPr>
          <w:sz w:val="20"/>
          <w:szCs w:val="20"/>
        </w:rPr>
      </w:pPr>
      <w:r>
        <w:rPr>
          <w:sz w:val="20"/>
          <w:szCs w:val="20"/>
        </w:rPr>
        <w:t>Riconoscimento del Teatro "Fedele Fenaroli" di Lanciano quale centro di formazione teatrale d’Abruzzo.</w:t>
      </w:r>
    </w:p>
    <w:p>
      <w:pPr>
        <w:pStyle w:val="Normal"/>
        <w:rPr>
          <w:sz w:val="20"/>
          <w:szCs w:val="20"/>
        </w:rPr>
      </w:pPr>
      <w:r>
        <w:rPr>
          <w:sz w:val="20"/>
          <w:szCs w:val="20"/>
        </w:rPr>
        <w:t>Omissis</w:t>
      </w:r>
    </w:p>
    <w:p>
      <w:pPr>
        <w:pStyle w:val="Normal"/>
        <w:rPr>
          <w:sz w:val="20"/>
          <w:szCs w:val="20"/>
        </w:rPr>
      </w:pPr>
      <w:r>
        <w:rPr>
          <w:sz w:val="20"/>
          <w:szCs w:val="20"/>
        </w:rPr>
        <w:t>ARTICOLO 44*</w:t>
      </w:r>
    </w:p>
    <w:p>
      <w:pPr>
        <w:pStyle w:val="Normal"/>
        <w:rPr>
          <w:sz w:val="20"/>
          <w:szCs w:val="20"/>
        </w:rPr>
      </w:pPr>
      <w:r>
        <w:rPr>
          <w:sz w:val="20"/>
          <w:szCs w:val="20"/>
        </w:rPr>
        <w:t>Interventi per il consolidamento di siti produttivi</w:t>
      </w:r>
    </w:p>
    <w:p>
      <w:pPr>
        <w:pStyle w:val="Normal"/>
        <w:rPr/>
      </w:pPr>
      <w:r>
        <w:rPr>
          <w:sz w:val="20"/>
          <w:szCs w:val="20"/>
        </w:rPr>
        <w:t>1. Al fine di accrescerne il patrimonio per il raggiungimento delle proprie finalità istituzionali è costituito limite di impegno decennale a favore del Consorzio Industriale di Avezzano (AQ), a valere sul capitolo di nuova istituzione 282455 - U. P. B. 08. 02. 020 denominato: Interventi per il consolidamento di siti produttivi di € 300. 000,00 annui.</w:t>
      </w:r>
    </w:p>
    <w:p>
      <w:pPr>
        <w:pStyle w:val="Normal"/>
        <w:rPr/>
      </w:pPr>
      <w:r>
        <w:rPr>
          <w:sz w:val="20"/>
          <w:szCs w:val="20"/>
        </w:rPr>
        <w:t>2. Il contributo pluriennale di cui al comma 1 è finalizzato all’assunzione di un mutuo le cui risorse sono destinate all’acquisto di siti da destinare ad attività produttive nell’ambito delle finalità di sviluppo industriale perseguite.</w:t>
      </w:r>
    </w:p>
    <w:p>
      <w:pPr>
        <w:pStyle w:val="Normal"/>
        <w:rPr/>
      </w:pPr>
      <w:r>
        <w:rPr>
          <w:sz w:val="20"/>
          <w:szCs w:val="20"/>
        </w:rPr>
        <w:t>3. La Giunta regionale, su proposta della competente Direzione Attività Produttive, detta i necessari indirizzi per la pianificazione degli interventi di cui al presente articolo.</w:t>
      </w:r>
    </w:p>
    <w:p>
      <w:pPr>
        <w:pStyle w:val="Normal"/>
        <w:rPr/>
      </w:pPr>
      <w:r>
        <w:rPr>
          <w:sz w:val="20"/>
          <w:szCs w:val="20"/>
        </w:rPr>
        <w:t>4. Per gli esercizi successivi lo stanziamento è determinato ed iscritto sul pertinente capitolo con legge di bilancio, ai sensi della L. R. 3/2002 recante: Ordinamento contabile della Regione Abruzzo.</w:t>
      </w:r>
    </w:p>
    <w:p>
      <w:pPr>
        <w:pStyle w:val="Normal"/>
        <w:rPr>
          <w:i/>
          <w:i/>
          <w:sz w:val="20"/>
          <w:szCs w:val="20"/>
        </w:rPr>
      </w:pPr>
      <w:r>
        <w:rPr>
          <w:i/>
          <w:sz w:val="20"/>
          <w:szCs w:val="20"/>
        </w:rPr>
        <w:t>* Articolo sostituito dalla legge n. 32/2006</w:t>
      </w:r>
    </w:p>
    <w:p>
      <w:pPr>
        <w:pStyle w:val="Normal"/>
        <w:rPr>
          <w:sz w:val="20"/>
          <w:szCs w:val="20"/>
        </w:rPr>
      </w:pPr>
      <w:r>
        <w:rPr>
          <w:sz w:val="20"/>
          <w:szCs w:val="20"/>
        </w:rPr>
        <w:t>ARTICOLO 45</w:t>
      </w:r>
    </w:p>
    <w:p>
      <w:pPr>
        <w:pStyle w:val="Normal"/>
        <w:rPr>
          <w:sz w:val="20"/>
          <w:szCs w:val="20"/>
        </w:rPr>
      </w:pPr>
      <w:r>
        <w:rPr>
          <w:sz w:val="20"/>
          <w:szCs w:val="20"/>
        </w:rPr>
        <w:t>Contributo al Comune di Fossacesia per la realizzazione di un Centro turistico- naturalistico</w:t>
      </w:r>
    </w:p>
    <w:p>
      <w:pPr>
        <w:pStyle w:val="Normal"/>
        <w:rPr>
          <w:sz w:val="20"/>
          <w:szCs w:val="20"/>
        </w:rPr>
      </w:pPr>
      <w:r>
        <w:rPr>
          <w:sz w:val="20"/>
          <w:szCs w:val="20"/>
        </w:rPr>
        <w:t>Omissis</w:t>
      </w:r>
    </w:p>
    <w:p>
      <w:pPr>
        <w:pStyle w:val="Normal"/>
        <w:rPr>
          <w:sz w:val="20"/>
          <w:szCs w:val="20"/>
        </w:rPr>
      </w:pPr>
      <w:r>
        <w:rPr>
          <w:sz w:val="20"/>
          <w:szCs w:val="20"/>
        </w:rPr>
        <w:t>ARTICOLO 46</w:t>
      </w:r>
    </w:p>
    <w:p>
      <w:pPr>
        <w:pStyle w:val="Normal"/>
        <w:rPr>
          <w:sz w:val="20"/>
          <w:szCs w:val="20"/>
        </w:rPr>
      </w:pPr>
      <w:r>
        <w:rPr>
          <w:sz w:val="20"/>
          <w:szCs w:val="20"/>
        </w:rPr>
        <w:t>Contributo ai Comuni montani per interventi a favore delle scuole</w:t>
      </w:r>
    </w:p>
    <w:p>
      <w:pPr>
        <w:pStyle w:val="Normal"/>
        <w:rPr>
          <w:sz w:val="20"/>
          <w:szCs w:val="20"/>
        </w:rPr>
      </w:pPr>
      <w:r>
        <w:rPr>
          <w:sz w:val="20"/>
          <w:szCs w:val="20"/>
        </w:rPr>
        <w:t>Omissis</w:t>
      </w:r>
    </w:p>
    <w:p>
      <w:pPr>
        <w:pStyle w:val="Normal"/>
        <w:rPr>
          <w:sz w:val="20"/>
          <w:szCs w:val="20"/>
        </w:rPr>
      </w:pPr>
      <w:r>
        <w:rPr>
          <w:sz w:val="20"/>
          <w:szCs w:val="20"/>
        </w:rPr>
        <w:t>ARTICOLO 47</w:t>
      </w:r>
    </w:p>
    <w:p>
      <w:pPr>
        <w:pStyle w:val="Normal"/>
        <w:rPr>
          <w:sz w:val="20"/>
          <w:szCs w:val="20"/>
        </w:rPr>
      </w:pPr>
      <w:r>
        <w:rPr>
          <w:sz w:val="20"/>
          <w:szCs w:val="20"/>
        </w:rPr>
        <w:t>Istituzione del Centro regionale di Competenza per l’E-Government e la Società dell’Inform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Contributi ai Comuni per il completamento degli interventi di riqualificazione urbana</w:t>
      </w:r>
    </w:p>
    <w:p>
      <w:pPr>
        <w:pStyle w:val="Normal"/>
        <w:rPr>
          <w:sz w:val="20"/>
          <w:szCs w:val="20"/>
        </w:rPr>
      </w:pPr>
      <w:r>
        <w:rPr>
          <w:sz w:val="20"/>
          <w:szCs w:val="20"/>
        </w:rPr>
        <w:t>1. La Regione Abruzzo, riconosciuta l’importanza di completare gli interventi di riqualificazione urbana da parte dei Comuni, destina ad essi, per i motivi di cui sopra, i fondi perenti derivanti dai Programmi di Riqualificazione Urbana di cui alla L. R. 9 agosto 1999, n. 64 non più richiedibili dai soggetti privati interessati per rinuncia o decadenza; i relativi provvedimenti sono assunti dalla Giunta regionale, su proposta del Componente la Giunta preposto al Competente Settore regionale.</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Contributo ai comuni a rischio di dissesto idrogeologico</w:t>
      </w:r>
    </w:p>
    <w:p>
      <w:pPr>
        <w:pStyle w:val="Normal"/>
        <w:rPr/>
      </w:pPr>
      <w:r>
        <w:rPr>
          <w:sz w:val="20"/>
          <w:szCs w:val="20"/>
        </w:rPr>
        <w:t>1. É costituito un limite di impegno decennale di € 300. 000,00 annui a partire dall’esercizio finanziario 2006 sul capitolo di nuova istituzione 152203 - UPB 05. 02. 002 denominato: Contributo al Comune di Giulianova per la prevenzione di dissesti idrogeologici, al fine di concedere un contributo al Comune di Giulianova (TE) per il piano di interventi straordinari per la prevenzione di dissesti idrogeologici e opere idrauliche.</w:t>
      </w:r>
    </w:p>
    <w:p>
      <w:pPr>
        <w:pStyle w:val="Normal"/>
        <w:rPr>
          <w:sz w:val="20"/>
          <w:szCs w:val="20"/>
        </w:rPr>
      </w:pPr>
      <w:r>
        <w:rPr>
          <w:sz w:val="20"/>
          <w:szCs w:val="20"/>
        </w:rPr>
        <w:t>2. Il comma 9 dell’art. 3 della L. R. 27 dicembre 2002, n. 34: Interventi urgenti per la prevenzione del rischio idrogeologico sul territorio della Regione Abruzzo e interventi di somma urgenza relativi alle varie ipotesi di rischio, è sostituito dal seguente:</w:t>
      </w:r>
    </w:p>
    <w:p>
      <w:pPr>
        <w:pStyle w:val="Normal"/>
        <w:rPr/>
      </w:pPr>
      <w:r>
        <w:rPr>
          <w:sz w:val="20"/>
          <w:szCs w:val="20"/>
        </w:rPr>
        <w:t>"9. Il contributo per ogni singolo intervento non può superare la somma di € 100. 000,00. Per i comuni interessati da ripetuti fenomeni di dissesto e inseriti in apposito elenco elaborato dalla Direzione cui fa capo la struttura regionale della Protezione Civile, l’istruttoria dell’intervento stesso è completata entro il termine perentorio di trenta giorni. I contributi richiesti possono essere in conto capitale o in conto interessi e per i casi particolarmente gravi e documentati è costituito un limite di impegno decennale fino a € 50. 000,00 annui per la redazione di piani di intervento straordinario".</w:t>
      </w:r>
    </w:p>
    <w:p>
      <w:pPr>
        <w:pStyle w:val="Normal"/>
        <w:rPr/>
      </w:pPr>
      <w:r>
        <w:rPr>
          <w:sz w:val="20"/>
          <w:szCs w:val="20"/>
        </w:rPr>
        <w:t>3. Agli oneri previsti dagli interventi di cui al comma 2 si provvede con la dotazione finanziaria del Cap. 152188 - UPB 05. 02. 010 denominato: Fondo di solidarietà della Protezione Civile per gli interventi di cui all’art. 3 della L. R. 34/2002.</w:t>
      </w:r>
    </w:p>
    <w:p>
      <w:pPr>
        <w:pStyle w:val="Normal"/>
        <w:rPr>
          <w:sz w:val="20"/>
          <w:szCs w:val="20"/>
        </w:rPr>
      </w:pPr>
      <w:r>
        <w:rPr>
          <w:sz w:val="20"/>
          <w:szCs w:val="20"/>
        </w:rPr>
        <w:t>4. Per gli esercizi successivi lo stanziamento è determinato ed iscritto sul pertinente capitolo con legge di bilancio, ai sensi della L. R. 3/2002 recante:</w:t>
      </w:r>
    </w:p>
    <w:p>
      <w:pPr>
        <w:pStyle w:val="Normal"/>
        <w:rPr>
          <w:sz w:val="20"/>
          <w:szCs w:val="20"/>
        </w:rPr>
      </w:pPr>
      <w:r>
        <w:rPr>
          <w:sz w:val="20"/>
          <w:szCs w:val="20"/>
        </w:rPr>
        <w:t>Ordinamento contabile della Regione Abruzzo.</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Contributo al Comune di Morro d’Oro e al Comune di Atri</w:t>
      </w:r>
    </w:p>
    <w:p>
      <w:pPr>
        <w:pStyle w:val="Normal"/>
        <w:rPr>
          <w:sz w:val="20"/>
          <w:szCs w:val="20"/>
        </w:rPr>
      </w:pPr>
      <w:r>
        <w:rPr>
          <w:sz w:val="20"/>
          <w:szCs w:val="20"/>
        </w:rPr>
        <w:t>Omissis</w:t>
      </w:r>
    </w:p>
    <w:p>
      <w:pPr>
        <w:pStyle w:val="Normal"/>
        <w:rPr>
          <w:sz w:val="20"/>
          <w:szCs w:val="20"/>
        </w:rPr>
      </w:pPr>
      <w:r>
        <w:rPr>
          <w:sz w:val="20"/>
          <w:szCs w:val="20"/>
        </w:rPr>
        <w:t>ARTICOLO 51</w:t>
      </w:r>
    </w:p>
    <w:p>
      <w:pPr>
        <w:pStyle w:val="Normal"/>
        <w:rPr>
          <w:sz w:val="20"/>
          <w:szCs w:val="20"/>
        </w:rPr>
      </w:pPr>
      <w:r>
        <w:rPr>
          <w:sz w:val="20"/>
          <w:szCs w:val="20"/>
        </w:rPr>
        <w:t>Manifestazioni sportive di interesse regionale</w:t>
      </w:r>
    </w:p>
    <w:p>
      <w:pPr>
        <w:pStyle w:val="Normal"/>
        <w:rPr>
          <w:sz w:val="20"/>
          <w:szCs w:val="20"/>
        </w:rPr>
      </w:pPr>
      <w:r>
        <w:rPr>
          <w:sz w:val="20"/>
          <w:szCs w:val="20"/>
        </w:rPr>
        <w:t>Omissis</w:t>
      </w:r>
    </w:p>
    <w:p>
      <w:pPr>
        <w:pStyle w:val="Normal"/>
        <w:rPr>
          <w:sz w:val="20"/>
          <w:szCs w:val="20"/>
        </w:rPr>
      </w:pPr>
      <w:r>
        <w:rPr>
          <w:sz w:val="20"/>
          <w:szCs w:val="20"/>
        </w:rPr>
        <w:t>ARTICOLO 52</w:t>
      </w:r>
    </w:p>
    <w:p>
      <w:pPr>
        <w:pStyle w:val="Normal"/>
        <w:rPr>
          <w:sz w:val="20"/>
          <w:szCs w:val="20"/>
        </w:rPr>
      </w:pPr>
      <w:r>
        <w:rPr>
          <w:sz w:val="20"/>
          <w:szCs w:val="20"/>
        </w:rPr>
        <w:t>Contributo per l’acquisto di nuovi filobus per l’attivazione della linea filoviaria di Chie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Modifiche all’art. 8 (Norme finanziarie) della L. R. 17 marzo 2004, n. 13 (Provvidenze per il recupero e la valorizzazione dei centri storici)</w:t>
      </w:r>
    </w:p>
    <w:p>
      <w:pPr>
        <w:pStyle w:val="Normal"/>
        <w:rPr/>
      </w:pPr>
      <w:r>
        <w:rPr>
          <w:sz w:val="20"/>
          <w:szCs w:val="20"/>
        </w:rPr>
        <w:t>1. Il comma 1 dell’art. 8 (Norme finanziarie) della L. R. 17 marzo 2004, n. 13: Provvidenze per il recupero e la valorizzazione dei centri storici, è sostituito nei seguenti termini:</w:t>
      </w:r>
    </w:p>
    <w:p>
      <w:pPr>
        <w:pStyle w:val="Normal"/>
        <w:rPr/>
      </w:pPr>
      <w:r>
        <w:rPr>
          <w:sz w:val="20"/>
          <w:szCs w:val="20"/>
        </w:rPr>
        <w:t>"1. All’onere derivante dall’applicazione del comma 5 dell’art. 5 della presente legge, valutato per l’anno 2006 in € 4. 500. 000,00 si provvede mediante lo stanziamento iscritto nell’ambito dell’U. P. B. 05. 02. 014 sul capitolo di nuova istituzione 272349 denominato: Recupero e valorizzazione dei centri storici. Per gli esercizi successivi lo stanziamento è determinato ed iscritto sul pertinente capitolo con legge di bilancio, ai sensi della L. R. 3/2002 recante: Ordinamento contabile della Regione Abruzzo.</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Modifiche alla L. R. 96/1996 e alla L. R. 11/1999</w:t>
      </w:r>
    </w:p>
    <w:p>
      <w:pPr>
        <w:pStyle w:val="Normal"/>
        <w:rPr>
          <w:sz w:val="20"/>
          <w:szCs w:val="20"/>
        </w:rPr>
      </w:pPr>
      <w:r>
        <w:rPr>
          <w:sz w:val="20"/>
          <w:szCs w:val="20"/>
        </w:rPr>
        <w:t>1. Il punto 4 dell’art. 49 della L. R. 3 marzo 1999, n. 11 è abrogato.</w:t>
      </w:r>
    </w:p>
    <w:p>
      <w:pPr>
        <w:pStyle w:val="Normal"/>
        <w:rPr>
          <w:sz w:val="20"/>
          <w:szCs w:val="20"/>
        </w:rPr>
      </w:pPr>
      <w:r>
        <w:rPr>
          <w:sz w:val="20"/>
          <w:szCs w:val="20"/>
        </w:rPr>
        <w:t>2. Al comma 13 dell’art. 7 della L. R. 25 ottobre 1996, n. 96, dopo le parole "dalla nomina e" eliminare la parola "non"; dopo le parole "successivo quinquennio" eliminare le parole "nella medesima Commissione".</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Modifiche alla L. R. 17 aprile 2003, n. 7 (Disposizioni finanziarie per la redazione del bilancio annuale 2003 e pluriennale 2003 – 2005 della Regione Abruzzo (Legge finanziaria regionale 2003)</w:t>
      </w:r>
    </w:p>
    <w:p>
      <w:pPr>
        <w:pStyle w:val="Normal"/>
        <w:rPr>
          <w:sz w:val="20"/>
          <w:szCs w:val="20"/>
        </w:rPr>
      </w:pPr>
      <w:r>
        <w:rPr>
          <w:sz w:val="20"/>
          <w:szCs w:val="20"/>
        </w:rPr>
        <w:t>1. Al comma 1 dell’art. 37, della L. R. 7/2003 le parole "attività produttive" sono sostituite dalle parole "Sport e tempo libero"; la parola "ambientale" è sostituita dalle parole "turistico-sportiva".</w:t>
      </w:r>
    </w:p>
    <w:p>
      <w:pPr>
        <w:pStyle w:val="Normal"/>
        <w:rPr>
          <w:sz w:val="20"/>
          <w:szCs w:val="20"/>
        </w:rPr>
      </w:pPr>
      <w:r>
        <w:rPr>
          <w:sz w:val="20"/>
          <w:szCs w:val="20"/>
        </w:rPr>
        <w:t>2. Al comma 2 dell’art. 37, della L. R. 7/2003 la parola "investimento" è sostituita dalla parola "funzionamento" ed è aggiunta la seguente frase: "le modalità di erogazione del contributo sono definite dall’art. 12, commi 2 e 3 della L. R. 15/2004 e successive modifiche".</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Grande Evento dei XVI Giochi del Mediterraneo del 2009 di Pescara - Abruzzo, nonché del Campionato Europeo di Basket Femminile dell’anno 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Interventi di salvaguardia degli arenili</w:t>
      </w:r>
    </w:p>
    <w:p>
      <w:pPr>
        <w:pStyle w:val="Normal"/>
        <w:rPr/>
      </w:pPr>
      <w:r>
        <w:rPr>
          <w:sz w:val="20"/>
          <w:szCs w:val="20"/>
        </w:rPr>
        <w:t>1. Al fine di attivare interventi di salvaguardia degli arenili attraverso ripascimenti di sabbia e opere marittime la Giunta regionale predispone con proprio atto uno specifico programma attuativo del Programma approvato dal Consiglio regionale.</w:t>
      </w:r>
    </w:p>
    <w:p>
      <w:pPr>
        <w:pStyle w:val="Normal"/>
        <w:rPr/>
      </w:pPr>
      <w:r>
        <w:rPr>
          <w:sz w:val="20"/>
          <w:szCs w:val="20"/>
        </w:rPr>
        <w:t>2. Agli oneri di cui al comma 1, quantificati per l’anno 2006 in € 700. 000,00 si provvede mediante lo stanziamento iscritto nell’ambito dell’U. P. B 05. 02. 002 sul capitolo di nuova istituzione 152461 denominato: Interventi per la salvaguardia degli arenili.</w:t>
      </w:r>
    </w:p>
    <w:p>
      <w:pPr>
        <w:pStyle w:val="Normal"/>
        <w:rPr/>
      </w:pPr>
      <w:r>
        <w:rPr>
          <w:sz w:val="20"/>
          <w:szCs w:val="20"/>
        </w:rPr>
        <w:t>3. Per gli esercizi successivi lo stanziamento è determinato ed iscritto sul pertinente capitolo con legge di bilancio, ai sensi della L. R. 3/2002 recante: Ordinamento contabile della Regione Abruzzo.</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Modifica alla L. R. 24/1989 (Disciplina dell’orario, dei turni e delle ferie delle Farmacie della Regione Abruzz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Finalizzazione di somm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Interventi per prevenzione valanghe</w:t>
      </w:r>
    </w:p>
    <w:p>
      <w:pPr>
        <w:pStyle w:val="Normal"/>
        <w:rPr/>
      </w:pPr>
      <w:r>
        <w:rPr>
          <w:sz w:val="20"/>
          <w:szCs w:val="20"/>
        </w:rPr>
        <w:t>1. Al fine di attuare il completamento degli interventi di realizzazione di opere para valanghe in località Grotta Ciminiera - Gravara è concesso per l’anno 2006 un contributo al Comune di Lama dei Peligni (CH) di € 400. 000,00.</w:t>
      </w:r>
    </w:p>
    <w:p>
      <w:pPr>
        <w:pStyle w:val="Normal"/>
        <w:rPr>
          <w:sz w:val="20"/>
          <w:szCs w:val="20"/>
        </w:rPr>
      </w:pPr>
      <w:r>
        <w:rPr>
          <w:sz w:val="20"/>
          <w:szCs w:val="20"/>
        </w:rPr>
        <w:t>2. L’intervento di cui al comma 1 è considerato strategico, urgente e di interesse pubblico regionale e per la cui esecuzione è considerato già fornito di autorizzazioni, visti o pareri di carattere regionale.</w:t>
      </w:r>
    </w:p>
    <w:p>
      <w:pPr>
        <w:pStyle w:val="Normal"/>
        <w:rPr/>
      </w:pPr>
      <w:r>
        <w:rPr>
          <w:sz w:val="20"/>
          <w:szCs w:val="20"/>
        </w:rPr>
        <w:t>3. Agli oneri di cui al comma 1 si provvede mediante quota parte dello stanziamento iscritto nell’ambito dell’U. P. B 05. 02. 010 Cap. 152188: Fondo regionale di solidarietà per la protezione civile - LL. RR. 58/1989, 73/1989, 25/1991, 76/1991, 47/1992, 72/1993 e 77/1999.</w:t>
      </w:r>
    </w:p>
    <w:p>
      <w:pPr>
        <w:pStyle w:val="Normal"/>
        <w:rPr>
          <w:sz w:val="20"/>
          <w:szCs w:val="20"/>
        </w:rPr>
      </w:pPr>
      <w:r>
        <w:rPr>
          <w:sz w:val="20"/>
          <w:szCs w:val="20"/>
        </w:rPr>
        <w:t>4. L’erogazione del contributo di cui al comma 1 è disposta con atto della competente Direzione Opere Pubbliche, Infrastrutture e Servizi, Edilizia Residenziale, Aree Urbane, Ciclo Integrato e Reti Tecnologiche, Protezione Civile, e la rendicontazione delle spese da parte del beneficiario dovrà essere prodotta entro il 31 dicembre 2007.</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Piano straordinario per la viabilità</w:t>
      </w:r>
    </w:p>
    <w:p>
      <w:pPr>
        <w:pStyle w:val="Normal"/>
        <w:rPr>
          <w:sz w:val="20"/>
          <w:szCs w:val="20"/>
        </w:rPr>
      </w:pPr>
      <w:r>
        <w:rPr>
          <w:sz w:val="20"/>
          <w:szCs w:val="20"/>
        </w:rPr>
        <w:t>1. La Regione Abruzzo ritiene strategicamente rilevante procedere alla realizzazione di interventi di natura strutturale nel settore della viabilità al fine di favorire, mediante il potenziamento e il rafforzamento della rete viaria regionale, lo sviluppo del sistema economico locale.</w:t>
      </w:r>
    </w:p>
    <w:p>
      <w:pPr>
        <w:pStyle w:val="Normal"/>
        <w:rPr/>
      </w:pPr>
      <w:r>
        <w:rPr>
          <w:sz w:val="20"/>
          <w:szCs w:val="20"/>
        </w:rPr>
        <w:t>2. Ai fini di cui al comma 1 è autorizzato un intervento di sostegno finanziario triennale, di complessivi € 15. 000. 000,00 con uno stanziamento di € 5. 000. 000,00 per ciascuno degli anni 2006, 2007 e 2008, intervento eventualmente rifinanziabile con specifica autorizzazione legislativa in relazione alle previsioni del bilancio pluriennale in vigore alla scadenza del triennio.</w:t>
      </w:r>
    </w:p>
    <w:p>
      <w:pPr>
        <w:pStyle w:val="Normal"/>
        <w:rPr>
          <w:sz w:val="20"/>
          <w:szCs w:val="20"/>
        </w:rPr>
      </w:pPr>
      <w:r>
        <w:rPr>
          <w:sz w:val="20"/>
          <w:szCs w:val="20"/>
        </w:rPr>
        <w:t>3. Le risorse di cui al comma 2 sono trasferite alle quattro Province abruzzesi, che attueranno gli interventi, mediante atto della Giunta regionale che approva un Piano annuale delle opere da realizzare che tenga conto prioritariamente dei chilometri stradali di pertinenza di ciascuna provincia e, inoltre, delle richieste pervenute dalle Province medesime.</w:t>
      </w:r>
    </w:p>
    <w:p>
      <w:pPr>
        <w:pStyle w:val="Normal"/>
        <w:rPr/>
      </w:pPr>
      <w:r>
        <w:rPr>
          <w:sz w:val="20"/>
          <w:szCs w:val="20"/>
        </w:rPr>
        <w:t>4. Agli oneri derivanti dall’attuazione degli interventi di cui al presente articolo, valutati per l’esercizio 2006, in € 5. 000. 000,00 si provvede mediante lo stanziamento iscritto nell’ambito dell’U. P. B 06. 02. 002 sul capitolo di spesa 172336 denominato: Interventi per investimenti in materia di viabilità.</w:t>
      </w:r>
    </w:p>
    <w:p>
      <w:pPr>
        <w:pStyle w:val="Normal"/>
        <w:rPr>
          <w:sz w:val="20"/>
          <w:szCs w:val="20"/>
        </w:rPr>
      </w:pPr>
      <w:r>
        <w:rPr>
          <w:sz w:val="20"/>
          <w:szCs w:val="20"/>
        </w:rPr>
        <w:t>5. Per gli anni 2007 e 2008, è autorizzato lo stanziamento continuativo di € 5. 000. 000,00 annui sul pertinente capitolo da iscriversi con legge di bilancio degli esercizi di riferimento.</w:t>
      </w:r>
    </w:p>
    <w:p>
      <w:pPr>
        <w:pStyle w:val="Normal"/>
        <w:rPr>
          <w:sz w:val="20"/>
          <w:szCs w:val="20"/>
        </w:rPr>
      </w:pPr>
      <w:r>
        <w:rPr>
          <w:sz w:val="20"/>
          <w:szCs w:val="20"/>
        </w:rPr>
      </w:r>
    </w:p>
    <w:p>
      <w:pPr>
        <w:pStyle w:val="Normal"/>
        <w:rPr>
          <w:sz w:val="20"/>
          <w:szCs w:val="20"/>
        </w:rPr>
      </w:pPr>
      <w:r>
        <w:rPr>
          <w:sz w:val="20"/>
          <w:szCs w:val="20"/>
        </w:rPr>
        <w:t>ARTICOLO 62</w:t>
      </w:r>
    </w:p>
    <w:p>
      <w:pPr>
        <w:pStyle w:val="Normal"/>
        <w:rPr/>
      </w:pPr>
      <w:r>
        <w:rPr/>
        <w:t>Disciplina per la programmazione e l’esecuzione delle opere pubbliche di rilevante interesse regionale</w:t>
      </w:r>
    </w:p>
    <w:p>
      <w:pPr>
        <w:pStyle w:val="Normal"/>
        <w:rPr>
          <w:sz w:val="20"/>
          <w:szCs w:val="20"/>
        </w:rPr>
      </w:pPr>
      <w:r>
        <w:rPr>
          <w:sz w:val="20"/>
          <w:szCs w:val="20"/>
        </w:rPr>
        <w:t>1. La presente legge in coerenza con gli obiettivi regionali di settore, disciplina l’attuazione degli interventi in materia di opere pubbliche da realizzarsi nel territorio regionale, regolando le modalità di erogazione dei finanziamenti.</w:t>
      </w:r>
    </w:p>
    <w:p>
      <w:pPr>
        <w:pStyle w:val="Normal"/>
        <w:rPr>
          <w:sz w:val="20"/>
          <w:szCs w:val="20"/>
        </w:rPr>
      </w:pPr>
      <w:r>
        <w:rPr>
          <w:sz w:val="20"/>
          <w:szCs w:val="20"/>
        </w:rPr>
        <w:t>2. Gli obiettivi indicati al comma 1 vengono conseguiti con la redazione del Programma pluriennale di interventi nel settore delle opere pubbliche realizzate dalla Regione, dagli Enti locali territoriali, dagli Enti pubblici operanti nel territorio regionale, ivi compresi i Consorzi pubblici e le Comunità montane nonché le Società a partecipazione pubblica. I programmi pluriennali sono predisposti dal Consiglio regionale, d’intesa con il settore competente, in armonia con il Piano regionale di sviluppo, del quale recepiscono gli indirizzi e gli obiettivi generali e costituiscono integrazione, hanno la validità di tre anni e sono aggiornabili ogni anno in occasione delle revisioni del bilancio pluriennale. Il programma pluriennale delle opere pubbliche stabilisce:</w:t>
      </w:r>
    </w:p>
    <w:p>
      <w:pPr>
        <w:pStyle w:val="Normal"/>
        <w:ind w:left="284" w:hanging="0"/>
        <w:rPr>
          <w:sz w:val="20"/>
          <w:szCs w:val="20"/>
        </w:rPr>
      </w:pPr>
      <w:r>
        <w:rPr>
          <w:sz w:val="20"/>
          <w:szCs w:val="20"/>
        </w:rPr>
        <w:t>a. gli indirizzi generali della programmazione nei diversi settori, gli obiettivi e le relative priorità;</w:t>
      </w:r>
    </w:p>
    <w:p>
      <w:pPr>
        <w:pStyle w:val="Normal"/>
        <w:ind w:left="284" w:hanging="0"/>
        <w:rPr>
          <w:sz w:val="20"/>
          <w:szCs w:val="20"/>
        </w:rPr>
      </w:pPr>
      <w:r>
        <w:rPr>
          <w:sz w:val="20"/>
          <w:szCs w:val="20"/>
        </w:rPr>
        <w:t>b. i fabbisogni per aree geografiche, distinti per ciascun settore d’intervento e determinati sulla base di criteri oggettivi fondati su standard di soddisfacimento;</w:t>
      </w:r>
    </w:p>
    <w:p>
      <w:pPr>
        <w:pStyle w:val="Normal"/>
        <w:ind w:left="284" w:hanging="0"/>
        <w:rPr>
          <w:sz w:val="20"/>
          <w:szCs w:val="20"/>
        </w:rPr>
      </w:pPr>
      <w:r>
        <w:rPr>
          <w:sz w:val="20"/>
          <w:szCs w:val="20"/>
        </w:rPr>
        <w:t>c. le fonti di finanziamento prevedibili nel periodo di validità del programma, delle condizioni e possibilità di accesso al credito nazionale ed internazionale;</w:t>
      </w:r>
    </w:p>
    <w:p>
      <w:pPr>
        <w:pStyle w:val="Normal"/>
        <w:ind w:left="284" w:hanging="0"/>
        <w:rPr>
          <w:sz w:val="20"/>
          <w:szCs w:val="20"/>
        </w:rPr>
      </w:pPr>
      <w:r>
        <w:rPr>
          <w:sz w:val="20"/>
          <w:szCs w:val="20"/>
        </w:rPr>
        <w:t>d. gli ambiti territoriali di intervento;</w:t>
      </w:r>
    </w:p>
    <w:p>
      <w:pPr>
        <w:pStyle w:val="Normal"/>
        <w:ind w:left="284" w:hanging="0"/>
        <w:rPr>
          <w:sz w:val="20"/>
          <w:szCs w:val="20"/>
        </w:rPr>
      </w:pPr>
      <w:r>
        <w:rPr>
          <w:sz w:val="20"/>
          <w:szCs w:val="20"/>
        </w:rPr>
        <w:t>e. gli indirizzi per la scelta dei progetti da finanziare in ciascun settore;</w:t>
      </w:r>
    </w:p>
    <w:p>
      <w:pPr>
        <w:pStyle w:val="Normal"/>
        <w:ind w:left="284" w:hanging="0"/>
        <w:rPr>
          <w:sz w:val="20"/>
          <w:szCs w:val="20"/>
        </w:rPr>
      </w:pPr>
      <w:r>
        <w:rPr>
          <w:sz w:val="20"/>
          <w:szCs w:val="20"/>
        </w:rPr>
        <w:t>f. i tempi e le modalità di presentazione, da parte dei soggetti interessati, delle proposte di intervento corredate da progetti di fattibilità o pre-progetti, al fine dell’inserimento nei piani annuali di cui al successivo comma 3.</w:t>
      </w:r>
    </w:p>
    <w:p>
      <w:pPr>
        <w:pStyle w:val="Normal"/>
        <w:rPr>
          <w:sz w:val="20"/>
          <w:szCs w:val="20"/>
        </w:rPr>
      </w:pPr>
      <w:r>
        <w:rPr>
          <w:sz w:val="20"/>
          <w:szCs w:val="20"/>
        </w:rPr>
        <w:t>Il programma pluriennale stabilisce caratteristiche e dimensioni di quei progetti di fattibilità o pre-progetti da esaminare tenendo conto del criterio di valutazione costi-benefici. Per interventi di rilevante interesse regionale o per progetti integrati di area, redatti dalla Regione, anche di concerto con altri Enti, il programma pluriennale può contenere anche l’individuazione dei soggetti titolari degli interventi, i finanziamenti loro assegnati, nonché le modalità e le procedure per la esecuzione delle opere. Il programma pluriennale costituisce strumento di indirizzo e coordinamento per la redazione delle relazioni previsionali e programmatiche di cui al presente comma.</w:t>
      </w:r>
    </w:p>
    <w:p>
      <w:pPr>
        <w:pStyle w:val="Normal"/>
        <w:rPr>
          <w:sz w:val="20"/>
          <w:szCs w:val="20"/>
        </w:rPr>
      </w:pPr>
      <w:r>
        <w:rPr>
          <w:sz w:val="20"/>
          <w:szCs w:val="20"/>
        </w:rPr>
        <w:t>3. I programmi pluriennali sono attuati mediante piani annuali d’intervento, approvati dal Consiglio regionale, di norma in occasione dell’approvazione del bilancio annuale di previsione. I piani attuativi annuali sono redatti distintamente per ciascuno dei settori d’intervento determinati dal Piano pluriennale e stabiliscono:</w:t>
      </w:r>
    </w:p>
    <w:p>
      <w:pPr>
        <w:pStyle w:val="Normal"/>
        <w:ind w:left="284" w:hanging="0"/>
        <w:rPr>
          <w:sz w:val="20"/>
          <w:szCs w:val="20"/>
        </w:rPr>
      </w:pPr>
      <w:r>
        <w:rPr>
          <w:sz w:val="20"/>
          <w:szCs w:val="20"/>
        </w:rPr>
        <w:t>a. i criteri di priorità adottati per l’individuazione delle opere da finanziare;</w:t>
      </w:r>
    </w:p>
    <w:p>
      <w:pPr>
        <w:pStyle w:val="Normal"/>
        <w:ind w:left="284" w:hanging="0"/>
        <w:rPr>
          <w:sz w:val="20"/>
          <w:szCs w:val="20"/>
        </w:rPr>
      </w:pPr>
      <w:r>
        <w:rPr>
          <w:sz w:val="20"/>
          <w:szCs w:val="20"/>
        </w:rPr>
        <w:t>b. gli interventi ammessi a finanziamento;</w:t>
      </w:r>
    </w:p>
    <w:p>
      <w:pPr>
        <w:pStyle w:val="Normal"/>
        <w:ind w:left="284" w:hanging="0"/>
        <w:rPr>
          <w:sz w:val="20"/>
          <w:szCs w:val="20"/>
        </w:rPr>
      </w:pPr>
      <w:r>
        <w:rPr>
          <w:sz w:val="20"/>
          <w:szCs w:val="20"/>
        </w:rPr>
        <w:t>c. la misura dei contributi concessi nelle forme di cui al successivo comma 6, con l’indicazione della spesa massima ritenuta ammissibile e, nel caso di contributi in annualità costanti, della loro durata;</w:t>
      </w:r>
    </w:p>
    <w:p>
      <w:pPr>
        <w:pStyle w:val="Normal"/>
        <w:ind w:left="284" w:hanging="0"/>
        <w:rPr>
          <w:sz w:val="20"/>
          <w:szCs w:val="20"/>
        </w:rPr>
      </w:pPr>
      <w:r>
        <w:rPr>
          <w:sz w:val="20"/>
          <w:szCs w:val="20"/>
        </w:rPr>
        <w:t>d. i soggetti che realizzano gli interventi ed i necessari collegamenti tra gli stessi;</w:t>
      </w:r>
    </w:p>
    <w:p>
      <w:pPr>
        <w:pStyle w:val="Normal"/>
        <w:ind w:left="284" w:hanging="0"/>
        <w:rPr>
          <w:sz w:val="20"/>
          <w:szCs w:val="20"/>
        </w:rPr>
      </w:pPr>
      <w:r>
        <w:rPr>
          <w:sz w:val="20"/>
          <w:szCs w:val="20"/>
        </w:rPr>
        <w:t>e. i tempi per la redazione dei progetti esecutivi, per l’appalto dei lavori e per la loro esecuzione, nonché le modalità per il loro controllo.</w:t>
      </w:r>
    </w:p>
    <w:p>
      <w:pPr>
        <w:pStyle w:val="Normal"/>
        <w:rPr>
          <w:sz w:val="20"/>
          <w:szCs w:val="20"/>
        </w:rPr>
      </w:pPr>
      <w:r>
        <w:rPr>
          <w:sz w:val="20"/>
          <w:szCs w:val="20"/>
        </w:rPr>
        <w:t>Il piano attuativo annuale potrà individuare soggetti interessati all’attuazione degli interventi diversi da quelli indicati nel comma 2, in relazione alle specifiche esigenze di settore.</w:t>
      </w:r>
    </w:p>
    <w:p>
      <w:pPr>
        <w:pStyle w:val="Normal"/>
        <w:rPr>
          <w:sz w:val="20"/>
          <w:szCs w:val="20"/>
        </w:rPr>
      </w:pPr>
      <w:r>
        <w:rPr>
          <w:sz w:val="20"/>
          <w:szCs w:val="20"/>
        </w:rPr>
        <w:t>L’individuazione degli interventi ammessi a finanziamento avviene sulla base:</w:t>
      </w:r>
    </w:p>
    <w:p>
      <w:pPr>
        <w:pStyle w:val="Normal"/>
        <w:ind w:left="284" w:hanging="0"/>
        <w:rPr>
          <w:sz w:val="20"/>
          <w:szCs w:val="20"/>
        </w:rPr>
      </w:pPr>
      <w:r>
        <w:rPr>
          <w:sz w:val="20"/>
          <w:szCs w:val="20"/>
        </w:rPr>
        <w:t>a. dell’esame di rispondenza ai criteri fissati dal programma pluriennale dei progetti di fattibilità presentati;</w:t>
      </w:r>
    </w:p>
    <w:p>
      <w:pPr>
        <w:pStyle w:val="Normal"/>
        <w:ind w:left="284" w:hanging="0"/>
        <w:rPr>
          <w:sz w:val="20"/>
          <w:szCs w:val="20"/>
        </w:rPr>
      </w:pPr>
      <w:r>
        <w:rPr>
          <w:sz w:val="20"/>
          <w:szCs w:val="20"/>
        </w:rPr>
        <w:t>b. dell’analisi dei fabbisogni attuali e futuri;</w:t>
      </w:r>
    </w:p>
    <w:p>
      <w:pPr>
        <w:pStyle w:val="Normal"/>
        <w:ind w:left="284" w:hanging="0"/>
        <w:rPr>
          <w:sz w:val="20"/>
          <w:szCs w:val="20"/>
        </w:rPr>
      </w:pPr>
      <w:r>
        <w:rPr>
          <w:sz w:val="20"/>
          <w:szCs w:val="20"/>
        </w:rPr>
        <w:t>c. della partecipazione del soggetto attuatore al finanziamento dell’opera.</w:t>
      </w:r>
    </w:p>
    <w:p>
      <w:pPr>
        <w:pStyle w:val="Normal"/>
        <w:rPr>
          <w:sz w:val="20"/>
          <w:szCs w:val="20"/>
        </w:rPr>
      </w:pPr>
      <w:r>
        <w:rPr>
          <w:sz w:val="20"/>
          <w:szCs w:val="20"/>
        </w:rPr>
        <w:t>Il programma pluriennale e il piano attuativo annuale possono prevedere l’accantonamento di una quota massima del 15% dei finanziamenti da destinare ad interventi urgenti ed imprevedibili, al completamento di opere già finanziate ed alla redazione da parte della Regione di progetti per interventi di rilevante interesse regionale.</w:t>
      </w:r>
    </w:p>
    <w:p>
      <w:pPr>
        <w:pStyle w:val="Normal"/>
        <w:rPr>
          <w:sz w:val="20"/>
          <w:szCs w:val="20"/>
        </w:rPr>
      </w:pPr>
      <w:r>
        <w:rPr>
          <w:sz w:val="20"/>
          <w:szCs w:val="20"/>
        </w:rPr>
        <w:t>4. Il Consiglio regionale, per predisporre la proposta di programma pluriennale delle opere pubbliche da presentare all’approvazione dell’aula, si avvale della collaborazione del competente settore di Giunta. I piani attuativi annuali di intervento sono trasmessi all’approvazione del Consiglio regionale previo visto dell’assessore competente.</w:t>
      </w:r>
    </w:p>
    <w:p>
      <w:pPr>
        <w:pStyle w:val="Normal"/>
        <w:rPr>
          <w:sz w:val="20"/>
          <w:szCs w:val="20"/>
        </w:rPr>
      </w:pPr>
      <w:r>
        <w:rPr>
          <w:sz w:val="20"/>
          <w:szCs w:val="20"/>
        </w:rPr>
        <w:t>5. Le norme del presente articolo si applicano alle opere pubbliche realizzate con il contributo della Regione dagli Enti locali territoriali e dagli Enti pubblici operanti nel territorio regionale, ivi compresi i Consorzi pubblici e le Comunità montane.</w:t>
      </w:r>
    </w:p>
    <w:p>
      <w:pPr>
        <w:pStyle w:val="Normal"/>
        <w:rPr>
          <w:sz w:val="20"/>
          <w:szCs w:val="20"/>
        </w:rPr>
      </w:pPr>
      <w:r>
        <w:rPr>
          <w:sz w:val="20"/>
          <w:szCs w:val="20"/>
        </w:rPr>
        <w:t>6. Per la realizzazione delle opere pubbliche di cui al comma 5, la Regione concede contributi in conto capitale, contributi costanti in annualità e garanzie fidejussorie, nella misura massima del … % della spesa ritenuta ammissibile per la realizzazione delle opere, ivi compreso l’eventuale onere per spese tecniche, revisione prezzi, acquisizione aree di sedime ed I. V. A. I contributi possono, altresì, essere concessi per la acquisizione al patrimonio degli Enti di immobili necessari per la realizzazione di opere pubbliche, o di progetti di sviluppo locale. Il contributo regionale, per quanto riguarda le spese tecniche, non può superare il limite stabilito dalle vigenti tariffe professionali e comunque la misura massima del 10% del costo dell’opera;</w:t>
      </w:r>
    </w:p>
    <w:p>
      <w:pPr>
        <w:pStyle w:val="Normal"/>
        <w:rPr>
          <w:sz w:val="20"/>
          <w:szCs w:val="20"/>
        </w:rPr>
      </w:pPr>
      <w:r>
        <w:rPr>
          <w:sz w:val="20"/>
          <w:szCs w:val="20"/>
        </w:rPr>
        <w:t>ulteriori eventuali oneri eccedenti saranno a carico dell’Ente titolare del progetto.</w:t>
      </w:r>
    </w:p>
    <w:p>
      <w:pPr>
        <w:pStyle w:val="Normal"/>
        <w:rPr>
          <w:sz w:val="20"/>
          <w:szCs w:val="20"/>
        </w:rPr>
      </w:pPr>
      <w:r>
        <w:rPr>
          <w:sz w:val="20"/>
          <w:szCs w:val="20"/>
        </w:rPr>
        <w:t>7. Per i progetti che sono sottoposti al controllo della Regione, la concessione dei contributi in conto capitale od in annualità e delle garanzie fidejussorie, nonché l’assunzione dell’impegno di spesa, sono disposte dai competenti uffici regionali contestualmente all’approvazione del progetto esecutivo. Per gli altri progetti la concessione dei contributi e delle garanzie fidejussorie e l’assunzione dell’impegno di spesa sono disposte dai competenti uffici regionali alla presentazione della deliberazione di approvazione del progetto esecutivo e di una relazione tecnico-illustrativa di conformità dello stesso al progetto di fattibilità per il quale l’opera è stata ammessa a finanziamento. La relazione di conformità deve costituire parte integrante della deliberazione.</w:t>
      </w:r>
    </w:p>
    <w:p>
      <w:pPr>
        <w:pStyle w:val="Normal"/>
        <w:rPr>
          <w:sz w:val="20"/>
          <w:szCs w:val="20"/>
        </w:rPr>
      </w:pPr>
      <w:r>
        <w:rPr>
          <w:sz w:val="20"/>
          <w:szCs w:val="20"/>
        </w:rPr>
        <w:t>8. I contributi in conto capitale vengono liquidati nel modo seguente:</w:t>
      </w:r>
    </w:p>
    <w:p>
      <w:pPr>
        <w:pStyle w:val="Normal"/>
        <w:ind w:left="284" w:hanging="0"/>
        <w:rPr>
          <w:sz w:val="20"/>
          <w:szCs w:val="20"/>
        </w:rPr>
      </w:pPr>
      <w:r>
        <w:rPr>
          <w:sz w:val="20"/>
          <w:szCs w:val="20"/>
        </w:rPr>
        <w:t>a. 50%, su disposizione del dirigente dell’ufficio competente, alla presentazione della deliberazione di affidamento e del verbale di consegna e di inizio dei lavori;</w:t>
      </w:r>
    </w:p>
    <w:p>
      <w:pPr>
        <w:pStyle w:val="Normal"/>
        <w:ind w:left="284" w:hanging="0"/>
        <w:rPr>
          <w:sz w:val="20"/>
          <w:szCs w:val="20"/>
        </w:rPr>
      </w:pPr>
      <w:r>
        <w:rPr>
          <w:sz w:val="20"/>
          <w:szCs w:val="20"/>
        </w:rPr>
        <w:t>b. 40%, su disposizione del dirigente dell’ufficio competente, alla presentazione della deliberazione con la quale l’Ente, sulla base degli stati di avanzamento e certificati di pagamento emessi e di ogni altra ulteriore spesa sostenuta, rendiconta il primo 50% anticipato;</w:t>
      </w:r>
    </w:p>
    <w:p>
      <w:pPr>
        <w:pStyle w:val="Normal"/>
        <w:ind w:left="284" w:hanging="0"/>
        <w:rPr>
          <w:sz w:val="20"/>
          <w:szCs w:val="20"/>
        </w:rPr>
      </w:pPr>
      <w:r>
        <w:rPr>
          <w:sz w:val="20"/>
          <w:szCs w:val="20"/>
        </w:rPr>
        <w:t>c. 10% con deliberazione della Giunta regionale, alla conclusione dei lavori a seguito della presentazione, da parte dell’Ente interessato, della deliberazione di approvazione del certificato di collaudo da eseguirsi nei termini fissati dal primo e secondo comma dell’art. 5 della legge 10 dicembre 1981, n. 741 o di regolare esecuzione nonché della relazione acclarante i rapporti economici tra Ente e Regione.</w:t>
      </w:r>
    </w:p>
    <w:p>
      <w:pPr>
        <w:pStyle w:val="Normal"/>
        <w:rPr/>
      </w:pPr>
      <w:r>
        <w:rPr>
          <w:sz w:val="20"/>
          <w:szCs w:val="20"/>
        </w:rPr>
        <w:t>Per le opere di importo inferiore a 30 mila € i contributi in conto capitale vengono liquidati nel modo seguente:</w:t>
      </w:r>
    </w:p>
    <w:p>
      <w:pPr>
        <w:pStyle w:val="Normal"/>
        <w:ind w:left="284" w:hanging="0"/>
        <w:rPr>
          <w:sz w:val="20"/>
          <w:szCs w:val="20"/>
        </w:rPr>
      </w:pPr>
      <w:r>
        <w:rPr>
          <w:sz w:val="20"/>
          <w:szCs w:val="20"/>
        </w:rPr>
        <w:t>a. 90%, su disposizione del dirigente dell’ufficio competente, alla presentazione della deliberazione di affidamento e del verbale di consegna e di inizio dei lavori;</w:t>
      </w:r>
    </w:p>
    <w:p>
      <w:pPr>
        <w:pStyle w:val="Normal"/>
        <w:ind w:left="284" w:hanging="0"/>
        <w:rPr>
          <w:sz w:val="20"/>
          <w:szCs w:val="20"/>
        </w:rPr>
      </w:pPr>
      <w:r>
        <w:rPr>
          <w:sz w:val="20"/>
          <w:szCs w:val="20"/>
        </w:rPr>
        <w:t>b. 10%, con deliberazione della Giunta regionale, alla conclusione dei lavori a seguito della presentazione, da parte dell’Ente interessato, della deliberazione di approvazione del certificato di collaudo da eseguirsi nei termini fissati dal primo e secondo comma dell’art. 5 della legge 10 dicembre 1981, n. 741 o di regolare esecuzione nonché della relazione acclarante i rapporti economici tra Ente e Regione;</w:t>
      </w:r>
    </w:p>
    <w:p>
      <w:pPr>
        <w:pStyle w:val="Normal"/>
        <w:ind w:left="284" w:hanging="0"/>
        <w:rPr/>
      </w:pPr>
      <w:r>
        <w:rPr>
          <w:sz w:val="20"/>
          <w:szCs w:val="20"/>
        </w:rPr>
        <w:t>c. i contributi concessi per le acquisizioni di cui al comma 6 sono liquidati secondo le procedure ordinarie che regolano gli atti di compravendita all’atto di definizione delle pratiche.</w:t>
      </w:r>
    </w:p>
    <w:p>
      <w:pPr>
        <w:pStyle w:val="Normal"/>
        <w:rPr/>
      </w:pPr>
      <w:r>
        <w:rPr>
          <w:sz w:val="20"/>
          <w:szCs w:val="20"/>
        </w:rPr>
        <w:t>L’erogazione dei contributi regionali per la realizzazione di opere pubbliche di importo superiore a € 30. 000,00 previsti dalla presente legge sarà disposta con ordinanza dirigenziale secondo le seguenti modalità:</w:t>
      </w:r>
    </w:p>
    <w:p>
      <w:pPr>
        <w:pStyle w:val="Normal"/>
        <w:ind w:left="284" w:hanging="0"/>
        <w:rPr>
          <w:sz w:val="20"/>
          <w:szCs w:val="20"/>
        </w:rPr>
      </w:pPr>
      <w:r>
        <w:rPr>
          <w:sz w:val="20"/>
          <w:szCs w:val="20"/>
        </w:rPr>
        <w:t>a. 40% a semplice domanda da parte del legale rappresentante dell’Ente;</w:t>
      </w:r>
    </w:p>
    <w:p>
      <w:pPr>
        <w:pStyle w:val="Normal"/>
        <w:ind w:left="284" w:hanging="0"/>
        <w:rPr>
          <w:sz w:val="20"/>
          <w:szCs w:val="20"/>
        </w:rPr>
      </w:pPr>
      <w:r>
        <w:rPr>
          <w:sz w:val="20"/>
          <w:szCs w:val="20"/>
        </w:rPr>
        <w:t>b. 50% a presentazione del certificato di inizio lavori;</w:t>
      </w:r>
    </w:p>
    <w:p>
      <w:pPr>
        <w:pStyle w:val="Normal"/>
        <w:ind w:left="284" w:hanging="0"/>
        <w:rPr>
          <w:sz w:val="20"/>
          <w:szCs w:val="20"/>
        </w:rPr>
      </w:pPr>
      <w:r>
        <w:rPr>
          <w:sz w:val="20"/>
          <w:szCs w:val="20"/>
        </w:rPr>
        <w:t>c. 10% ad ultimazione lavori, dietro presentazione del provvedimento dell’organo competente dell’Ente interessato di approvazione del certificato di collaudo o di regolare esecuzione, nonché della relazione acclarante i rapporti economici tra Ente e Regione.</w:t>
      </w:r>
    </w:p>
    <w:p>
      <w:pPr>
        <w:pStyle w:val="Normal"/>
        <w:rPr/>
      </w:pPr>
      <w:r>
        <w:rPr>
          <w:sz w:val="20"/>
          <w:szCs w:val="20"/>
        </w:rPr>
        <w:t>L’erogazione dei contributi regionali per la realizzazione di opere pubbliche di importo sino a € 30. 000,00 sarà liquidato in un’unica soluzione.</w:t>
      </w:r>
    </w:p>
    <w:p>
      <w:pPr>
        <w:pStyle w:val="Normal"/>
        <w:rPr>
          <w:sz w:val="20"/>
          <w:szCs w:val="20"/>
        </w:rPr>
      </w:pPr>
      <w:r>
        <w:rPr>
          <w:sz w:val="20"/>
          <w:szCs w:val="20"/>
        </w:rPr>
        <w:t>L’accredito delle somme viene effettuato su apposito conto vincolato a favore dell’Ente interessato.</w:t>
      </w:r>
    </w:p>
    <w:p>
      <w:pPr>
        <w:pStyle w:val="Normal"/>
        <w:rPr/>
      </w:pPr>
      <w:r>
        <w:rPr>
          <w:sz w:val="20"/>
          <w:szCs w:val="20"/>
        </w:rPr>
        <w:t>L’Ente interessato provvede alla progettazione ed esecuzione delle opere ammesse a contributo, assumendo a proprio carico ogni adempimento e responsabilità, anche di ordine amministrativo e contabile.</w:t>
      </w:r>
    </w:p>
    <w:p>
      <w:pPr>
        <w:pStyle w:val="Normal"/>
        <w:rPr>
          <w:sz w:val="20"/>
          <w:szCs w:val="20"/>
        </w:rPr>
      </w:pPr>
      <w:r>
        <w:rPr>
          <w:sz w:val="20"/>
          <w:szCs w:val="20"/>
        </w:rPr>
        <w:t>Gli amministratori, i funzionari e il Tesoriere dell’Ente beneficiario del contributo assumono diretta e solidale responsabilità, nell’ambito delle rispettive competenze, per il rispetto del vincolo di destinazione dei fondi accreditati.</w:t>
      </w:r>
    </w:p>
    <w:p>
      <w:pPr>
        <w:pStyle w:val="Normal"/>
        <w:rPr>
          <w:sz w:val="20"/>
          <w:szCs w:val="20"/>
        </w:rPr>
      </w:pPr>
      <w:r>
        <w:rPr>
          <w:sz w:val="20"/>
          <w:szCs w:val="20"/>
        </w:rPr>
        <w:t>9. Qualora i lavori vengano eseguiti in economia dalle Amministrazioni interessate, la liquidazione dei contributi in conto capitale è effettuata secondo le modalità di cui al comma 8, ad eccezione della prima anticipazione che viene liquidata dal Consiglio regionale contestualmente alla formale concessione del contributo.</w:t>
      </w:r>
    </w:p>
    <w:p>
      <w:pPr>
        <w:pStyle w:val="Normal"/>
        <w:rPr>
          <w:sz w:val="20"/>
          <w:szCs w:val="20"/>
        </w:rPr>
      </w:pPr>
      <w:r>
        <w:rPr>
          <w:sz w:val="20"/>
          <w:szCs w:val="20"/>
        </w:rPr>
        <w:t>10. Il Consiglio regionale, utilizzando le somme accantonate ai sensi del comma 3, può concedere contributi suppletivi per maggiori oneri derivanti dall’aggiudicazione dei lavori con offerte in aumento, lavori imprevisti, danni di forza maggiore e tacitazione di riserve. In caso di mancato rispetto degli adempimenti amministrativi e dei termini contrattuali, determinati da comportamenti od omissioni da parte degli Enti attuatori o a questi addebitabili, i conseguenti maggiori oneri di qualsiasi natura restano comunque a carico degli stessi.</w:t>
      </w:r>
    </w:p>
    <w:p>
      <w:pPr>
        <w:pStyle w:val="Normal"/>
        <w:rPr>
          <w:sz w:val="20"/>
          <w:szCs w:val="20"/>
        </w:rPr>
      </w:pPr>
      <w:r>
        <w:rPr>
          <w:sz w:val="20"/>
          <w:szCs w:val="20"/>
        </w:rPr>
        <w:t>11. Gli Enti ammessi ai contributi di cui ai precedenti commi sono tenuti, per l’espletamento di tutti gli adempimenti di loro competenza, al rispetto dei termini assegnati nei provvedimenti regionali di ammissione al contributo previsti dalla relativa norma. La decorrenza dei termini assegnati, senza che sia stata presentata ai competenti uffici regionali motivata istanza di proroga, comporta la decadenza dall’ammissione al contributo. I competenti uffici, valutate le motivazioni addotte, possono assegnare un ulteriore termine, trascorso il quale destinano il contributo ad altro intervento.</w:t>
      </w:r>
    </w:p>
    <w:p>
      <w:pPr>
        <w:pStyle w:val="Normal"/>
        <w:rPr>
          <w:sz w:val="20"/>
          <w:szCs w:val="20"/>
        </w:rPr>
      </w:pPr>
      <w:r>
        <w:rPr>
          <w:sz w:val="20"/>
          <w:szCs w:val="20"/>
        </w:rPr>
        <w:t>Qualora l’Ente interessato non provveda ai singoli adempimenti nei termini indicati nel provvedimento regionale di concessione del contributo, i competenti uffici, previa diffida dell’Assessore competente, revocano il contributo e le eventuali somme anticipate vanno restituite alla Regione.</w:t>
      </w:r>
    </w:p>
    <w:p>
      <w:pPr>
        <w:pStyle w:val="Normal"/>
        <w:rPr>
          <w:sz w:val="20"/>
          <w:szCs w:val="20"/>
        </w:rPr>
      </w:pPr>
      <w:r>
        <w:rPr>
          <w:sz w:val="20"/>
          <w:szCs w:val="20"/>
        </w:rPr>
        <w:t>12. I progetti di cui ai precedenti commi, sono sottoposti all’approvazione della Giunta regionale entro 60 giorni dal loro ricevimento. In caso di progetti riguardanti materie di competenza di più uffici, la Giunta regionale, per l’istruttoria, si avvale di appositi gruppi di lavoro costituiti da personale appartenente agli uffici competenti. L’approvazione della Giunta regionale, relativamente ai progetti di cui al presente comma, interviene anche sugli atti di collaudo, sulle perizie di variante o suppletive, sulla tacitazione delle riserve e sulla eventuale convenzione per l’affidamento dei lavori in concessione.</w:t>
      </w:r>
    </w:p>
    <w:p>
      <w:pPr>
        <w:pStyle w:val="Normal"/>
        <w:rPr>
          <w:sz w:val="20"/>
          <w:szCs w:val="20"/>
        </w:rPr>
      </w:pPr>
      <w:r>
        <w:rPr>
          <w:sz w:val="20"/>
          <w:szCs w:val="20"/>
        </w:rPr>
        <w:t>13. Gli uffici competenti verificano periodicamente lo stato di attuazione degli interventi non sottoposti ad approvazione della Giunta regionale, di norma, sulla base delle erogazioni effettuate ai sensi dei precedenti commi relazionando semestralmente alla Giunta regionale.</w:t>
      </w:r>
    </w:p>
    <w:p>
      <w:pPr>
        <w:pStyle w:val="Normal"/>
        <w:rPr/>
      </w:pPr>
      <w:r>
        <w:rPr>
          <w:sz w:val="20"/>
          <w:szCs w:val="20"/>
        </w:rPr>
        <w:t>14. Per l’anno 2006, all’onere derivante dall’applicazione della presente legge, valutato in € 14. 700. 000,00 si fa fronte mediante lo stanziamento dell’U. P. B. 15. 02. 001 - Cap. 324000 denominato: Fondo speciale per far fronte a oneri conseguenti a nuovi provvedimenti legislativi riguardanti spese in conto capitale, con riduzione della partita n. 1 per € 12. 000. 000,00 e della partita n. 2 per € 2. 000. 000,00 con quota parte dello stanziamento del Cap. 323000 - U. P. B. 15. 01. 001 denominato: Fondo speciale occorrente per far fronte a nuovi provvedimenti legislativi di parte corrente, pari ad € 500. 000,00 mediante la riduzione dello stanziamento del Cap. 11419 - U. P. B. 14. 01. 002 di € 100. 000,00 e mediante la riduzione del Cap. 11826 - U. P. B. 02. 01. 003 di € 100. 000,00. Al bilancio di previsione per l’esercizio in corso vengono apportate le seguenti variazioni in termini di competenza e di cassa:</w:t>
      </w:r>
    </w:p>
    <w:p>
      <w:pPr>
        <w:pStyle w:val="Normal"/>
        <w:rPr>
          <w:sz w:val="20"/>
          <w:szCs w:val="20"/>
        </w:rPr>
      </w:pPr>
      <w:r>
        <w:rPr>
          <w:sz w:val="20"/>
          <w:szCs w:val="20"/>
        </w:rPr>
        <w:t>Cap. 323000 - U. P. B. 15. 01. 001 denominato: Fondo speciale occorrente per far fronte ad oneri conseguenti a nuovi provvedimenti legislativi riguardanti le spese correnti, partita 1:</w:t>
      </w:r>
    </w:p>
    <w:p>
      <w:pPr>
        <w:pStyle w:val="Normal"/>
        <w:rPr>
          <w:sz w:val="20"/>
          <w:szCs w:val="20"/>
        </w:rPr>
      </w:pPr>
      <w:r>
        <w:rPr>
          <w:sz w:val="20"/>
          <w:szCs w:val="20"/>
        </w:rPr>
        <w:t>- in diminuzione di € 500. 000,00 Cap. 324000 - U. P. B. 15. 02. 001 denominato: Fondo globale occorrente per far fronte ad oneri conseguenti a nuovi provvedimenti legislativi riguardanti spese in conto capitale:</w:t>
      </w:r>
    </w:p>
    <w:p>
      <w:pPr>
        <w:pStyle w:val="Normal"/>
        <w:rPr>
          <w:sz w:val="20"/>
          <w:szCs w:val="20"/>
        </w:rPr>
      </w:pPr>
      <w:r>
        <w:rPr>
          <w:sz w:val="20"/>
          <w:szCs w:val="20"/>
        </w:rPr>
        <w:t>- in diminuzione di € 14. 000. 000,00 Cap. 11419 - U. P. B. 14. 01. 002 in diminuzione di € 100. 000,00;</w:t>
      </w:r>
    </w:p>
    <w:p>
      <w:pPr>
        <w:pStyle w:val="Normal"/>
        <w:rPr>
          <w:sz w:val="20"/>
          <w:szCs w:val="20"/>
        </w:rPr>
      </w:pPr>
      <w:r>
        <w:rPr>
          <w:sz w:val="20"/>
          <w:szCs w:val="20"/>
        </w:rPr>
        <w:t>Cap. 11826 - U. P. B. 02. 01. 003 in diminuzione di € 100. 000,00 Cap. 152302 - U. P. B. 04. 02. 001 di nuova istituzione ed iscrizione denominato:</w:t>
      </w:r>
    </w:p>
    <w:p>
      <w:pPr>
        <w:pStyle w:val="Normal"/>
        <w:rPr>
          <w:sz w:val="20"/>
          <w:szCs w:val="20"/>
        </w:rPr>
      </w:pPr>
      <w:r>
        <w:rPr>
          <w:sz w:val="20"/>
          <w:szCs w:val="20"/>
        </w:rPr>
        <w:t>Contributi ai Comuni per interventi infrastrutturali - in aumento € 14. 700. 000,00.</w:t>
      </w:r>
    </w:p>
    <w:p>
      <w:pPr>
        <w:pStyle w:val="Normal"/>
        <w:rPr/>
      </w:pPr>
      <w:r>
        <w:rPr>
          <w:sz w:val="20"/>
          <w:szCs w:val="20"/>
        </w:rPr>
        <w:t>15. Con decorrenza dal 1° gennaio 2007 sono abrogate la L. R. 28 settembre 2001, n. 50 (Contributi a Comuni per opere ed infrastrutture di rilevanza regionale) e la L. R. 4 ottobre 2001, n. 56 (Contributi a piccoli comuni per opere ed infrastrutture nell’anno 2001). Nelle more dell’attuazione delle disposizioni normative ed organizzative della presente legge, per i contributi relativi all’anno 2006 si continuano ad applicare le procedure di cui alla L. R. 50/2001 con la sostituzione del comma 1 dell’art. 2 della L. R. 50/2001 con l’Allegato elenco "B" della presente legge, e del comma 1 dell’art. 2 della L. R. 56/2001 con l’allegato elenco "C" della presente legge.</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Integrazioni alla L. R. 8 gennaio 1993, n. 3 (Norme per il trasferimento agli Enti locali dei beni ed opere realizzate con finanziamenti straordinari erogati alla Regione)</w:t>
      </w:r>
    </w:p>
    <w:p>
      <w:pPr>
        <w:pStyle w:val="Normal"/>
        <w:rPr>
          <w:sz w:val="20"/>
          <w:szCs w:val="20"/>
        </w:rPr>
      </w:pPr>
      <w:r>
        <w:rPr>
          <w:sz w:val="20"/>
          <w:szCs w:val="20"/>
        </w:rPr>
        <w:t>1. Alla L. R. 8 gennaio 1993, n. 3, come modificata dalla L. R. 26 giugno 1997, n. 58 recante: Norme per il trasferimento agli Enti locali dei beni ed opere realizzate con finanziamenti straordinari erogati alla Regione, è aggiunto il seguente art. 2bis:</w:t>
      </w:r>
    </w:p>
    <w:p>
      <w:pPr>
        <w:pStyle w:val="Normal"/>
        <w:rPr>
          <w:sz w:val="20"/>
          <w:szCs w:val="20"/>
        </w:rPr>
      </w:pPr>
      <w:r>
        <w:rPr>
          <w:sz w:val="20"/>
          <w:szCs w:val="20"/>
        </w:rPr>
        <w:t>"Art. 2bis</w:t>
      </w:r>
    </w:p>
    <w:p>
      <w:pPr>
        <w:pStyle w:val="Normal"/>
        <w:rPr>
          <w:sz w:val="20"/>
          <w:szCs w:val="20"/>
        </w:rPr>
      </w:pPr>
      <w:r>
        <w:rPr>
          <w:sz w:val="20"/>
          <w:szCs w:val="20"/>
        </w:rPr>
        <w:t>1. Le opere trasferite ai sensi della presente legge, ove non diversamente disposto nelle rispettive leggi di finanziamento e fermi restando i vincoli ivi previsti, non possono essere alienate e conservano il vincolo di destinazione originaria per dieci anni dalla data del loro collaudo.</w:t>
      </w:r>
    </w:p>
    <w:p>
      <w:pPr>
        <w:pStyle w:val="Normal"/>
        <w:rPr>
          <w:sz w:val="20"/>
          <w:szCs w:val="20"/>
        </w:rPr>
      </w:pPr>
      <w:r>
        <w:rPr>
          <w:sz w:val="20"/>
          <w:szCs w:val="20"/>
        </w:rPr>
        <w:t>2. L’utilizzazione delle opere per l’esercizio di altre funzioni d’interesse pubblico, diverse da quella originaria, può essere autorizzata dal Consiglio regionale, su istanza motivata dell’Ente titolare, in casi di comprovata inutilizzabilità parziale o totale delle opere stesse secondo l’originaria destinazione. L’utilizzazione difforme dalla destinazione originaria in assenza della suddetta autorizzazione comporta la revoca della titolarità delle opere stesse. Decorso il periodo di cui al comma 1, l’Ente titolare delle opere che risultino inutilizzabili secondo le finalità originarie può disporne direttamente una diversa destinazione pubblica.</w:t>
      </w:r>
    </w:p>
    <w:p>
      <w:pPr>
        <w:pStyle w:val="Normal"/>
        <w:rPr>
          <w:sz w:val="20"/>
          <w:szCs w:val="20"/>
        </w:rPr>
      </w:pPr>
      <w:r>
        <w:rPr>
          <w:sz w:val="20"/>
          <w:szCs w:val="20"/>
        </w:rPr>
        <w:t>3. Ove le opere non risultino necessarie e funzionali per alcuna finalità pubblica, il Consiglio regionale, su istanza motivata dell’Ente titolare, può autorizzarne la trasformazione patrimoniale ai fini dell’alienazione o di diverse forme di gestione economica. La Regione ha comunque diritto di preferenza in ordine all’eventuale utilizzazione delle opere stesse per lo svolgimento delle proprie attività istituzionali o di altre attività di rilevante interesse pubblico.</w:t>
      </w:r>
    </w:p>
    <w:p>
      <w:pPr>
        <w:pStyle w:val="Normal"/>
        <w:rPr>
          <w:sz w:val="20"/>
          <w:szCs w:val="20"/>
        </w:rPr>
      </w:pPr>
      <w:r>
        <w:rPr>
          <w:sz w:val="20"/>
          <w:szCs w:val="20"/>
        </w:rPr>
        <w:t>4. I proventi derivanti dall’eventuale alienazione o da diverse forme di gestione economica delle opere vengono ripartiti in eguale misura tra l’Ente titolare e la Regione Abruzzo e devono essere utilizzati per la realizzazione di investimenti. Tale disposizione si applica anche ai rapporti già in essere dalla data di entrata in vigore della presente legge.</w:t>
      </w:r>
    </w:p>
    <w:p>
      <w:pPr>
        <w:pStyle w:val="Normal"/>
        <w:rPr>
          <w:sz w:val="20"/>
          <w:szCs w:val="20"/>
        </w:rPr>
      </w:pPr>
      <w:r>
        <w:rPr>
          <w:sz w:val="20"/>
          <w:szCs w:val="20"/>
        </w:rPr>
        <w:t>5. L’istanza di trasformazione patrimoniale da parte del Comune al Consiglio regionale deve indicare anche, al fine della stessa autorizzazione, quali investimenti si intendono realizzare.</w:t>
      </w:r>
    </w:p>
    <w:p>
      <w:pPr>
        <w:pStyle w:val="Normal"/>
        <w:rPr>
          <w:sz w:val="20"/>
          <w:szCs w:val="20"/>
        </w:rPr>
      </w:pPr>
      <w:r>
        <w:rPr>
          <w:sz w:val="20"/>
          <w:szCs w:val="20"/>
        </w:rPr>
        <w:t>6. Le disposizioni di cui al presente articolo si applicano anche alle opere trasferite ai sensi della L. R. 10 gennaio 1986, n. 2 recante: Norme per il trasferimento agli enti destinatari dei beni immobili assegnati alle Regioni ai sensi dell’art. 139 del T. U. delle leggi sugli interventi nel Mezzogiorno approvato con D. P. R. 6. 3. 1978, n. 218. L’art. 4 della predetta legge regionale è abrogato.</w:t>
      </w:r>
    </w:p>
    <w:p>
      <w:pPr>
        <w:pStyle w:val="Normal"/>
        <w:rPr>
          <w:sz w:val="20"/>
          <w:szCs w:val="20"/>
        </w:rPr>
      </w:pPr>
      <w:r>
        <w:rPr>
          <w:sz w:val="20"/>
          <w:szCs w:val="20"/>
        </w:rPr>
        <w:t>7. Le entrate derivanti dalle alienazioni di cui al presente articolo sono iscritte sul Cap. 41001 - U. P. B. 04. 01. 001 denominato: Alienazione di beni immobili, e sono finalizzate al finanziamento delle spese in conto capitale".</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Concessione in comodato di immobili regionali per la realizzazione del Distaccamento dei Vigili del Fuoco della Città di Popoli</w:t>
      </w:r>
    </w:p>
    <w:p>
      <w:pPr>
        <w:pStyle w:val="Normal"/>
        <w:rPr>
          <w:sz w:val="20"/>
          <w:szCs w:val="20"/>
        </w:rPr>
      </w:pPr>
      <w:r>
        <w:rPr>
          <w:sz w:val="20"/>
          <w:szCs w:val="20"/>
        </w:rPr>
        <w:t>1. Ai sensi del comma 2 dell’art. 4 del D. Lgs 8 marzo 2006, n. 139: Riassetto delle disposizioni relative alle funzioni ed ai compiti del Corpo Nazionale dei Vigili del Fuoco, a norma dell’art. 11 della Legge 29 luglio 2003, n. 229, ed in attuazione della risoluzione del Consiglio regionale 23 gennaio 2001, n.  26/10, la Regione Abruzzo concorre alla realizzazione del distaccamento volontario del Corpo Nazionale dei Vigili del Fuoco della Città di Popoli mediante la concessione in comodato del complesso immobiliare dell’alloggio idraulico in località Colle della Corte in tenimento di detta Città all’Amministrazione comunale.</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Disposizioni riguardanti compensi incentivanti</w:t>
      </w:r>
    </w:p>
    <w:p>
      <w:pPr>
        <w:pStyle w:val="Normal"/>
        <w:rPr>
          <w:sz w:val="20"/>
          <w:szCs w:val="20"/>
        </w:rPr>
      </w:pPr>
      <w:r>
        <w:rPr>
          <w:sz w:val="20"/>
          <w:szCs w:val="20"/>
        </w:rPr>
        <w:t>1. Il compenso che l’Amministrazione regionale, le Aziende e le Agenzie regionali, ai sensi dell’art. 18 della legge 11 febbraio 1994, n. 109 recante:</w:t>
      </w:r>
    </w:p>
    <w:p>
      <w:pPr>
        <w:pStyle w:val="Normal"/>
        <w:rPr>
          <w:sz w:val="20"/>
          <w:szCs w:val="20"/>
        </w:rPr>
      </w:pPr>
      <w:r>
        <w:rPr>
          <w:sz w:val="20"/>
          <w:szCs w:val="20"/>
        </w:rPr>
        <w:t>Legge quadro in materia di lavori pubblici, e successive modifiche ed integrazioni, ripartiscono, a titolo di incentivo, fissato in misura pari al 2% dell’importo a base di gara di un’opera o di un lavoro, si intende al lordo di tutti gli oneri accessori connessi alle erogazioni, ivi compresa la quota di oneri accessori a carico delle Amministrazioni stesse.</w:t>
      </w:r>
    </w:p>
    <w:p>
      <w:pPr>
        <w:pStyle w:val="Normal"/>
        <w:rPr>
          <w:sz w:val="20"/>
          <w:szCs w:val="20"/>
        </w:rPr>
      </w:pPr>
      <w:r>
        <w:rPr>
          <w:sz w:val="20"/>
          <w:szCs w:val="20"/>
        </w:rPr>
        <w:t>2. Le previsioni di cui al comma 1, si applicano anche agli incarichi in corso di espletamento.</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Interventi in favore delle problematiche auxologiche e della prevenzione, diagnosi e terapia dell’obesità infantile</w:t>
      </w:r>
    </w:p>
    <w:p>
      <w:pPr>
        <w:pStyle w:val="Normal"/>
        <w:rPr>
          <w:sz w:val="20"/>
          <w:szCs w:val="20"/>
        </w:rPr>
      </w:pPr>
      <w:r>
        <w:rPr>
          <w:sz w:val="20"/>
          <w:szCs w:val="20"/>
        </w:rPr>
        <w:t>Omissis</w:t>
      </w:r>
    </w:p>
    <w:p>
      <w:pPr>
        <w:pStyle w:val="Normal"/>
        <w:rPr>
          <w:sz w:val="20"/>
          <w:szCs w:val="20"/>
        </w:rPr>
      </w:pPr>
      <w:r>
        <w:rPr>
          <w:sz w:val="20"/>
          <w:szCs w:val="20"/>
        </w:rPr>
        <w:t>ARTICOLO 67</w:t>
      </w:r>
    </w:p>
    <w:p>
      <w:pPr>
        <w:pStyle w:val="Normal"/>
        <w:rPr>
          <w:sz w:val="20"/>
          <w:szCs w:val="20"/>
        </w:rPr>
      </w:pPr>
      <w:r>
        <w:rPr>
          <w:sz w:val="20"/>
          <w:szCs w:val="20"/>
        </w:rPr>
        <w:t>Norme in materia di finanziamenti regionali</w:t>
      </w:r>
    </w:p>
    <w:p>
      <w:pPr>
        <w:pStyle w:val="Normal"/>
        <w:rPr/>
      </w:pPr>
      <w:r>
        <w:rPr>
          <w:sz w:val="20"/>
          <w:szCs w:val="20"/>
        </w:rPr>
        <w:t>1. Qualora un ente territoriale o altri enti strumentali dipendenti o partecipati, anche dalla Regione, richiedano l’ammissione al finanziamento di un programma costituito da più interventi pubblici o di pubblica utilità ad eccezione di quelli da realizzarsi in regime di partenariato pubblico-privato per i quali è competente la specifica unità istituita presso la Presidenza della Giunta regionale, ovvero di un singolo intervento di valore superiore a € 2. 000. 000,00 il finanziamento potrà essere accordato dalla Giunta regionale previa valutazione di carattere consultivo da parte del Nucleo di Valutazione e Verifica degli Investimenti Pubblici (NVVIP) in ordine alla coerenza con il quadro programmatorio regionale vigente ed alla fattibilità dei singoli interventi.</w:t>
      </w:r>
    </w:p>
    <w:p>
      <w:pPr>
        <w:pStyle w:val="Normal"/>
        <w:rPr>
          <w:sz w:val="20"/>
          <w:szCs w:val="20"/>
        </w:rPr>
      </w:pPr>
      <w:r>
        <w:rPr>
          <w:sz w:val="20"/>
          <w:szCs w:val="20"/>
        </w:rPr>
        <w:t>2. Il Nucleo di Valutazione e Verifica degli Investimenti Pubblici (NVVIP) coinvolgerà nel percorso di valutazione l’Autorità Ambientale.</w:t>
      </w:r>
    </w:p>
    <w:p>
      <w:pPr>
        <w:pStyle w:val="Normal"/>
        <w:rPr/>
      </w:pPr>
      <w:r>
        <w:rPr>
          <w:sz w:val="20"/>
          <w:szCs w:val="20"/>
        </w:rPr>
        <w:t>3. Entro 60 giorni dalla pubblicazione della presente legge, la Giunta regionale definirà, su proposta della Direzione Programmazione, Risorse Umane, Finanziarie e Strumentali, Linee Guida contenenti la procedura di dettaglio, i criteri di valutazione e la documentazione tecnica richiesta, distintamente per il programma costituito da più interventi o per il singolo intervento di valore superiore a € 2. 000. 000,00.</w:t>
      </w:r>
    </w:p>
    <w:p>
      <w:pPr>
        <w:pStyle w:val="Normal"/>
        <w:rPr>
          <w:sz w:val="20"/>
          <w:szCs w:val="20"/>
        </w:rPr>
      </w:pPr>
      <w:r>
        <w:rPr>
          <w:sz w:val="20"/>
          <w:szCs w:val="20"/>
        </w:rPr>
        <w:t>4. La scheda di presentazione della proposta dovrà essere accompagnata da un verbale di concertazione con il partenariato istituzionale e sociale.</w:t>
      </w:r>
    </w:p>
    <w:p>
      <w:pPr>
        <w:pStyle w:val="Normal"/>
        <w:rPr>
          <w:sz w:val="20"/>
          <w:szCs w:val="20"/>
        </w:rPr>
      </w:pPr>
      <w:r>
        <w:rPr>
          <w:sz w:val="20"/>
          <w:szCs w:val="20"/>
        </w:rPr>
        <w:t>5. La concessione del finanziamento al singolo intervento verrà assegnata all’ente o all’organismo appaltante seguendo le normali procedure previa presentazione degli specifici elaborati progettuali alla Direzione regionale di volta in volta competente per materia.</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Tributi speciali per il deposito in discarica di rifiuti solidi</w:t>
      </w:r>
    </w:p>
    <w:p>
      <w:pPr>
        <w:pStyle w:val="Normal"/>
        <w:rPr>
          <w:sz w:val="20"/>
          <w:szCs w:val="20"/>
        </w:rPr>
      </w:pPr>
      <w:r>
        <w:rPr>
          <w:sz w:val="20"/>
          <w:szCs w:val="20"/>
        </w:rPr>
        <w:t>1. Il punto e) del comma 32 dell’art. 1 della L. R. 8 giugno 2006, n. 16:</w:t>
      </w:r>
    </w:p>
    <w:p>
      <w:pPr>
        <w:pStyle w:val="Normal"/>
        <w:rPr>
          <w:sz w:val="20"/>
          <w:szCs w:val="20"/>
        </w:rPr>
      </w:pPr>
      <w:r>
        <w:rPr>
          <w:sz w:val="20"/>
          <w:szCs w:val="20"/>
        </w:rPr>
        <w:t>Disposizioni di adeguamento normativo per il funzionamento delle strutture e per la razionalizzazione della finanza regionale al fine di concorrere alla realizzazione degli obiettivi di finanza pubblica, è così integrato: "L’estinzione delle sanzioni di cui ai commi 1, 2 e 3 dell’art. 10 della L. R. 146/98 è estesa anche a quelle previste per il comma 4 nell’eventualità in cui la discarica fosse stata realizzata dal Comune ai sensi dell’art. 13 del D. Lgs 22/1997 ed il cui iter autorizzativo non fosse stato poi completato.</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Partecipazione ai progetti comunitari</w:t>
      </w:r>
    </w:p>
    <w:p>
      <w:pPr>
        <w:pStyle w:val="Normal"/>
        <w:rPr/>
      </w:pPr>
      <w:r>
        <w:rPr>
          <w:sz w:val="20"/>
          <w:szCs w:val="20"/>
        </w:rPr>
        <w:t>1. La Regione Abruzzo ritiene di primaria importanza la partecipazione a progetti che accreditano l’Abruzzo tra i soggetti che a livello comunitario gestiscono ed implementano Programmi di Innovazione. A tal fine, per l’anno 2006, la Regione ha aderito al Progetto RIS NAC nelle veste di tutor nei confronti delle regioni di Paesi nuovi membri dell’UE con un cofinanziamento di € 28. 958,40.</w:t>
      </w:r>
    </w:p>
    <w:p>
      <w:pPr>
        <w:pStyle w:val="Normal"/>
        <w:rPr/>
      </w:pPr>
      <w:r>
        <w:rPr>
          <w:sz w:val="20"/>
          <w:szCs w:val="20"/>
        </w:rPr>
        <w:t>2. Agli oneri di cui al comma 1, valutati per l’esercizio finanziario in corso in €. 28. 958,40 si provvede mediante la stanziamento iscritto nell’ambito dell’U. P. B. 08. 02. 020 sul Cap. 282332 denominato: Cofinanziamento regionale progetti finanziati dal C. I. P. E. e progetti comunitari.</w:t>
      </w:r>
    </w:p>
    <w:p>
      <w:pPr>
        <w:pStyle w:val="Normal"/>
        <w:rPr>
          <w:sz w:val="20"/>
          <w:szCs w:val="20"/>
        </w:rPr>
      </w:pPr>
      <w:r>
        <w:rPr>
          <w:sz w:val="20"/>
          <w:szCs w:val="20"/>
        </w:rPr>
        <w:t>3. Per gli esercizi successivi lo stanziamento è determinato ed iscritto sul pertinente capitolo con legge di bilancio, ai sensi della L. R. 3/2002 recante:</w:t>
      </w:r>
    </w:p>
    <w:p>
      <w:pPr>
        <w:pStyle w:val="Normal"/>
        <w:rPr>
          <w:sz w:val="20"/>
          <w:szCs w:val="20"/>
        </w:rPr>
      </w:pPr>
      <w:r>
        <w:rPr>
          <w:sz w:val="20"/>
          <w:szCs w:val="20"/>
        </w:rPr>
        <w:t>Ordinamento contabile della Regione Abruzzo.</w:t>
      </w:r>
    </w:p>
    <w:p>
      <w:pPr>
        <w:pStyle w:val="Normal"/>
        <w:rPr/>
      </w:pPr>
      <w:r>
        <w:rPr>
          <w:sz w:val="20"/>
          <w:szCs w:val="20"/>
        </w:rPr>
        <w:t>4. La Regione Abruzzo partecipa in qualità di partner nell’ambito del PIC INTERREG III C SUD al progetto ECOSIND finalizzato all’elaborazione di congrue politiche di sviluppo industriale sostenibile. A tal fine, per l’anno 2006, cofinanzia il progetto per un ammontare di €. 24. 034,04.</w:t>
      </w:r>
    </w:p>
    <w:p>
      <w:pPr>
        <w:pStyle w:val="Normal"/>
        <w:rPr/>
      </w:pPr>
      <w:r>
        <w:rPr>
          <w:sz w:val="20"/>
          <w:szCs w:val="20"/>
        </w:rPr>
        <w:t>5. Agli oneri di cui al comma 1, valutati per l’esercizio finanziario in corso in € 24. 034,04, si provvede mediante la stanziamento iscritto nell’ambito dell’U. P. B. 08. 02. 020 sul Cap. 282332 denominato: Cofinanziamento regionale progetti finanziati dal CIPE e progetti comunitari.</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Oneri conseguenti a liti passive passate in giudicato</w:t>
      </w:r>
    </w:p>
    <w:p>
      <w:pPr>
        <w:pStyle w:val="Normal"/>
        <w:rPr>
          <w:sz w:val="20"/>
          <w:szCs w:val="20"/>
        </w:rPr>
      </w:pPr>
      <w:r>
        <w:rPr>
          <w:sz w:val="20"/>
          <w:szCs w:val="20"/>
        </w:rPr>
        <w:t>1. La Regione Abruzzo provvede alla copertura degli oneri conseguenti a liti passive passate in giudicato relative alle seguenti situazioni debitorie:</w:t>
      </w:r>
    </w:p>
    <w:p>
      <w:pPr>
        <w:pStyle w:val="Normal"/>
        <w:ind w:left="283" w:hanging="0"/>
        <w:rPr>
          <w:sz w:val="20"/>
          <w:szCs w:val="20"/>
        </w:rPr>
      </w:pPr>
      <w:r>
        <w:rPr>
          <w:sz w:val="20"/>
          <w:szCs w:val="20"/>
        </w:rPr>
        <w:t>a) debiti per contenziosi inerenti la captazione di acque al fine di produzione di energia elettrica per € 9. 000. 000,00;</w:t>
      </w:r>
    </w:p>
    <w:p>
      <w:pPr>
        <w:pStyle w:val="Normal"/>
        <w:ind w:left="283" w:hanging="0"/>
        <w:rPr>
          <w:sz w:val="20"/>
          <w:szCs w:val="20"/>
        </w:rPr>
      </w:pPr>
      <w:r>
        <w:rPr>
          <w:sz w:val="20"/>
          <w:szCs w:val="20"/>
        </w:rPr>
        <w:t>b) debito derivante dalla rideterminazione dell’indennità chilometrica per il Servizio pubblico di trasporto regionale per € 6. 550. 000,00;</w:t>
      </w:r>
    </w:p>
    <w:p>
      <w:pPr>
        <w:pStyle w:val="Normal"/>
        <w:ind w:left="283" w:hanging="0"/>
        <w:rPr/>
      </w:pPr>
      <w:r>
        <w:rPr>
          <w:sz w:val="20"/>
          <w:szCs w:val="20"/>
        </w:rPr>
        <w:t>c) debiti gestioni liquidatorie ex-U. S. L. per € 3. 500. 000,00.</w:t>
      </w:r>
    </w:p>
    <w:p>
      <w:pPr>
        <w:pStyle w:val="Normal"/>
        <w:rPr>
          <w:sz w:val="20"/>
          <w:szCs w:val="20"/>
        </w:rPr>
      </w:pPr>
      <w:r>
        <w:rPr>
          <w:sz w:val="20"/>
          <w:szCs w:val="20"/>
        </w:rPr>
        <w:t>2. Agli oneri derivanti dagli interventi di cui al comma 1 si provvede secondo le seguenti modalità:</w:t>
      </w:r>
    </w:p>
    <w:p>
      <w:pPr>
        <w:pStyle w:val="Normal"/>
        <w:ind w:left="283" w:hanging="0"/>
        <w:rPr>
          <w:sz w:val="20"/>
          <w:szCs w:val="20"/>
        </w:rPr>
      </w:pPr>
      <w:r>
        <w:rPr>
          <w:sz w:val="20"/>
          <w:szCs w:val="20"/>
        </w:rPr>
        <w:t>a) per le posizioni debitorie di cui alla lettera a) del comma 1 mediante lo stanziamento iscritto nell’ambito dell’U. P. B 02. 01. 009 sul capitolo di nuova istituzione 321905 denominato: Oneri derivanti da transazioni, liti passive, procedure esecutive ed interessi passivi in materia di captazione di acque per la produzione di energia elettrica;</w:t>
      </w:r>
    </w:p>
    <w:p>
      <w:pPr>
        <w:pStyle w:val="Normal"/>
        <w:ind w:left="283" w:hanging="0"/>
        <w:rPr>
          <w:sz w:val="20"/>
          <w:szCs w:val="20"/>
        </w:rPr>
      </w:pPr>
      <w:r>
        <w:rPr>
          <w:sz w:val="20"/>
          <w:szCs w:val="20"/>
        </w:rPr>
        <w:t>b) per le posizioni debitorie di cui alla lettera b) del comma 1 mediante lo stanziamento iscritto nell’ambito dell’U. P. B 06. 01. 002 sul capitolo di nuova istituzione 181573 denominato: Oneri derivanti dalla rideterminazione dell’indennità chilometrica per il servizio di trasporto pubblico regionale;</w:t>
      </w:r>
    </w:p>
    <w:p>
      <w:pPr>
        <w:pStyle w:val="Normal"/>
        <w:ind w:left="283" w:hanging="0"/>
        <w:rPr/>
      </w:pPr>
      <w:r>
        <w:rPr>
          <w:sz w:val="20"/>
          <w:szCs w:val="20"/>
        </w:rPr>
        <w:t>c) per le posizioni debitorie di cui alla lettera c) del comma 1 mediante lo stanziamento iscritto nell’ambito dell’U. P. B. 02. 01. 009 sul capitolo di nuova istituzione 321906 denominato: Oneri derivanti da transazioni, liti passive, procedure esecutive ed interessi passivi derivanti dalle gestioni commissariali delle ex USL.</w:t>
      </w:r>
    </w:p>
    <w:p>
      <w:pPr>
        <w:pStyle w:val="Normal"/>
        <w:rPr>
          <w:sz w:val="20"/>
          <w:szCs w:val="20"/>
        </w:rPr>
      </w:pPr>
      <w:r>
        <w:rPr>
          <w:sz w:val="20"/>
          <w:szCs w:val="20"/>
        </w:rPr>
        <w:t>3. Per gli esercizi successivi gli stanziamenti sono determinati ed iscritti sui pertinenti capitoli con legge di bilancio, ai sensi della L. R. 3/2002 recante: Ordinamento contabile della Regione Abruzzo.</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Rideterminazione dell’organico della Regione Abruzzo</w:t>
      </w:r>
    </w:p>
    <w:p>
      <w:pPr>
        <w:pStyle w:val="Normal"/>
        <w:rPr>
          <w:sz w:val="20"/>
          <w:szCs w:val="20"/>
        </w:rPr>
      </w:pPr>
      <w:r>
        <w:rPr>
          <w:sz w:val="20"/>
          <w:szCs w:val="20"/>
        </w:rPr>
        <w:t>Omissis</w:t>
      </w:r>
    </w:p>
    <w:p>
      <w:pPr>
        <w:pStyle w:val="Normal"/>
        <w:rPr>
          <w:sz w:val="20"/>
          <w:szCs w:val="20"/>
        </w:rPr>
      </w:pPr>
      <w:r>
        <w:rPr>
          <w:sz w:val="20"/>
          <w:szCs w:val="20"/>
        </w:rPr>
        <w:t>ARTICOLO 72</w:t>
      </w:r>
    </w:p>
    <w:p>
      <w:pPr>
        <w:pStyle w:val="Normal"/>
        <w:rPr>
          <w:sz w:val="20"/>
          <w:szCs w:val="20"/>
        </w:rPr>
      </w:pPr>
      <w:r>
        <w:rPr>
          <w:sz w:val="20"/>
          <w:szCs w:val="20"/>
        </w:rPr>
        <w:t>Disposizioni urgenti per gli immobili adibiti a uffici del Consiglio regionale</w:t>
      </w:r>
    </w:p>
    <w:p>
      <w:pPr>
        <w:pStyle w:val="Normal"/>
        <w:rPr>
          <w:sz w:val="20"/>
          <w:szCs w:val="20"/>
        </w:rPr>
      </w:pPr>
      <w:r>
        <w:rPr>
          <w:sz w:val="20"/>
          <w:szCs w:val="20"/>
        </w:rPr>
        <w:t>1. Al fine di garantire nella città di Pescara una sistemazione logistica consona al ruolo ed alle funzioni del Consiglio regionale, e spazi adeguati ai suoi Organi e strutture, nelle more della realizzazione della programmata ubicazione decentrata degli Uffici della regione, le risorse disponibili nel bilancio regionale già impegnate per la realizzazione di un complesso polifunzionale in Pescara, località Colle Innamorati (ex Osservatorio avicolo), sono assegnate al Consiglio regionale per la realizzazione dell’Accordo di Programma a tal fine già sottoscritto con la Provincia di Pescara o per l’acquisizione di altra struttura immobiliare adeguata.</w:t>
      </w:r>
    </w:p>
    <w:p>
      <w:pPr>
        <w:pStyle w:val="Normal"/>
        <w:rPr>
          <w:sz w:val="20"/>
          <w:szCs w:val="20"/>
        </w:rPr>
      </w:pPr>
      <w:r>
        <w:rPr>
          <w:sz w:val="20"/>
          <w:szCs w:val="20"/>
        </w:rPr>
        <w:t>2. Le somme di cui al comma 1 sono reiscritte nel bilancio regionale del corrente esercizio finanziario a cura della competente Direzione della Giunta regionale e successivamente trasferite nella disponibilità del Consiglio regionale.</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Finalizzazione di risors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Centro di prima accoglienza medica a Caracas (Venezuel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Modifica alla L. R. 15/2004 (Disposizioni finanziarie per la redazione del bilancio 2004 e pluriennale 2004-2006 della regione Abruzzo (Legge finanziaria regionale 2004)</w:t>
      </w:r>
    </w:p>
    <w:p>
      <w:pPr>
        <w:pStyle w:val="Normal"/>
        <w:rPr>
          <w:sz w:val="20"/>
          <w:szCs w:val="20"/>
        </w:rPr>
      </w:pPr>
      <w:r>
        <w:rPr>
          <w:sz w:val="20"/>
          <w:szCs w:val="20"/>
        </w:rPr>
        <w:t>1. All’art. 49, comma 2, lettera b), dopo la parola "Comuni" è inserita la frase "ovvero realizzazione diretta di impianti ed attrezzature sportive".</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Integrazione all’art. 3 (Segreterie dei Componenti la Giunta - Segreteria del vice Presidente della Giunta) della L. R. 9 maggio 2001, n. 17 (Disposizioni per l’organizzazione ed il funzionamento delle strutture amministrative di supporto agli organi elettivi della Giunta regionale ), così come modificata dalla L. R. 8 giugno 2006, n. 16 (Disposizioni di adeguamento normativo per il funzionamento delle strutture e per la razionalizzazione della finanza regionale al fine di concorrere alla realizzazione degli obiettivi di finanza pubbl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Istituzione di nuovi capitoli di bilancio nello stato di previsione dell’entrata e della spesa</w:t>
      </w:r>
    </w:p>
    <w:p>
      <w:pPr>
        <w:pStyle w:val="Normal"/>
        <w:rPr>
          <w:sz w:val="20"/>
          <w:szCs w:val="20"/>
        </w:rPr>
      </w:pPr>
      <w:r>
        <w:rPr>
          <w:sz w:val="20"/>
          <w:szCs w:val="20"/>
        </w:rPr>
        <w:t>1. É autorizzata l’istituzione, per motivazioni esclusivamente tecniche, dei seguenti capitoli di entrata e di spesa, con la denominazione e lo stanziamento riportati nella legge di bilancio per l’esercizio 2006:</w:t>
      </w:r>
    </w:p>
    <w:p>
      <w:pPr>
        <w:pStyle w:val="Normal"/>
        <w:rPr>
          <w:sz w:val="20"/>
          <w:szCs w:val="20"/>
          <w:lang w:val="en-GB"/>
        </w:rPr>
      </w:pPr>
      <w:r>
        <w:rPr>
          <w:sz w:val="20"/>
          <w:szCs w:val="20"/>
          <w:lang w:val="en-GB"/>
        </w:rPr>
        <w:t>35101/E – 42309/E – 42310/E – 42311/E – 42312/E 11489/S – 11655/S – 21498/S – 21499/S – 152194/S – 282332/S – 282453/S.</w:t>
      </w:r>
    </w:p>
    <w:p>
      <w:pPr>
        <w:pStyle w:val="Normal"/>
        <w:rPr>
          <w:sz w:val="20"/>
          <w:szCs w:val="20"/>
        </w:rPr>
      </w:pPr>
      <w:r>
        <w:rPr>
          <w:sz w:val="20"/>
          <w:szCs w:val="20"/>
        </w:rPr>
        <w:t>2. Per gli esercizi successivi gli stanziamenti sono determinati ed iscritti sui pertinenti capitoli con legge di bilancio, ai sensi della L. R. 3/2002 recante: Ordinamento contabile della Regione Abruzzo.</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Modifiche alla L. R. 31 dicembre 2005, n. 46 (Disposizioni finanziarie per la redazione del bilancio annuale 2006 e pluriennale 2006-2008 - Legge finanziaria 2006)</w:t>
      </w:r>
    </w:p>
    <w:p>
      <w:pPr>
        <w:pStyle w:val="Normal"/>
        <w:rPr>
          <w:sz w:val="20"/>
          <w:szCs w:val="20"/>
        </w:rPr>
      </w:pPr>
      <w:r>
        <w:rPr>
          <w:sz w:val="20"/>
          <w:szCs w:val="20"/>
        </w:rPr>
        <w:t>1. Alla Tabella dei rifinanziamenti delle leggi regionali "Allegato 1" della L. R. 31 dicembre 2005, n. 46 recante: Disposizioni finanziarie per la redazione del bilancio annuale 2006 e pluriennale 2006-2008 (Legge finanziaria 2006)</w:t>
      </w:r>
    </w:p>
    <w:p>
      <w:pPr>
        <w:pStyle w:val="Normal"/>
        <w:ind w:left="283" w:hanging="0"/>
        <w:rPr/>
      </w:pPr>
      <w:r>
        <w:rPr>
          <w:sz w:val="20"/>
          <w:szCs w:val="20"/>
        </w:rPr>
        <w:t>a) è eliminato il seguente rifinanziamento:</w:t>
      </w:r>
    </w:p>
    <w:p>
      <w:pPr>
        <w:pStyle w:val="Normal"/>
        <w:rPr>
          <w:sz w:val="20"/>
          <w:szCs w:val="20"/>
        </w:rPr>
      </w:pPr>
      <w:r>
        <w:rPr>
          <w:sz w:val="20"/>
          <w:szCs w:val="20"/>
        </w:rPr>
      </w:r>
    </w:p>
    <w:tbl>
      <w:tblPr>
        <w:tblW w:w="12000" w:type="dxa"/>
        <w:jc w:val="left"/>
        <w:tblInd w:w="-10" w:type="dxa"/>
        <w:tblLayout w:type="fixed"/>
        <w:tblCellMar>
          <w:top w:w="0" w:type="dxa"/>
          <w:left w:w="0" w:type="dxa"/>
          <w:bottom w:w="0" w:type="dxa"/>
          <w:right w:w="0" w:type="dxa"/>
        </w:tblCellMar>
      </w:tblPr>
      <w:tblGrid>
        <w:gridCol w:w="648"/>
        <w:gridCol w:w="1438"/>
        <w:gridCol w:w="1034"/>
        <w:gridCol w:w="5760"/>
        <w:gridCol w:w="1560"/>
        <w:gridCol w:w="1560"/>
      </w:tblGrid>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L. R. </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gget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pitol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P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N.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Art. </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ntributo per la sicurezza alimen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2. 02. 005</w:t>
            </w:r>
          </w:p>
        </w:tc>
      </w:tr>
    </w:tbl>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ind w:left="283" w:hanging="0"/>
        <w:rPr/>
      </w:pPr>
      <w:r>
        <w:rPr>
          <w:rFonts w:cs="Times New Roman;Times New Roman" w:ascii="Times New Roman;Times New Roman" w:hAnsi="Times New Roman;Times New Roman"/>
        </w:rPr>
        <w:t>b) sono aggiunti i seguenti rifinanziame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2000" w:type="dxa"/>
        <w:jc w:val="left"/>
        <w:tblInd w:w="-10" w:type="dxa"/>
        <w:tblLayout w:type="fixed"/>
        <w:tblCellMar>
          <w:top w:w="0" w:type="dxa"/>
          <w:left w:w="0" w:type="dxa"/>
          <w:bottom w:w="0" w:type="dxa"/>
          <w:right w:w="0" w:type="dxa"/>
        </w:tblCellMar>
      </w:tblPr>
      <w:tblGrid>
        <w:gridCol w:w="715"/>
        <w:gridCol w:w="1050"/>
        <w:gridCol w:w="755"/>
        <w:gridCol w:w="6360"/>
        <w:gridCol w:w="1560"/>
        <w:gridCol w:w="1560"/>
      </w:tblGrid>
      <w:tr>
        <w:trPr>
          <w:tblHeader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L. R. </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gget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pitol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PB</w:t>
            </w:r>
          </w:p>
        </w:tc>
      </w:tr>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N.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Art. </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pese per l’espletamento delle elezioni region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4. 01. 00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per la valorizzazione del territorio e dei prodotti tipic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2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 02. 0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Rimborsi ed indennità ai componenti e partecipanti all’attività del Consiglio regionale degli abruzzesi nel mondo (CRA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1. 01. 00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o all’Assoleader per coordinamento, cooperazione regionale, nazionale e trasnazional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2. 01. 01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Interventi in favore delle aree inter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2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2. 02. 00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Interventi per la stabilizzazione dei lavoratori impegnati in attività socialmente util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2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 02. 00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romozione e diffusione di una cultura dell’educazione alla pace e ai diritti uman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1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1. 00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o a favore dei consorzi dei beni culturali delle province di L’Aquila e Teram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1 00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ad enti pubblici e privati per la collaborazione alla organizzazione di convegni,congressi ed altre manifestazioni afferenti al settore della cultu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1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1. 00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Interventi per la costruzione, ristrutturazione, acquisizione ed utilizzo sale per ogni forma di spettacol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2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2. 00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alle Comunità giovanil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1. 00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per interventi in c/cap. per costruzione o ristrutturazione fabbricati - art. 9 L. R. 110/98 e 124/19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2. 00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pese relative agli accordi integrativi della medicina convenzionat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2. 01. 0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6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o al CONI Comitato Regione Abruzz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1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1. 00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pese di funzionamento dell’ARE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1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3. 01. 00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sorzio Istituto Superiore Europeo per l’artigianato per il recupero dell’ediliz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1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3. 01. 00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ai piccoli comuni per interventi infrastruttural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 02. 0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4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o straordinario per l’edilizia economica e popola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61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3. 01. 002</w:t>
            </w:r>
          </w:p>
        </w:tc>
      </w:tr>
    </w:tbl>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ind w:left="283" w:hanging="0"/>
        <w:rPr/>
      </w:pPr>
      <w:r>
        <w:rPr>
          <w:rFonts w:cs="Times New Roman;Times New Roman" w:ascii="Times New Roman;Times New Roman" w:hAnsi="Times New Roman;Times New Roman"/>
        </w:rPr>
        <w:t>c) il seguente rifinanziam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2000" w:type="dxa"/>
        <w:jc w:val="left"/>
        <w:tblInd w:w="-10" w:type="dxa"/>
        <w:tblLayout w:type="fixed"/>
        <w:tblCellMar>
          <w:top w:w="0" w:type="dxa"/>
          <w:left w:w="0" w:type="dxa"/>
          <w:bottom w:w="0" w:type="dxa"/>
          <w:right w:w="0" w:type="dxa"/>
        </w:tblCellMar>
      </w:tblPr>
      <w:tblGrid>
        <w:gridCol w:w="494"/>
        <w:gridCol w:w="1114"/>
        <w:gridCol w:w="494"/>
        <w:gridCol w:w="6682"/>
        <w:gridCol w:w="1608"/>
        <w:gridCol w:w="160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ntributo per il completamento e il restauro degli immobili adibiti ad attività ricreative e cultural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24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 02. 001</w:t>
            </w:r>
          </w:p>
        </w:tc>
      </w:tr>
    </w:tbl>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è sostituito nei seguenti termi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2000" w:type="dxa"/>
        <w:jc w:val="left"/>
        <w:tblInd w:w="-10" w:type="dxa"/>
        <w:tblLayout w:type="fixed"/>
        <w:tblCellMar>
          <w:top w:w="0" w:type="dxa"/>
          <w:left w:w="0" w:type="dxa"/>
          <w:bottom w:w="0" w:type="dxa"/>
          <w:right w:w="0" w:type="dxa"/>
        </w:tblCellMar>
      </w:tblPr>
      <w:tblGrid>
        <w:gridCol w:w="613"/>
        <w:gridCol w:w="1103"/>
        <w:gridCol w:w="490"/>
        <w:gridCol w:w="6612"/>
        <w:gridCol w:w="1591"/>
        <w:gridCol w:w="159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ntributo per il completamento e il restauro degli immobili adibiti ad attività ricreative e cultural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24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 02. 001</w:t>
            </w:r>
          </w:p>
        </w:tc>
      </w:tr>
    </w:tbl>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pPr>
      <w:r>
        <w:rPr>
          <w:rFonts w:cs="Times New Roman;Times New Roman" w:ascii="Times New Roman;Times New Roman" w:hAnsi="Times New Roman;Times New Roman"/>
        </w:rPr>
        <w:t>2. Alla Tabella degli stanziamenti continuativi e dei limiti di impegno "Allegato 2" della L. R. 31 dicembre 2005, n. 46 recante: Disposizioni finanziarie per la redazione del bilancio annuale 2006 e pluriennale 2006-2008 (Legge finanziaria 2006) le seguenti aline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2000" w:type="dxa"/>
        <w:jc w:val="left"/>
        <w:tblInd w:w="-10" w:type="dxa"/>
        <w:tblLayout w:type="fixed"/>
        <w:tblCellMar>
          <w:top w:w="0" w:type="dxa"/>
          <w:left w:w="0" w:type="dxa"/>
          <w:bottom w:w="0" w:type="dxa"/>
          <w:right w:w="0" w:type="dxa"/>
        </w:tblCellMar>
      </w:tblPr>
      <w:tblGrid>
        <w:gridCol w:w="719"/>
        <w:gridCol w:w="868"/>
        <w:gridCol w:w="5333"/>
        <w:gridCol w:w="2286"/>
        <w:gridCol w:w="1270"/>
        <w:gridCol w:w="1524"/>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L. R.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o</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gge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mporto in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ap.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PB</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ntributo per il finanziamento dell’Istituto abruzzese per la Storia d’Italia dal fascismo alla resistenz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 </w:t>
            </w:r>
            <w:r>
              <w:rPr>
                <w:sz w:val="20"/>
                <w:szCs w:val="20"/>
              </w:rPr>
              <w:t>15. 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16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1. 00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o al Consiglio regionale dell’unione italiana ciechi per l’acquisto di apparecchi tiflotecnici ed elettronic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22. 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1. 00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Contributi alle sedi provinciali abruzzesi dell’Associazione Nazionale Mutilati ed Invalidi civil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250. 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6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1. 00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rovvidenze per la sezione provinciale dell’Unione Italiana Ciechi di Teramo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36. 15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1. 00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Contributi per esecuzione di opere di metanizzazione e centri bombolar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7. 830. 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2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 02. 00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agli enti locali per interventi di edilizia scolastica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1. 815. 827,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2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2. 00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Contributi in conto rata per la realizzazione di piani di riqualificazione urbana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4. 582. 28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62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3. 02. 005</w:t>
            </w:r>
          </w:p>
        </w:tc>
      </w:tr>
    </w:tbl>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ono sostituite nei seguenti termi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2000" w:type="dxa"/>
        <w:jc w:val="left"/>
        <w:tblInd w:w="-10" w:type="dxa"/>
        <w:tblLayout w:type="fixed"/>
        <w:tblCellMar>
          <w:top w:w="0" w:type="dxa"/>
          <w:left w:w="0" w:type="dxa"/>
          <w:bottom w:w="0" w:type="dxa"/>
          <w:right w:w="0" w:type="dxa"/>
        </w:tblCellMar>
      </w:tblPr>
      <w:tblGrid>
        <w:gridCol w:w="860"/>
        <w:gridCol w:w="940"/>
        <w:gridCol w:w="5280"/>
        <w:gridCol w:w="2280"/>
        <w:gridCol w:w="1200"/>
        <w:gridCol w:w="1440"/>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L. R.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o</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gget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mporto i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a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PB</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o per il finanziamento dell’Istituto abruzzese per la Storia d’Italia dal fascismo alla resistenz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61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1. 00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o al Consiglio regionale dell’unione italiana ciechi per l’acquisto di apparecchi tiflotecnici ed elettronic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36.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1. 00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Contributi alle sedi provinciali abruzzesi dell’Associazione Nazionale Mutilati ed Invalidi civil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27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1. 00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rovvidenze per la sezione provinciale dell’Unione Italiana Ciechi di Teramo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72. 3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1. 00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Contributi per esecuzione di opere di metanizzazione e centri bombolar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11. 0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2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 02. 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agli enti locali per interventi di edilizia scolastic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2. 065. 82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2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2. 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in conto rata per la realizzazione di piani di riqualificazione urban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 </w:t>
            </w:r>
            <w:r>
              <w:rPr>
                <w:sz w:val="20"/>
                <w:szCs w:val="20"/>
              </w:rPr>
              <w:t>5. 082. 2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6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3 02 005</w:t>
            </w:r>
          </w:p>
        </w:tc>
      </w:tr>
    </w:tbl>
    <w:p>
      <w:pPr>
        <w:pStyle w:val="Normal"/>
        <w:rPr>
          <w:sz w:val="20"/>
          <w:szCs w:val="20"/>
        </w:rPr>
      </w:pPr>
      <w:r>
        <w:rPr>
          <w:sz w:val="20"/>
          <w:szCs w:val="20"/>
        </w:rPr>
        <w:t xml:space="preserve"> </w:t>
      </w:r>
      <w:r>
        <w:rPr>
          <w:sz w:val="20"/>
          <w:szCs w:val="20"/>
        </w:rPr>
        <w:t>ARTICOLO 79</w:t>
      </w:r>
    </w:p>
    <w:p>
      <w:pPr>
        <w:pStyle w:val="Normal"/>
        <w:rPr>
          <w:sz w:val="20"/>
          <w:szCs w:val="20"/>
        </w:rPr>
      </w:pPr>
      <w:r>
        <w:rPr>
          <w:sz w:val="20"/>
          <w:szCs w:val="20"/>
        </w:rPr>
        <w:t>Contributo al Comune di Rosciano</w:t>
      </w:r>
    </w:p>
    <w:p>
      <w:pPr>
        <w:pStyle w:val="Normal"/>
        <w:rPr>
          <w:sz w:val="20"/>
          <w:szCs w:val="20"/>
        </w:rPr>
      </w:pPr>
      <w:r>
        <w:rPr>
          <w:sz w:val="20"/>
          <w:szCs w:val="20"/>
        </w:rPr>
        <w:t>Omissis</w:t>
      </w:r>
    </w:p>
    <w:p>
      <w:pPr>
        <w:pStyle w:val="Normal"/>
        <w:rPr>
          <w:sz w:val="20"/>
          <w:szCs w:val="20"/>
        </w:rPr>
      </w:pPr>
      <w:r>
        <w:rPr>
          <w:sz w:val="20"/>
          <w:szCs w:val="20"/>
        </w:rPr>
        <w:t>ARTICOLO 80</w:t>
      </w:r>
    </w:p>
    <w:p>
      <w:pPr>
        <w:pStyle w:val="Normal"/>
        <w:rPr>
          <w:sz w:val="20"/>
          <w:szCs w:val="20"/>
        </w:rPr>
      </w:pPr>
      <w:r>
        <w:rPr>
          <w:sz w:val="20"/>
          <w:szCs w:val="20"/>
        </w:rPr>
        <w:t>Contributo all’IPAB di Bucchianico</w:t>
      </w:r>
    </w:p>
    <w:p>
      <w:pPr>
        <w:pStyle w:val="Normal"/>
        <w:rPr>
          <w:sz w:val="20"/>
          <w:szCs w:val="20"/>
        </w:rPr>
      </w:pPr>
      <w:r>
        <w:rPr>
          <w:sz w:val="20"/>
          <w:szCs w:val="20"/>
        </w:rPr>
        <w:t>Omissis</w:t>
      </w:r>
    </w:p>
    <w:p>
      <w:pPr>
        <w:pStyle w:val="Normal"/>
        <w:rPr>
          <w:sz w:val="20"/>
          <w:szCs w:val="20"/>
        </w:rPr>
      </w:pPr>
      <w:r>
        <w:rPr>
          <w:sz w:val="20"/>
          <w:szCs w:val="20"/>
        </w:rPr>
        <w:t>ARTICOLO 81</w:t>
      </w:r>
    </w:p>
    <w:p>
      <w:pPr>
        <w:pStyle w:val="Normal"/>
        <w:rPr>
          <w:sz w:val="20"/>
          <w:szCs w:val="20"/>
        </w:rPr>
      </w:pPr>
      <w:r>
        <w:rPr>
          <w:sz w:val="20"/>
          <w:szCs w:val="20"/>
        </w:rPr>
        <w:t>Modifiche alla L. R. 31 dicembre 2005, n. 47 (Bilancio di previsione per l’esercizio finanziario 2006 - bilancio pluriennale 2006-2008)</w:t>
      </w:r>
    </w:p>
    <w:p>
      <w:pPr>
        <w:pStyle w:val="Normal"/>
        <w:rPr/>
      </w:pPr>
      <w:r>
        <w:rPr>
          <w:sz w:val="20"/>
          <w:szCs w:val="20"/>
        </w:rPr>
        <w:t>1. Al comma 1 dell’art. 25 (Mutui passivi) della L. R. 31 dicembre 2005, n. 47 recante: Bilancio di previsione per l’esercizio finanziario 2006 - bilancio pluriennale 2006-2008, le parole "dell’importo di € 118. 000. 000,00" sono sostituite dalle parole "dell’importo di € 144. 500. 000,00".</w:t>
      </w:r>
    </w:p>
    <w:p>
      <w:pPr>
        <w:pStyle w:val="Normal"/>
        <w:rPr>
          <w:sz w:val="20"/>
          <w:szCs w:val="20"/>
        </w:rPr>
      </w:pPr>
      <w:r>
        <w:rPr>
          <w:sz w:val="20"/>
          <w:szCs w:val="20"/>
        </w:rPr>
        <w:t>2. Al comma 3 dell’art. 25 (Mutui passivi) della L. R. 47/2005 recante:</w:t>
      </w:r>
    </w:p>
    <w:p>
      <w:pPr>
        <w:pStyle w:val="Normal"/>
        <w:rPr/>
      </w:pPr>
      <w:r>
        <w:rPr>
          <w:sz w:val="20"/>
          <w:szCs w:val="20"/>
        </w:rPr>
        <w:t>Bilancio di previsione per l’esercizio finanziario 2006 - bilancio pluriennale 2006-2008, le parole "pari a presumibili € 114. 964. 431,42" sono sostituite dalla parole "pari a presumibili € 118. 830. 500,00".</w:t>
      </w:r>
    </w:p>
    <w:p>
      <w:pPr>
        <w:pStyle w:val="Normal"/>
        <w:rPr>
          <w:sz w:val="20"/>
          <w:szCs w:val="20"/>
        </w:rPr>
      </w:pPr>
      <w:r>
        <w:rPr>
          <w:sz w:val="20"/>
          <w:szCs w:val="20"/>
        </w:rPr>
        <w:t>3. L’elenco delle spese in conto capitale finanziate con mutuo ex art. 23 della L. R. 3/2002, allegato alla L. R. 47/2005 recante: Bilancio di previsione per l’esercizio finanziario 2006 - bilancio pluriennale 2006-2008, è modificato come da prospetto Allegato 1.</w:t>
      </w:r>
    </w:p>
    <w:p>
      <w:pPr>
        <w:pStyle w:val="Normal"/>
        <w:rPr>
          <w:sz w:val="20"/>
          <w:szCs w:val="20"/>
        </w:rPr>
      </w:pPr>
      <w:r>
        <w:rPr>
          <w:sz w:val="20"/>
          <w:szCs w:val="20"/>
        </w:rPr>
        <w:t>Il bilancio di previsione 2006 di cui alla L. R. 47/2005 recante: Bilancio di previsione per l’esercizio finanziario 2006 - bilancio pluriennale 2006-2008, è modificato come da prospetto Allegato 2 alla presente legge, ai sensi dell’art. 10, comma 4 della L. R. 3/2002 recante: Ordinamento contabile della Regione Abruzzo, sono approvate le singole unità previsionali di base variate.</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Modifica alla L. R. 28 maggio 2004, n. 19: Modifiche alla L. R. 15/2004:</w:t>
      </w:r>
    </w:p>
    <w:p>
      <w:pPr>
        <w:pStyle w:val="Normal"/>
        <w:rPr>
          <w:sz w:val="20"/>
          <w:szCs w:val="20"/>
        </w:rPr>
      </w:pPr>
      <w:r>
        <w:rPr>
          <w:sz w:val="20"/>
          <w:szCs w:val="20"/>
        </w:rPr>
        <w:t>Disposizioni finanziarie della redazione del bilancio annuale 2004 e pluriennale 2004 - 2006 della Regione Abruzzo (Legge finanziaria)</w:t>
      </w:r>
    </w:p>
    <w:p>
      <w:pPr>
        <w:pStyle w:val="Normal"/>
        <w:rPr>
          <w:sz w:val="20"/>
          <w:szCs w:val="20"/>
        </w:rPr>
      </w:pPr>
      <w:r>
        <w:rPr>
          <w:sz w:val="20"/>
          <w:szCs w:val="20"/>
        </w:rPr>
        <w:t>1. Il comma 2 dell’art. 1 della L. R. 28 maggio 2004, n. 19: Modifiche alla L. R. 15/2004: Disposizioni finanziarie della redazione del bilancio annuale 2004 e pluriennale 2004 - 2006 della Regione Abruzzo (Legge finanziaria) è così sostituito:</w:t>
      </w:r>
    </w:p>
    <w:p>
      <w:pPr>
        <w:pStyle w:val="Normal"/>
        <w:rPr>
          <w:sz w:val="20"/>
          <w:szCs w:val="20"/>
        </w:rPr>
      </w:pPr>
      <w:r>
        <w:rPr>
          <w:sz w:val="20"/>
          <w:szCs w:val="20"/>
        </w:rPr>
        <w:t>"2. A decorrere dall’esercizio finanziario 2006 il contributo di cui al comma 1, da contenersi nel limite massimo di € 450. 000,00 per ciascuna società sportiva avente diritto, sarà ripartito ed assegnato con provvedimento della Giunta regionale".</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Modifica alla L. R. 8 febbraio 2005, n. 6: Disposizione finanziarie per la redazione del bilancio annuale 2005 e pluriennale 2005 - 2007 della Regione Abruzzo (Legge finanziaria)</w:t>
      </w:r>
    </w:p>
    <w:p>
      <w:pPr>
        <w:pStyle w:val="Normal"/>
        <w:rPr>
          <w:sz w:val="20"/>
          <w:szCs w:val="20"/>
        </w:rPr>
      </w:pPr>
      <w:r>
        <w:rPr>
          <w:sz w:val="20"/>
          <w:szCs w:val="20"/>
        </w:rPr>
        <w:t>1. Al comma 6 dell’art. 183 della L. R. 8 febbraio 2005, n. 6: Disposizione finanziarie per la redazione del bilancio annuale 2005 e pluriennale 2005 - 2007 della Regione Abruzzo (Legge finanziaria), le parole "tre mesi dall’entrata in vigore della presente legge" sono sostituite con le parole "entro il 15 ottobre 2006".</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sul Bollettino Ufficiale della Regione Abruzzo.</w:t>
      </w:r>
    </w:p>
    <w:p>
      <w:pPr>
        <w:pStyle w:val="Normal"/>
        <w:rPr>
          <w:sz w:val="20"/>
          <w:szCs w:val="20"/>
        </w:rPr>
      </w:pPr>
      <w:r>
        <w:rPr>
          <w:sz w:val="20"/>
          <w:szCs w:val="20"/>
        </w:rPr>
        <w:t>ALLEGATO 1</w:t>
      </w:r>
    </w:p>
    <w:p>
      <w:pPr>
        <w:pStyle w:val="Normal"/>
        <w:rPr>
          <w:sz w:val="20"/>
          <w:szCs w:val="20"/>
        </w:rPr>
      </w:pPr>
      <w:r>
        <w:rPr>
          <w:sz w:val="20"/>
          <w:szCs w:val="20"/>
        </w:rPr>
        <w:t>Variazioni di bilancio.</w:t>
      </w:r>
    </w:p>
    <w:p>
      <w:pPr>
        <w:pStyle w:val="Normal"/>
        <w:rPr>
          <w:sz w:val="20"/>
          <w:szCs w:val="20"/>
        </w:rPr>
      </w:pPr>
      <w:r>
        <w:rPr>
          <w:sz w:val="20"/>
          <w:szCs w:val="20"/>
        </w:rPr>
        <w:t>(L’allegato in oggetto non è acquisito nel 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54:00Z</dcterms:created>
  <dc:creator>TUCCI</dc:creator>
  <dc:description/>
  <dc:language>en-US</dc:language>
  <cp:lastModifiedBy>TUCCI</cp:lastModifiedBy>
  <dcterms:modified xsi:type="dcterms:W3CDTF">2006-12-06T13:54:00Z</dcterms:modified>
  <cp:revision>2</cp:revision>
  <dc:subject/>
  <dc:title>Lreg_Abruzzo_25_8_06_29</dc:title>
</cp:coreProperties>
</file>