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Lreg_Abruzzo_25_3_02_4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LEGGE REGIONALE N. 4 DEL 25-03-2002</w:t>
        <w:br/>
        <w:t>Modifiche ed integrazioni alla L.R: 141/1997 (Attuazione delle funzioni amministrative in materia di demanio marittimo con finalità turistiche e ricreative)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 xml:space="preserve">Fonte: BOLLETTINO UFFICIALE DELLA REGIONE ABRUZZO N. 6 del 10 aprile 2002 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 xml:space="preserve">ARTICOLO 1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Il 1° comma dell’art. 1 della L.R. 68/2001 è così integrato: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1. Dopo le parole “15 Aprile” viene aggiunto il termine “2002”.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 xml:space="preserve">ARTICOLO 2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L’art. 2 della L.R: 68/2001 è sostituito dal seguente: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Art. 2 Abrogazione e riviviscenza di norme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1. Il secondo comma dell’art. 1 della L.R. 30/1999 è abrogato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Contestualmente sono ripristinate le norme dallo stesso abrogate.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 xml:space="preserve">ARTICOLO 3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La presente legge è dichiarata urgente ed entra in vigore il giorno successivo a quello della sua pubblicazione sul Bollettino Ufficiale della Regione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it-IT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4T18:25:00Z</dcterms:created>
  <dc:creator>Giovanni</dc:creator>
  <dc:description/>
  <dc:language>en-US</dc:language>
  <cp:lastModifiedBy/>
  <dcterms:modified xsi:type="dcterms:W3CDTF">2002-06-04T18:25:00Z</dcterms:modified>
  <cp:revision>2</cp:revision>
  <dc:subject/>
  <dc:title>Lreg_Abruzzo_25_3_02_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iovanni</vt:lpwstr>
  </property>
</Properties>
</file>