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/>
        <w:t>Lreg_Abruzzo_24_8_01_39</w:t>
      </w:r>
    </w:p>
    <w:p>
      <w:pPr>
        <w:pStyle w:val="Normal"/>
        <w:widowControl/>
        <w:bidi w:val="0"/>
        <w:jc w:val="left"/>
        <w:rPr/>
      </w:pPr>
      <w:r>
        <w:rPr/>
        <w:t>LEGGE REGIONALE N. 39 DEL 24-08-2001</w:t>
        <w:br/>
        <w:t xml:space="preserve"> Modifiche ed integrazioni alla L.R. 10.03.1983, n. 11 recante: "Normativa in materia di bonifica" e alla L.R. 7.06.1996, n. 36 "Adeguamento funzionale riordino e norme per il risanamento dei Consorzi di Bonifica" </w:t>
      </w:r>
    </w:p>
    <w:p>
      <w:pPr>
        <w:pStyle w:val="Normal"/>
        <w:widowControl/>
        <w:bidi w:val="0"/>
        <w:jc w:val="left"/>
        <w:rPr/>
      </w:pPr>
      <w:r>
        <w:rPr/>
        <w:t xml:space="preserve">Fonte: BOLLETTINO UFFICIALE DELLA REGIONE ABRUZZO N. 18 del 19 settembre 2001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Times New Roman" w:hAnsi="Times New Roman"/>
        </w:rPr>
        <w:t>Articolo 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Times New Roman" w:hAnsi="Times New Roman"/>
        </w:rPr>
        <w:t>Finalità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Times New Roman" w:hAnsi="Times New Roman"/>
        </w:rPr>
        <w:t>1. La presente legge contiene modifiche ed integrazioni alla L.R. 10.03.1983, n. 11 avente ad oggetto: "Normativa in materia di Bonifica" ed alla L.R. 7.06.1996, n. 36 "Adeguamento funzionale riordino e norme per il risanamento dei Consorzi di Bonifica", al fine di migliorare il processo di riordino, di funzionalità e di consolidamento economico-finanziario degli stessi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Times New Roman" w:hAnsi="Times New Roman"/>
        </w:rPr>
        <w:t>Articolo 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Times New Roman" w:hAnsi="Times New Roman"/>
        </w:rPr>
        <w:t>Consiglio dei Delegat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Times New Roman" w:hAnsi="Times New Roman"/>
        </w:rPr>
        <w:t>1. I commi 1, 2 e 4 dell'art. 7 della L.R. 10.03.1983, n. 11 sono soppressi e sostituiti dai seguenti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1. Il Consiglio dei Delegati è composto da dodici membri, di cui 2/3 membri elettivi e 1/3 membri di diritto. I quattro membri di diritto, di cui uno in rappresentanza della minoranza, sono nominati dal Consiglio Regionale tra cittadini esperti, elettori nei Comuni ricadenti nel comprensorio consortil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Times New Roman" w:hAnsi="Times New Roman"/>
        </w:rPr>
        <w:t xml:space="preserve">2. Risultano eletti i tre candidati designati dalla maggioranza e il candidato designato dalla minoranza, che abbiano riportato il maggior numero di voti.”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Times New Roman" w:hAnsi="Times New Roman"/>
        </w:rPr>
        <w:t>Articolo 3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Times New Roman" w:hAnsi="Times New Roman"/>
        </w:rPr>
        <w:t>Sistema elettivo Consiglio dei Delegat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Times New Roman" w:hAnsi="Times New Roman"/>
        </w:rPr>
        <w:t>1. Il comma 7 dell'art. 8 della L.R. 11/83 è soppresso e sostituito dal seguente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7. La prima sezione è rappresentata da un solo delegato, la seconda da quattro delegati e la terza da tre delegati, eletti su liste di candidati sezionali presentate da almeno dieci sottoscrittori, per ogni candidato, aventi diritto al voto nella sezione; le firme dei sottoscrittori devono essere autenticate dagli stessi soggetti previsti dalle vigenti norme in materia elettorale ovvero da funzionario incaricato del Consorzio di Bonifica”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Times New Roman" w:hAnsi="Times New Roman"/>
        </w:rPr>
        <w:t>2. I commi 8, 9 e 13 dell’art. 8 della L.R. 11/83 sono soppressi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Times New Roman" w:hAnsi="Times New Roman"/>
        </w:rPr>
        <w:t>Articolo 4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Times New Roman" w:hAnsi="Times New Roman"/>
        </w:rPr>
        <w:t>Nomina del Presidente e della Deputazion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Times New Roman" w:hAnsi="Times New Roman"/>
        </w:rPr>
        <w:t>1. L'art. 11 della L.R. 11/83 è sostituito dal seguente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1. La Deputazione Amministrativa è costituita da cinque membri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Times New Roman" w:hAnsi="Times New Roman"/>
        </w:rPr>
        <w:t xml:space="preserve">2. Il Consiglio dei Delegati, convocato dal Presidente uscente entro trenta giorni dalla data delle elezioni nomina il Presidente, il Vicepresidente e gli altri tre membri.”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Times New Roman" w:hAnsi="Times New Roman"/>
        </w:rPr>
        <w:t>Articolo 5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Times New Roman" w:hAnsi="Times New Roman"/>
        </w:rPr>
        <w:t>Funzioni del President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Times New Roman" w:hAnsi="Times New Roman"/>
        </w:rPr>
        <w:t>1. I commi 3 e 4 dell'art. 12 della L.R. 11/83 sono sostituiti dal seguente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 xml:space="preserve">3. Il Vicepresidente sostituisce il Presidente in caso di assenza o impedimento e può anche essere da lui delegato ad esercitare incarichi specifici.”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Times New Roman" w:hAnsi="Times New Roman"/>
        </w:rPr>
        <w:t>Articolo 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Times New Roman" w:hAnsi="Times New Roman"/>
        </w:rPr>
        <w:t>Azione di Monitoraggi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Times New Roman" w:hAnsi="Times New Roman"/>
        </w:rPr>
        <w:t>1. Il comma 2 dell'art. 7 della L.R. 7.06.1996, n. 36 è abrogato e sostituito dal seguente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2. Entro sessanta giorni dalla contestuale approvazione da parte della Giunta Regionale della relazione e della successiva azione di monitoraggio complessivo dello stato dei Consorzi di Bonifica da attuare, in via generale sulle risultanze del Piano di organizzazione funzionale e finanziario di cui all'art. 4 della L.R. 36/96, secondo modalità predisposte dal Componente la Giunta Regionale preposto alla Direzione Agricoltura, Foreste e Sviluppo Rurale, Alimentazione, Caccia e Pesca, il Commissario indice le elezioni consortili.”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Times New Roman" w:hAnsi="Times New Roman"/>
        </w:rPr>
        <w:t>2. L'art. 8 della L.R. 7.06.1996, n. 36 è integrato come segue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dopo le parole "dall'art. 8 della L.R. 11/83" inserire "come modificato dall'art. 3 della presente legge”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Times New Roman" w:hAnsi="Times New Roman"/>
        </w:rPr>
        <w:t>Articolo 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Times New Roman" w:hAnsi="Times New Roman"/>
        </w:rPr>
        <w:t>Abrogazioni, sostituzioni ed integrazioni alla L.R. 36/96 1. All’art. 5, commi 7 e 8 della L.R. 36/96 vanno apportate le seguenti modifiche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Times New Roman" w:hAnsi="Times New Roman"/>
        </w:rPr>
        <w:t>- al comma 7, dopo il termine “consorziati”, aggiungere la frase “scelti sulla base delle designazioni fatte dalle Organizzazioni Professionali Agricole maggiormente rappresentative a livello regionale”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Times New Roman" w:hAnsi="Times New Roman"/>
        </w:rPr>
        <w:t>- al comma 8, dopo il termine “Commissari” sopprimere le parole “ed i componenti la Giunta”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Times New Roman" w:hAnsi="Times New Roman"/>
        </w:rPr>
        <w:t>2. Al 1° comma dell’art. 13 della L.R. 36/96 sostituire la percentuale di cui alla lettera b) “10%” con “20%” e la percentuale di cui alla lettera d) “40%” con “30%”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Times New Roman" w:hAnsi="Times New Roman"/>
        </w:rPr>
        <w:t>3. All’art. 13 della L.R. 36/96 è aggiunto il seguente 3° comma: “A completamento del trasferimento di competenze dall’ARSSA al Consorzio di Bonifica Ovest, relativo alla gestione e manutenzione delle opere stradali ed idrauliche del Fucino, l’ARSSA, anche in deroga alle disposizioni vigenti, è autorizzata a cedere gratuitamente mezzi e strutture logistiche ed operative, realizzate o acquistate dall’ex Ente Fucino per l’espletamento dei compiti connessi con la bonifica fucenze, entro un anno dalla pubblicazione della presente legge sul B.U.R.A. Per le spese di manutenzione e di esercizio delle opere di prosciugamento dell’alveo del Fucino, la Regione concede al Consorzio di Bonifica Ovest-Bacino Liri/Garigliano un contributo annuo pari a £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Times New Roman" w:hAnsi="Times New Roman"/>
        </w:rPr>
        <w:t>500.000.000, così come era già previsto dal comma 3 dell’art. 25 della L.R. 11/83, attingendo dai fondi destinati ai Consorzi di Bonifica (cap. 102396) già dichiarati disponibili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Times New Roman" w:hAnsi="Times New Roman"/>
        </w:rPr>
        <w:t>Articolo 8</w:t>
      </w:r>
    </w:p>
    <w:p>
      <w:pPr>
        <w:pStyle w:val="Normal"/>
        <w:widowControl/>
        <w:bidi w:val="0"/>
        <w:jc w:val="left"/>
        <w:rPr/>
      </w:pPr>
      <w:r>
        <w:rPr/>
        <w:t>Urgenza</w:t>
      </w:r>
    </w:p>
    <w:p>
      <w:pPr>
        <w:pStyle w:val="Normal"/>
        <w:widowControl/>
        <w:bidi w:val="0"/>
        <w:jc w:val="left"/>
        <w:rPr/>
      </w:pPr>
      <w:r>
        <w:rPr/>
        <w:t>1. La presente legge è dichiarata urgente ed entra in vigore il giorno successivo a quello della sua pubblicazione nel Bollettino Ufficiale della Regione Abruzzo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urier New" w:cs="Times New Roman"/>
      <w:color w:val="auto"/>
      <w:kern w:val="2"/>
      <w:sz w:val="20"/>
      <w:szCs w:val="24"/>
      <w:lang w:val="it-IT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spacing w:before="80" w:after="60"/>
    </w:pPr>
    <w:rPr>
      <w:rFonts w:ascii="Arial" w:hAnsi="Arial"/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</w:pPr>
    <w:rPr>
      <w:rFonts w:ascii="Arial" w:hAnsi="Arial"/>
      <w:b/>
      <w:sz w:val="18"/>
    </w:rPr>
  </w:style>
  <w:style w:type="paragraph" w:styleId="Heading9">
    <w:name w:val="Heading 9"/>
    <w:basedOn w:val="Normal"/>
    <w:next w:val="Normal"/>
    <w:qFormat/>
    <w:pPr/>
    <w:rPr>
      <w:rFonts w:ascii="Arial" w:hAnsi="Arial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48</Words>
  <Characters>5236</Characters>
  <CharactersWithSpaces>4264</CharactersWithSpaces>
  <Company>g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14:16:00Z</dcterms:created>
  <dc:creator>Giovanni Tucci</dc:creator>
  <dc:description/>
  <dc:language>en-US</dc:language>
  <cp:lastModifiedBy/>
  <dcterms:modified xsi:type="dcterms:W3CDTF">2002-02-05T14:16:00Z</dcterms:modified>
  <cp:revision>1</cp:revision>
  <dc:subject/>
  <dc:title>Lreg_Abruzzo_24_8_01_3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 Tucci</vt:lpwstr>
  </property>
</Properties>
</file>