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Abruzzo_23_8_11_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ge Abruzzo 23 agosto 2011, n. 35</w:t>
      </w:r>
    </w:p>
    <w:p>
      <w:pPr>
        <w:pStyle w:val="Normal"/>
        <w:rPr>
          <w:rFonts w:ascii="Times New Roman" w:hAnsi="Times New Roman" w:cs="Times New Roman"/>
        </w:rPr>
      </w:pPr>
      <w:r>
        <w:rPr>
          <w:rFonts w:cs="Times New Roman" w:ascii="Times New Roman" w:hAnsi="Times New Roman"/>
        </w:rPr>
        <w:t>Disposizioni urgenti per la stabilizzazione finanzi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Ricollocazione del personale delle Comunità Montan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Modifiche all'art. 85 della L.R. 15/2004</w:t>
      </w:r>
    </w:p>
    <w:p>
      <w:pPr>
        <w:pStyle w:val="Normal"/>
        <w:rPr>
          <w:rFonts w:ascii="Times New Roman" w:hAnsi="Times New Roman" w:cs="Times New Roman"/>
        </w:rPr>
      </w:pPr>
      <w:r>
        <w:rPr>
          <w:rFonts w:cs="Times New Roman" w:ascii="Times New Roman" w:hAnsi="Times New Roman"/>
        </w:rPr>
        <w:t>1. Al comma 2 dell'art. 85 della L.R. 26 aprile 2004, n. 15 (Disposizioni finanziarie per la redazione del bilancio annuale 2004 e pluriennale 2004-2006 della Regione Abruzzo - Legge finanziaria regionale 2004) le parole "al 31.12.2006" sono sostituite dalle parole "alla data del 31 luglio 2011".</w:t>
      </w:r>
    </w:p>
    <w:p>
      <w:pPr>
        <w:pStyle w:val="Normal"/>
        <w:rPr>
          <w:rFonts w:ascii="Times New Roman" w:hAnsi="Times New Roman" w:cs="Times New Roman"/>
        </w:rPr>
      </w:pPr>
      <w:r>
        <w:rPr>
          <w:rFonts w:cs="Times New Roman" w:ascii="Times New Roman" w:hAnsi="Times New Roman"/>
        </w:rPr>
        <w:t>2. Al comma 6 dell'art. 85 della L.R. 15/2004 le parole "di entrata in vigore della presente legge" sono sostituite dalle parole "di cui al comma 2".</w:t>
      </w:r>
    </w:p>
    <w:p>
      <w:pPr>
        <w:pStyle w:val="Normal"/>
        <w:rPr>
          <w:rFonts w:ascii="Times New Roman" w:hAnsi="Times New Roman" w:cs="Times New Roman"/>
        </w:rPr>
      </w:pPr>
      <w:r>
        <w:rPr>
          <w:rFonts w:cs="Times New Roman" w:ascii="Times New Roman" w:hAnsi="Times New Roman"/>
        </w:rPr>
        <w:t>3. Al comma 9 dell'art. 85 della L.R. 15/2004 le parole "31 ottobre 2007" sono sostituite dalle parole "31 dicembre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t>Valorizzazione dell'Aeroporto d’Abruzz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Utilizzo fondo per le Aree sottoutilizzate</w:t>
      </w:r>
    </w:p>
    <w:p>
      <w:pPr>
        <w:pStyle w:val="Normal"/>
        <w:rPr>
          <w:rFonts w:ascii="Times New Roman" w:hAnsi="Times New Roman" w:cs="Times New Roman"/>
        </w:rPr>
      </w:pPr>
      <w:r>
        <w:rPr>
          <w:rFonts w:cs="Times New Roman" w:ascii="Times New Roman" w:hAnsi="Times New Roman"/>
        </w:rPr>
        <w:t>1. La quota di risorse pari ad € 160.000.000,00 trasferite dallo Stato a titolo di Fondo per le Aree Sottoutilizzate per il periodo 2007 - 2013 viene destinata alla copertura del debito sanitario regionale.</w:t>
      </w:r>
    </w:p>
    <w:p>
      <w:pPr>
        <w:pStyle w:val="Normal"/>
        <w:rPr/>
      </w:pPr>
      <w:r>
        <w:rPr>
          <w:rFonts w:cs="Times New Roman" w:ascii="Times New Roman" w:hAnsi="Times New Roman"/>
        </w:rPr>
        <w:t>2. La Regione promuove la dismissione del patrimonio immobiliare appartenente alla Regione Abruzzo al fine di reintegrare la dotazione del Fondo per le Aree Sottoutilizzate di cui al comma 1, nel limite massimo di euro 110.000.000,00.*</w:t>
      </w:r>
    </w:p>
    <w:p>
      <w:pPr>
        <w:pStyle w:val="Normal"/>
        <w:rPr>
          <w:rFonts w:ascii="Times New Roman" w:hAnsi="Times New Roman" w:cs="Times New Roman"/>
          <w:i/>
          <w:i/>
          <w:iCs/>
        </w:rPr>
      </w:pPr>
      <w:r>
        <w:rPr>
          <w:rFonts w:cs="Times New Roman" w:ascii="Times New Roman" w:hAnsi="Times New Roman"/>
          <w:i/>
          <w:iCs/>
        </w:rPr>
        <w:t>* Comma sostituito dalla legge 5/6/2012, n. 24</w:t>
      </w:r>
    </w:p>
    <w:p>
      <w:pPr>
        <w:pStyle w:val="Normal"/>
        <w:rPr>
          <w:rFonts w:ascii="Times New Roman" w:hAnsi="Times New Roman" w:cs="Times New Roman"/>
        </w:rPr>
      </w:pPr>
      <w:r>
        <w:rPr>
          <w:rFonts w:cs="Times New Roman" w:ascii="Times New Roman" w:hAnsi="Times New Roman"/>
        </w:rPr>
        <w:t>3. La Giunta regionale è autorizzata ad apportare le variazioni di bilancio finalizzate a dare attuazione al presente articolo mediante provvedimenti amministrativi, ai sensi dell'art. 25 della L.R. 25 marzo 2002, n. 3 (Ordinamento contabile della Regione Abruz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Misure straordinarie e transitorie di accompagnamento al riordino territoriale delle Comunità Montane</w:t>
      </w:r>
    </w:p>
    <w:p>
      <w:pPr>
        <w:pStyle w:val="Normal"/>
        <w:rPr>
          <w:rFonts w:ascii="Times New Roman" w:hAnsi="Times New Roman" w:cs="Times New Roman"/>
        </w:rPr>
      </w:pPr>
      <w:r>
        <w:rPr>
          <w:rFonts w:cs="Times New Roman" w:ascii="Times New Roman" w:hAnsi="Times New Roman"/>
        </w:rPr>
        <w:t>1. La Regione Abruzzo, al fine di accelerare ed agevolare il processo di riordino delle Comunità Montane di cui al comma 1 dell'art. 1, eroga trasferimenti alle Comunità Montane, in deroga ai parametri disciplinati ai sensi dell'art. 10 della L.R. 10/2008.</w:t>
      </w:r>
    </w:p>
    <w:p>
      <w:pPr>
        <w:pStyle w:val="Normal"/>
        <w:rPr>
          <w:rFonts w:ascii="Times New Roman" w:hAnsi="Times New Roman" w:cs="Times New Roman"/>
        </w:rPr>
      </w:pPr>
      <w:r>
        <w:rPr>
          <w:rFonts w:cs="Times New Roman" w:ascii="Times New Roman" w:hAnsi="Times New Roman"/>
        </w:rPr>
        <w:t>2. La Giunta regionale, con proprio atto, disciplina i criteri e le modalità per la concessione e l'erogazione per l'esercizio finanziario 2011 delle risorse stanziate sulla UPB 14.01.004 del bilancio regionale denominata "Attività istituzionali Comunità Montane", sulla base di specifici progetti di riorganizzazione di ciascun ente e di razionalizzazione della spesa corrente predeterminati all'adeguamento alla L.R. 10/2008, dai quali risulti una riduzione delle spese pari, di norma, ad almeno il 20% dello stanziamento percepito dalle singole Comunità Montane nell'anno 2010 e volti alla valorizzazione della gestione associata di funzioni e servizi comunali.</w:t>
      </w:r>
    </w:p>
    <w:p>
      <w:pPr>
        <w:pStyle w:val="Normal"/>
        <w:rPr>
          <w:rFonts w:ascii="Times New Roman" w:hAnsi="Times New Roman" w:cs="Times New Roman"/>
        </w:rPr>
      </w:pPr>
      <w:r>
        <w:rPr>
          <w:rFonts w:cs="Times New Roman" w:ascii="Times New Roman" w:hAnsi="Times New Roman"/>
        </w:rPr>
        <w:t>3. I trasferimenti di cui al comma 1 possono essere destinati anche alle Unioni di Comuni che subentrino alle Comunità Montane disciolte. A tal fine la Giunta regionale individua la quota delle risorse di cui al comma 2 stabilendo altresì i criteri di riparto che terranno conto esclusivamente dei Comuni appartenenti alle Comunità Montane disciolte e della spesa per la retribuzione del personale agli stessi trasferito.</w:t>
      </w:r>
    </w:p>
    <w:p>
      <w:pPr>
        <w:pStyle w:val="Normal"/>
        <w:rPr/>
      </w:pPr>
      <w:r>
        <w:rPr>
          <w:rFonts w:cs="Times New Roman" w:ascii="Times New Roman" w:hAnsi="Times New Roman"/>
        </w:rPr>
        <w:t>4. La Regione Abruzzo trasferisce alle Comunità Montane, a titolo di anticipazione, le somme occorrenti per provvedere al trattamento economico degli occupati presso le Comunità stesse per l'importo di € 876.788,33, quali risorse dovute dallo Stato ai sensi dell'art. 7 della L. 16.5.1984, n. 138 e già contenute nel fondo consolidato ai sensi dell'art. 39 del D.Lgs. 30.12.1992, n. 504.</w:t>
      </w:r>
    </w:p>
    <w:p>
      <w:pPr>
        <w:pStyle w:val="Normal"/>
        <w:rPr>
          <w:rFonts w:ascii="Times New Roman" w:hAnsi="Times New Roman" w:cs="Times New Roman"/>
        </w:rPr>
      </w:pPr>
      <w:r>
        <w:rPr>
          <w:rFonts w:cs="Times New Roman" w:ascii="Times New Roman" w:hAnsi="Times New Roman"/>
        </w:rPr>
        <w:t>5. Le Comunità Montane procedono al rimborso a favore della Regione Abruzzo dell'anticipazione regionale entro 15 giorni dal ricevimento del contributo di cui al comma 4 da parte dello Stato.</w:t>
      </w:r>
    </w:p>
    <w:p>
      <w:pPr>
        <w:pStyle w:val="Normal"/>
        <w:rPr/>
      </w:pPr>
      <w:r>
        <w:rPr>
          <w:rFonts w:cs="Times New Roman" w:ascii="Times New Roman" w:hAnsi="Times New Roman"/>
        </w:rPr>
        <w:t>6. I rimborsi e gli oneri finanziari quantificati in €. 876.788,33 per l'esercizio finanziario 2011, sono imputati rispettivamente sullo stanziamento in entrata della U.P.B. 03.05.001 denominata "Introiti diversi, rimborsi e recuperi vari" e sullo stanziamento della U.P.B. della parte spesa 14.01.004 denominata "Attività istituzionali Comunità Mont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Istituzione dell'Ufficio del Garante delle persone sottoposte a misure restrittive della libertà pers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pPr>
      <w:r>
        <w:rPr>
          <w:rFonts w:cs="Times New Roman" w:ascii="Times New Roman" w:hAnsi="Times New Roman"/>
        </w:rPr>
        <w:t>Modifiche all'art. 2 della L.R. 10 gennaio 2011, n. 1</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Modifiche all'art. 8 della L.R. 10 gennaio 2011, n. 1</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Modifiche all'art. 9 della L.R. 10 gennaio 2011, n. 1</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Modifiche all'art. 14 della L.R. 10 gennaio 2011, n. 1</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Modifiche all'art. 15 della L.R. 10 gennaio 2011, n. 1</w:t>
      </w:r>
    </w:p>
    <w:p>
      <w:pPr>
        <w:pStyle w:val="Normal"/>
        <w:rPr>
          <w:rFonts w:ascii="Times New Roman" w:hAnsi="Times New Roman" w:cs="Times New Roman"/>
        </w:rPr>
      </w:pPr>
      <w:r>
        <w:rPr>
          <w:rFonts w:cs="Times New Roman" w:ascii="Times New Roman" w:hAnsi="Times New Roman"/>
        </w:rPr>
        <w:t xml:space="preserve">1. I commi 1 e 2 dell'art. 15 della L.R. 10 gennaio 2011, n. 1 recante "Disposizioni finanziarie per la redazione del bilancio annuale 2011 e pluriennale 2011 - 2013 della Regione Abruzzo (Legge Finanziaria Regionale 2011)" sono sostituiti dai seguenti: </w:t>
      </w:r>
    </w:p>
    <w:p>
      <w:pPr>
        <w:pStyle w:val="Normal"/>
        <w:ind w:left="283" w:hanging="0"/>
        <w:rPr/>
      </w:pPr>
      <w:r>
        <w:rPr>
          <w:rFonts w:cs="Times New Roman" w:ascii="Times New Roman" w:hAnsi="Times New Roman"/>
        </w:rPr>
        <w:t>"1. La dotazione del Fondo di cui all'art. 4, comma 5, della L.R. 28 aprile 2000, n. 77, recante "Interventi di sostegno regionale alle imprese operanti nel settore del turismo" è stabilita presuntivamente per l'anno 2011 in € 2.800.000,00. *</w:t>
      </w:r>
    </w:p>
    <w:p>
      <w:pPr>
        <w:pStyle w:val="Normal"/>
        <w:ind w:left="283" w:hanging="0"/>
        <w:rPr>
          <w:rFonts w:ascii="Times New Roman" w:hAnsi="Times New Roman" w:cs="Times New Roman"/>
          <w:i/>
          <w:i/>
          <w:iCs/>
        </w:rPr>
      </w:pPr>
      <w:r>
        <w:rPr>
          <w:rFonts w:cs="Times New Roman" w:ascii="Times New Roman" w:hAnsi="Times New Roman"/>
          <w:i/>
          <w:iCs/>
        </w:rPr>
        <w:t>* comma sostituito dalla legge 13/1/2012, n. 5</w:t>
      </w:r>
    </w:p>
    <w:p>
      <w:pPr>
        <w:pStyle w:val="Normal"/>
        <w:rPr>
          <w:rFonts w:ascii="Times New Roman" w:hAnsi="Times New Roman" w:cs="Times New Roman"/>
        </w:rPr>
      </w:pPr>
      <w:r>
        <w:rPr>
          <w:rFonts w:cs="Times New Roman" w:ascii="Times New Roman" w:hAnsi="Times New Roman"/>
        </w:rPr>
        <w:t xml:space="preserve">2. Ai sensi dell'art. 4, commi 2 e 3 della L.R. 77/2000, il fondo di cui al comma 1 è finanziato: </w:t>
      </w:r>
    </w:p>
    <w:p>
      <w:pPr>
        <w:pStyle w:val="Normal"/>
        <w:ind w:left="283" w:hanging="0"/>
        <w:rPr/>
      </w:pPr>
      <w:r>
        <w:rPr>
          <w:rFonts w:cs="Times New Roman" w:ascii="Times New Roman" w:hAnsi="Times New Roman"/>
        </w:rPr>
        <w:t xml:space="preserve">a) per € 2.000.000,00 con i rientri di cui alla L.R. 4 giugno 1980, n. 50 (Normativa organica sul turismo); </w:t>
      </w:r>
    </w:p>
    <w:p>
      <w:pPr>
        <w:pStyle w:val="Normal"/>
        <w:ind w:left="283" w:hanging="0"/>
        <w:rPr>
          <w:rFonts w:ascii="Times New Roman" w:hAnsi="Times New Roman" w:cs="Times New Roman"/>
        </w:rPr>
      </w:pPr>
      <w:r>
        <w:rPr>
          <w:rFonts w:cs="Times New Roman" w:ascii="Times New Roman" w:hAnsi="Times New Roman"/>
        </w:rPr>
        <w:t>b) per € 800.000,00 con le economie derivanti dai programmi di attuazione di cui all'art. 10 della L.R. 77/2000 per gli anni dal 2003 al 2005, giacenti presso la FIRA."</w:t>
      </w:r>
    </w:p>
    <w:p>
      <w:pPr>
        <w:pStyle w:val="Normal"/>
        <w:ind w:left="283" w:hanging="0"/>
        <w:rPr>
          <w:rFonts w:ascii="Times New Roman" w:hAnsi="Times New Roman" w:cs="Times New Roman"/>
          <w:i/>
          <w:i/>
          <w:iCs/>
        </w:rPr>
      </w:pPr>
      <w:r>
        <w:rPr>
          <w:rFonts w:cs="Times New Roman" w:ascii="Times New Roman" w:hAnsi="Times New Roman"/>
          <w:i/>
          <w:iCs/>
        </w:rPr>
        <w:t>* comma sostituito dalla legge 13/1/2012, n. 5</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2</w:t>
      </w:r>
    </w:p>
    <w:p>
      <w:pPr>
        <w:pStyle w:val="Normal"/>
        <w:rPr/>
      </w:pPr>
      <w:r>
        <w:rPr>
          <w:rFonts w:cs="Times New Roman" w:ascii="Times New Roman" w:hAnsi="Times New Roman"/>
        </w:rPr>
        <w:t>Modifiche all'art. 18 della L.R. 10 gennaio 2011, n. 1</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Modifiche all'art. 22 della L.R. 10 gennaio 2011, n. 1</w:t>
      </w:r>
    </w:p>
    <w:p>
      <w:pPr>
        <w:pStyle w:val="Normal"/>
        <w:rPr>
          <w:rFonts w:ascii="Times New Roman" w:hAnsi="Times New Roman" w:cs="Times New Roman"/>
        </w:rPr>
      </w:pPr>
      <w:r>
        <w:rPr>
          <w:rFonts w:cs="Times New Roman" w:ascii="Times New Roman" w:hAnsi="Times New Roman"/>
        </w:rPr>
        <w:t>1. Il comma 6 dell'art. 22 della L.R. 10 gennaio 2011, n. 1 recante "Disposizioni finanziarie per la redazione del bilancio annuale 2011 e pluriennale 2011 - 2013 della Regione Abruzzo (Legge Finanziaria Regionale 2011)" è sostituito dal seguente:</w:t>
      </w:r>
    </w:p>
    <w:p>
      <w:pPr>
        <w:pStyle w:val="Normal"/>
        <w:rPr>
          <w:rFonts w:ascii="Times New Roman" w:hAnsi="Times New Roman" w:cs="Times New Roman"/>
        </w:rPr>
      </w:pPr>
      <w:r>
        <w:rPr>
          <w:rFonts w:cs="Times New Roman" w:ascii="Times New Roman" w:hAnsi="Times New Roman"/>
        </w:rPr>
        <w:t>"6. Dopo il comma 3 dell'art.10 della L.R. 28 aprile 2000, n. 77 sono aggiunti i seguenti commi:</w:t>
      </w:r>
    </w:p>
    <w:p>
      <w:pPr>
        <w:pStyle w:val="Normal"/>
        <w:rPr>
          <w:rFonts w:ascii="Times New Roman" w:hAnsi="Times New Roman" w:cs="Times New Roman"/>
        </w:rPr>
      </w:pPr>
      <w:r>
        <w:rPr>
          <w:rFonts w:cs="Times New Roman" w:ascii="Times New Roman" w:hAnsi="Times New Roman"/>
        </w:rPr>
        <w:t>"3 bis. Le provvidenze di cui al comma 1 hanno una validità di due anni a partire dalla data di approvazione del Programma di attuazione. Decorso tale termine il fondo di cui all'art. 4 destinato al Programma sarà ritenuto in ogni caso esaurito.</w:t>
      </w:r>
    </w:p>
    <w:p>
      <w:pPr>
        <w:pStyle w:val="Normal"/>
        <w:rPr>
          <w:rFonts w:ascii="Times New Roman" w:hAnsi="Times New Roman" w:cs="Times New Roman"/>
        </w:rPr>
      </w:pPr>
      <w:r>
        <w:rPr>
          <w:rFonts w:cs="Times New Roman" w:ascii="Times New Roman" w:hAnsi="Times New Roman"/>
        </w:rPr>
        <w:t>3 ter. Lo scorrimento degli elenchi delle istanze pervenute ai sensi del Programma di attuazione 2006-2007 è consentito fino al 30.6.2011.</w:t>
      </w:r>
    </w:p>
    <w:p>
      <w:pPr>
        <w:pStyle w:val="Normal"/>
        <w:rPr>
          <w:rFonts w:ascii="Times New Roman" w:hAnsi="Times New Roman" w:cs="Times New Roman"/>
        </w:rPr>
      </w:pPr>
      <w:r>
        <w:rPr>
          <w:rFonts w:cs="Times New Roman" w:ascii="Times New Roman" w:hAnsi="Times New Roman"/>
        </w:rPr>
        <w:t>3 quater Eventuali economie derivanti dalla scadenza della validità delle provvidenze di cui al comma 3 bis e dalla chiusura degli elenchi di cui al comma 3 ter, sono destinate al finanziamento di nuovi programmi di attu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Modifiche all'art. 39 della L.R. 10 gennaio 2011, n. 1</w:t>
      </w:r>
    </w:p>
    <w:p>
      <w:pPr>
        <w:pStyle w:val="Normal"/>
        <w:rPr>
          <w:rFonts w:ascii="Times New Roman" w:hAnsi="Times New Roman" w:cs="Times New Roman"/>
        </w:rPr>
      </w:pPr>
      <w:r>
        <w:rPr>
          <w:rFonts w:cs="Times New Roman" w:ascii="Times New Roman" w:hAnsi="Times New Roman"/>
        </w:rPr>
        <w:t>Omissis.</w:t>
      </w:r>
    </w:p>
    <w:p>
      <w:pPr>
        <w:pStyle w:val="Normal"/>
        <w:tabs>
          <w:tab w:val="clear" w:pos="708"/>
          <w:tab w:val="left" w:pos="21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Modifiche alla L.R. 10 gennaio 2011, n. 2</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 bis</w:t>
      </w:r>
    </w:p>
    <w:p>
      <w:pPr>
        <w:pStyle w:val="Normal"/>
        <w:rPr>
          <w:rFonts w:ascii="Times New Roman" w:hAnsi="Times New Roman" w:cs="Times New Roman"/>
        </w:rPr>
      </w:pPr>
      <w:r>
        <w:rPr>
          <w:rFonts w:cs="Times New Roman" w:ascii="Times New Roman" w:hAnsi="Times New Roman"/>
        </w:rPr>
        <w:t>Modifica alla L.R. 17/2010</w:t>
      </w:r>
    </w:p>
    <w:p>
      <w:pPr>
        <w:pStyle w:val="Normal"/>
        <w:rPr>
          <w:rFonts w:ascii="Times New Roman" w:hAnsi="Times New Roman" w:cs="Times New Roman"/>
        </w:rPr>
      </w:pPr>
      <w:r>
        <w:rPr>
          <w:rFonts w:cs="Times New Roman" w:ascii="Times New Roman" w:hAnsi="Times New Roman"/>
        </w:rPr>
        <w:t>1. Al comma 1 dell'art. 33 della L.R. 12 maggio 2010, n. 17 "Modifiche alla L.R. 16 luglio 2008, n. 11 (Nuove norme in materia di commercio) e disposizioni per favorire il superamento della crisi nel settore del commercio", le parole "24 mesi" sono sostituite con le parole "48 me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Modifiche alla L.R. 14 luglio 2010, n. 27</w:t>
      </w:r>
    </w:p>
    <w:p>
      <w:pPr>
        <w:pStyle w:val="Normal"/>
        <w:rPr>
          <w:rFonts w:ascii="Times New Roman" w:hAnsi="Times New Roman" w:cs="Times New Roman"/>
        </w:rPr>
      </w:pPr>
      <w:r>
        <w:rPr>
          <w:rFonts w:cs="Times New Roman" w:ascii="Times New Roman" w:hAnsi="Times New Roman"/>
        </w:rPr>
        <w:t>1. L'art. 16 della L.R. 14 luglio 2010, n. 27 recante: "Modifiche ed integrazioni alla L.R. 29 luglio 1998, n. 64 recante "Istituzione dell'Agenzia regionale per la Tutela dell'Ambiente A.R.T.A." è abrogato.</w:t>
      </w:r>
    </w:p>
    <w:p>
      <w:pPr>
        <w:pStyle w:val="Normal"/>
        <w:rPr>
          <w:rFonts w:ascii="Times New Roman" w:hAnsi="Times New Roman" w:cs="Times New Roman"/>
        </w:rPr>
      </w:pPr>
      <w:r>
        <w:rPr>
          <w:rFonts w:cs="Times New Roman" w:ascii="Times New Roman" w:hAnsi="Times New Roman"/>
        </w:rPr>
        <w:t>2. La lettera h) bis del comma 1 dell'art. 29 della L.R. 29 luglio 1998, n. 64 recante "Istituzione dell'Agenzia Regionale per la Tutela dell'ambiente (A.R.T.A.)" è abrog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Modifiche all'art. 161 della L.R. 26 aprile 2004, n. 15</w:t>
      </w:r>
    </w:p>
    <w:p>
      <w:pPr>
        <w:pStyle w:val="Normal"/>
        <w:rPr>
          <w:rFonts w:ascii="Times New Roman" w:hAnsi="Times New Roman" w:cs="Times New Roman"/>
        </w:rPr>
      </w:pPr>
      <w:r>
        <w:rPr>
          <w:rFonts w:cs="Times New Roman" w:ascii="Times New Roman" w:hAnsi="Times New Roman"/>
        </w:rPr>
        <w:t>1. Il comma 4 dell'art. 161 della L.R. 26 aprile 2004, n. 15 recante "Disposizioni finanziarie per la redazione del bilancio annuale 2004 e pluriennale 2004 – 2006 della Regione Abruzzo (Legge finanziaria regionale 2004)" è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Disposizioni in materia di formazione professi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Disposizioni in materia di attività produttive</w:t>
      </w:r>
    </w:p>
    <w:p>
      <w:pPr>
        <w:pStyle w:val="Normal"/>
        <w:rPr>
          <w:rFonts w:ascii="Times New Roman" w:hAnsi="Times New Roman" w:cs="Times New Roman"/>
        </w:rPr>
      </w:pPr>
      <w:r>
        <w:rPr>
          <w:rFonts w:cs="Times New Roman" w:ascii="Times New Roman" w:hAnsi="Times New Roman"/>
        </w:rPr>
        <w:t>1. Al fine di procedere alla contrazione progressiva della spesa pubblica e alla necessaria razionalizzazione della stessa, in ossequio alle disposizioni contenute nell'art. 14 del D.L. 31 maggio 2010, n. 78 recante "Misure urgenti in materia di stabilizzazione finanziaria e di competitività economica", convertito in legge, con modificazioni, dall'art. 1, comma 1, della L. 30 luglio 2010, n. 122, per gli esercizi finanziari 2012 e 2013 le risorse statali iscritte in bilancio nell'ambito del capitolo di spesa 282451 - UPB 08.02.002 denominato "Fondo unico per le agevolazioni alle Imprese - D.Lgs 112/1998" sono prioritariamente destinate:</w:t>
      </w:r>
    </w:p>
    <w:p>
      <w:pPr>
        <w:pStyle w:val="Normal"/>
        <w:ind w:left="283" w:hanging="0"/>
        <w:rPr>
          <w:rFonts w:ascii="Times New Roman" w:hAnsi="Times New Roman" w:cs="Times New Roman"/>
        </w:rPr>
      </w:pPr>
      <w:r>
        <w:rPr>
          <w:rFonts w:cs="Times New Roman" w:ascii="Times New Roman" w:hAnsi="Times New Roman"/>
        </w:rPr>
        <w:t>a) alla copertura degli oneri derivanti dal mantenimento della garanzia fidejussoria di cui all'art. 46 della L.R. 20 luglio 2002, n. 16;</w:t>
      </w:r>
    </w:p>
    <w:p>
      <w:pPr>
        <w:pStyle w:val="Normal"/>
        <w:ind w:left="283" w:hanging="0"/>
        <w:rPr>
          <w:rFonts w:ascii="Times New Roman" w:hAnsi="Times New Roman" w:cs="Times New Roman"/>
        </w:rPr>
      </w:pPr>
      <w:r>
        <w:rPr>
          <w:rFonts w:cs="Times New Roman" w:ascii="Times New Roman" w:hAnsi="Times New Roman"/>
        </w:rPr>
        <w:t>b) alla copertura degli oneri derivanti dalla partecipazione al Programma Galileo di cui all'art. 42 della L.R. 25.8.2006, n. 29;</w:t>
      </w:r>
    </w:p>
    <w:p>
      <w:pPr>
        <w:pStyle w:val="Normal"/>
        <w:ind w:left="283" w:hanging="0"/>
        <w:rPr>
          <w:rFonts w:ascii="Times New Roman" w:hAnsi="Times New Roman" w:cs="Times New Roman"/>
        </w:rPr>
      </w:pPr>
      <w:r>
        <w:rPr>
          <w:rFonts w:cs="Times New Roman" w:ascii="Times New Roman" w:hAnsi="Times New Roman"/>
        </w:rPr>
        <w:t>c) alla copertura degli oneri derivanti dagli interventi per il consolidamento di siti produttivi di cui all'art. 44 della L.R. 25.8.2006, n. 29 e alla copertura degli oneri derivanti dall'intervento finanziario per il Consorzio Industriale ASI di Teramo ai sensi dell'art. 73 della L.R. 26 aprile 2004, n. 15.</w:t>
      </w:r>
    </w:p>
    <w:p>
      <w:pPr>
        <w:pStyle w:val="Normal"/>
        <w:rPr>
          <w:rFonts w:ascii="Times New Roman" w:hAnsi="Times New Roman" w:cs="Times New Roman"/>
        </w:rPr>
      </w:pPr>
      <w:r>
        <w:rPr>
          <w:rFonts w:cs="Times New Roman" w:ascii="Times New Roman" w:hAnsi="Times New Roman"/>
        </w:rPr>
        <w:t>2. La Giunta regionale, per l'attuazione di quanto previsto al presente articolo, su proposta della Direzione regionale competente in materia di attività produttive, procede alla rimodulazione e riprogrammazione delle economie vincolate esistenti sul capitolo di spesa 08.02.002 – 282451 del "Fondo unico per le agevolazioni alle Imprese - D.Lgs 112/1998".</w:t>
      </w:r>
    </w:p>
    <w:p>
      <w:pPr>
        <w:pStyle w:val="Normal"/>
        <w:rPr>
          <w:rFonts w:ascii="Times New Roman" w:hAnsi="Times New Roman" w:cs="Times New Roman"/>
        </w:rPr>
      </w:pPr>
      <w:r>
        <w:rPr>
          <w:rFonts w:cs="Times New Roman" w:ascii="Times New Roman" w:hAnsi="Times New Roman"/>
        </w:rPr>
        <w:t>3. La Direzione competente in materia di attività produttive, entro 15 giorni dalla data di pubblicazione della presente legge, prima di dare ulteriore corso alla realizzazione dei programmi di settore, sottopone gli stessi alla verifica della compatibilità finanziaria.</w:t>
      </w:r>
    </w:p>
    <w:p>
      <w:pPr>
        <w:pStyle w:val="Normal"/>
        <w:rPr>
          <w:rFonts w:ascii="Times New Roman" w:hAnsi="Times New Roman" w:cs="Times New Roman"/>
        </w:rPr>
      </w:pPr>
      <w:r>
        <w:rPr>
          <w:rFonts w:cs="Times New Roman" w:ascii="Times New Roman" w:hAnsi="Times New Roman"/>
        </w:rPr>
        <w:t>4. Nessun nuovo programma di spesa può essere sottoposto all'approvazione della Giunta regionale, senza il preventivo parere di compatibilità finanziaria del Servizio Bilancio della Direzione Riforme Istituzionali, Enti locali, Bilancio, Attività sportive.</w:t>
      </w:r>
    </w:p>
    <w:p>
      <w:pPr>
        <w:pStyle w:val="Normal"/>
        <w:rPr>
          <w:rFonts w:ascii="Times New Roman" w:hAnsi="Times New Roman" w:cs="Times New Roman"/>
        </w:rPr>
      </w:pPr>
      <w:r>
        <w:rPr>
          <w:rFonts w:cs="Times New Roman" w:ascii="Times New Roman" w:hAnsi="Times New Roman"/>
        </w:rPr>
        <w:t>5. Le disposizioni di cui al presente articolo non si applicano ai programmi e progetti finanziati con fondi dell'Unione Europea e con il Fondo per le Aree Sottoutilizz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Disposizioni in materia di attività ambientali</w:t>
      </w:r>
    </w:p>
    <w:p>
      <w:pPr>
        <w:pStyle w:val="Normal"/>
        <w:rPr>
          <w:rFonts w:ascii="Times New Roman" w:hAnsi="Times New Roman" w:cs="Times New Roman"/>
        </w:rPr>
      </w:pPr>
      <w:r>
        <w:rPr>
          <w:rFonts w:cs="Times New Roman" w:ascii="Times New Roman" w:hAnsi="Times New Roman"/>
        </w:rPr>
        <w:t>1. Al fine di procedere alla contrazione progressiva della spesa pubblica e alla necessaria razionalizzazione della stessa, in ossequio alle disposizioni contenute nell'art. 14 del D.L. 31 maggio 2010, n. 78 recante "Misure urgenti in materia di stabilizzazione finanziaria e di competitività economica", convertito in legge, con modificazioni, dall'art. 1, comma 1, dalla L. 30 luglio 2010, n. 122, per gli esercizi finanziari 2012 e 2013 le risorse statali iscritte in bilancio nell'ambito del capitolo di spesa 292361 – UPB 05.02.10 denominato "Interventi per funzioni trasferite dal D.Lgs. 112/1998 in materia di ambiente" sono prioritariamente destinate alla copertura degli oneri relativi al contributo annuale di funzionamento per l'attività ordinaria assegnato all'A.R.T.A. ai sensi dell'art. 20, comma 1, della L.R. 29 luglio 1998, n. 64, e alla copertura degli oneri relativi al contributo annuale per il funzionamento del Parco Regionale Sirente-Velino ai sensi dell'art. 24 della L.R. 13 luglio 1989, n. 54.</w:t>
      </w:r>
    </w:p>
    <w:p>
      <w:pPr>
        <w:pStyle w:val="Normal"/>
        <w:rPr>
          <w:rFonts w:ascii="Times New Roman" w:hAnsi="Times New Roman" w:cs="Times New Roman"/>
        </w:rPr>
      </w:pPr>
      <w:r>
        <w:rPr>
          <w:rFonts w:cs="Times New Roman" w:ascii="Times New Roman" w:hAnsi="Times New Roman"/>
        </w:rPr>
        <w:t>2. La Giunta regionale, per l'attuazione di quanto previsto al presente articolo, su proposta della Direzione regionale competente in materia di ambiente, parchi e territorio, procede alla rimodulazione e riprogrammazione delle economie vincolate esistenti sul capitolo di spesa 05.02.010 - 292361 denominato "Interventi per funzioni trasferite dal D.Lgs. 112/1998 in materia di ambiente".</w:t>
      </w:r>
    </w:p>
    <w:p>
      <w:pPr>
        <w:pStyle w:val="Normal"/>
        <w:rPr>
          <w:rFonts w:ascii="Times New Roman" w:hAnsi="Times New Roman" w:cs="Times New Roman"/>
        </w:rPr>
      </w:pPr>
      <w:r>
        <w:rPr>
          <w:rFonts w:cs="Times New Roman" w:ascii="Times New Roman" w:hAnsi="Times New Roman"/>
        </w:rPr>
        <w:t>3. La Direzione competente in materia di ambiente, parchi e territorio, entro 15 giorni dalla data di pubblicazione della presente legge, prima di dare ulteriore corso alla realizzazione dei programmi di settore, sottopone gli stessi alla verifica della compatibilità finanziaria.</w:t>
      </w:r>
    </w:p>
    <w:p>
      <w:pPr>
        <w:pStyle w:val="Normal"/>
        <w:rPr>
          <w:rFonts w:ascii="Times New Roman" w:hAnsi="Times New Roman" w:cs="Times New Roman"/>
        </w:rPr>
      </w:pPr>
      <w:r>
        <w:rPr>
          <w:rFonts w:cs="Times New Roman" w:ascii="Times New Roman" w:hAnsi="Times New Roman"/>
        </w:rPr>
        <w:t>4. Nessun nuovo programma di spesa può essere sottoposto all'approvazione della Giunta regionale, senza il preventivo parere di compatibilità finanziaria del Servizio Bilancio della Direzione Riforme Istituzionali, Enti locali, Bilancio, Attività sportive.</w:t>
      </w:r>
    </w:p>
    <w:p>
      <w:pPr>
        <w:pStyle w:val="Normal"/>
        <w:rPr>
          <w:rFonts w:ascii="Times New Roman" w:hAnsi="Times New Roman" w:cs="Times New Roman"/>
        </w:rPr>
      </w:pPr>
      <w:r>
        <w:rPr>
          <w:rFonts w:cs="Times New Roman" w:ascii="Times New Roman" w:hAnsi="Times New Roman"/>
        </w:rPr>
        <w:t>5. Le disposizioni di cui al presente articolo non si applicano ai programmi e progetti finanziati con fondi dell'Unione Europea e con il Fondo per le Aree Sottoutilizz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Disposizioni in materia di lavori pubblici</w:t>
      </w:r>
    </w:p>
    <w:p>
      <w:pPr>
        <w:pStyle w:val="Normal"/>
        <w:rPr>
          <w:rFonts w:ascii="Times New Roman" w:hAnsi="Times New Roman" w:cs="Times New Roman"/>
        </w:rPr>
      </w:pPr>
      <w:r>
        <w:rPr>
          <w:rFonts w:cs="Times New Roman" w:ascii="Times New Roman" w:hAnsi="Times New Roman"/>
        </w:rPr>
        <w:t>1. Al fine di procedere alla contrazione progressiva della spesa pubblica e alla necessaria razionalizzazione della stessa, in ossequio alle disposizioni contenute nell'art. 14 del D.L. 31 maggio 2010, n. 78 recante "Misure urgenti in materia di stabilizzazione finanziaria e di competitività economica", convertito in legge, con modificazioni, dall'art. 1, comma 1, della L. 30 luglio 2010, n. 122, per gli esercizi finanziari 2012 e 2013 le economie vincolate iscritte nei capitoli di spesa di competenza della Direzione Lavori Pubblici, Ciclo idrico integrato e Difesa del Suolo e della Costa sono prioritariamente destinate alla copertura degli oneri relativi alle obbligazioni pluriennali di spesa esistenti a carico della Regione alla data della entrata in vigore della presente legge.</w:t>
      </w:r>
    </w:p>
    <w:p>
      <w:pPr>
        <w:pStyle w:val="Normal"/>
        <w:rPr/>
      </w:pPr>
      <w:r>
        <w:rPr>
          <w:rFonts w:cs="Times New Roman" w:ascii="Times New Roman" w:hAnsi="Times New Roman"/>
        </w:rPr>
        <w:t>2. Nell'ambito delle economie vincolate iscritte nel capitolo di spesa 03.02.005 la Giunta regionale su proposta della direzione LL.PP. procede a rimodulare le economie vincolate da destinare alle finalità di cui alla legge 9 gennaio 1989, n. 13 recante "Disposizioni per favorire il superamento e le eliminazioni delle barriere architettoniche negli edifici privati" per un importo pari a € 400.000,00.</w:t>
      </w:r>
    </w:p>
    <w:p>
      <w:pPr>
        <w:pStyle w:val="Normal"/>
        <w:rPr/>
      </w:pPr>
      <w:r>
        <w:rPr>
          <w:rFonts w:cs="Times New Roman" w:ascii="Times New Roman" w:hAnsi="Times New Roman"/>
        </w:rPr>
        <w:t>3. La Giunta regionale, per l'attuazione di quanto previsto al presente articolo, su proposta della Direzione regionale competente in materia di LL.PP. procede alla rimodulazione e riprogrammazione delle economie vincolate esistenti sui capitoli di spesa di competenza della medesima.</w:t>
      </w:r>
    </w:p>
    <w:p>
      <w:pPr>
        <w:pStyle w:val="Normal"/>
        <w:rPr>
          <w:rFonts w:ascii="Times New Roman" w:hAnsi="Times New Roman" w:cs="Times New Roman"/>
        </w:rPr>
      </w:pPr>
      <w:r>
        <w:rPr>
          <w:rFonts w:cs="Times New Roman" w:ascii="Times New Roman" w:hAnsi="Times New Roman"/>
        </w:rPr>
        <w:t>4. La Direzione competente in materia di LL.PP., entro 15 giorni dalla data di pubblicazione della presente legge, prima di dare ulteriore corso alla realizzazione dei programmi di settore, sottopone gli stessi alla verifica della compatibilità finanziaria.</w:t>
      </w:r>
    </w:p>
    <w:p>
      <w:pPr>
        <w:pStyle w:val="Normal"/>
        <w:rPr>
          <w:rFonts w:ascii="Times New Roman" w:hAnsi="Times New Roman" w:cs="Times New Roman"/>
        </w:rPr>
      </w:pPr>
      <w:r>
        <w:rPr>
          <w:rFonts w:cs="Times New Roman" w:ascii="Times New Roman" w:hAnsi="Times New Roman"/>
        </w:rPr>
        <w:t>5. Nessun nuovo programma di spesa può essere sottoposto all'approvazione della Giunta regionale, senza il preventivo parere di compatibilità finanziaria del Servizio Bilancio della Direzione Riforme Istituzionali, Enti locali, Bilancio, Attività sportive.</w:t>
      </w:r>
    </w:p>
    <w:p>
      <w:pPr>
        <w:pStyle w:val="Normal"/>
        <w:rPr>
          <w:rFonts w:ascii="Times New Roman" w:hAnsi="Times New Roman" w:cs="Times New Roman"/>
        </w:rPr>
      </w:pPr>
      <w:r>
        <w:rPr>
          <w:rFonts w:cs="Times New Roman" w:ascii="Times New Roman" w:hAnsi="Times New Roman"/>
        </w:rPr>
        <w:t>6. Le disposizioni di cui al presente articolo non si applicano ai programmi e progetti finanziati con fondi dell'Unione Europea e con il Fondo per le Aree Sottoutilizz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Disposizioni per la contrazione e il controllo della spesa pubblic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Disposizioni in materia di partecipazione in società di capitali ed in consorz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Disposizioni in materia di quote associative regional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Interventi a favore dei Piani Sociali di Zona</w:t>
      </w:r>
    </w:p>
    <w:p>
      <w:pPr>
        <w:pStyle w:val="Normal"/>
        <w:rPr>
          <w:rFonts w:ascii="Times New Roman" w:hAnsi="Times New Roman" w:cs="Times New Roman"/>
        </w:rPr>
      </w:pPr>
      <w:r>
        <w:rPr>
          <w:rFonts w:cs="Times New Roman" w:ascii="Times New Roman" w:hAnsi="Times New Roman"/>
        </w:rPr>
        <w:t>1. Al fine di favorire e sostenere l'attuazione degli interventi generali inerenti i servizi sociali relativi al Programma PAR FAS 2007-2013 Linea di Azione V.1.1.b, la Regione ammette a finanziamento le spese sostenute dai Comuni per i Piani di Zona 2009 e 2010 conformi alla Linea di Azione.</w:t>
      </w:r>
    </w:p>
    <w:p>
      <w:pPr>
        <w:pStyle w:val="Normal"/>
        <w:rPr/>
      </w:pPr>
      <w:r>
        <w:rPr>
          <w:rFonts w:cs="Times New Roman" w:ascii="Times New Roman" w:hAnsi="Times New Roman"/>
        </w:rPr>
        <w:t>2. Per le finalità di cui al comma 1, la Regione, per il tramite della Direzione competente in materia di Politiche Sociali e nel rispetto delle procedure di verifica della spesa, eroga, a titolo di anticipazione del finanziamento di cui al comma 1 e nel limite massimo di € 6 milioni, gli importi sostenuti dai Comuni per l'attuazione dei Piani di Zona 2009 e 2010.</w:t>
      </w:r>
    </w:p>
    <w:p>
      <w:pPr>
        <w:pStyle w:val="Normal"/>
        <w:rPr/>
      </w:pPr>
      <w:r>
        <w:rPr>
          <w:rFonts w:cs="Times New Roman" w:ascii="Times New Roman" w:hAnsi="Times New Roman"/>
        </w:rPr>
        <w:t>3. Al bilancio di previsione corrente sono apportate le seguenti modifiche in termini di competenza e di cassa:</w:t>
      </w:r>
    </w:p>
    <w:p>
      <w:pPr>
        <w:pStyle w:val="Normal"/>
        <w:ind w:left="283" w:hanging="0"/>
        <w:rPr>
          <w:rFonts w:ascii="Times New Roman" w:hAnsi="Times New Roman" w:cs="Times New Roman"/>
        </w:rPr>
      </w:pPr>
      <w:r>
        <w:rPr>
          <w:rFonts w:cs="Times New Roman" w:ascii="Times New Roman" w:hAnsi="Times New Roman"/>
        </w:rPr>
        <w:t>a) lo stanziamento del capitolo di entrata 04.02.002 - 36202, denominato "Recuperi di somme erogate su capitoli di spesa della parte in conto capitale del bilancio" è incrementato di € 6 milioni;</w:t>
      </w:r>
    </w:p>
    <w:p>
      <w:pPr>
        <w:pStyle w:val="Normal"/>
        <w:ind w:left="283" w:hanging="0"/>
        <w:rPr>
          <w:rFonts w:ascii="Times New Roman" w:hAnsi="Times New Roman" w:cs="Times New Roman"/>
        </w:rPr>
      </w:pPr>
      <w:r>
        <w:rPr>
          <w:rFonts w:cs="Times New Roman" w:ascii="Times New Roman" w:hAnsi="Times New Roman"/>
        </w:rPr>
        <w:t>b) lo stanziamento del capitolo di entrata 13.01.003 - 71510, di nuova istituzione, denominato "Interventi di programmazione PAR-FAS 2007-2013 in materia di Politiche Sociali - Linea di Azione V 1.1.b" è incrementato di € 6 mil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pPr>
      <w:r>
        <w:rPr>
          <w:rFonts w:cs="Times New Roman" w:ascii="Times New Roman" w:hAnsi="Times New Roman"/>
        </w:rPr>
        <w:t>Disposizioni in materia di progetti nazionali e comunitar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Disposizioni in materia di Convenzioni ex Agensud</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Disposizioni in favore del Consorzio Mario Negri Sud</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Finanziamento delle LL.RR. 43/1973, 56/1993, 98/1999, 44/1992</w:t>
      </w:r>
    </w:p>
    <w:p>
      <w:pPr>
        <w:pStyle w:val="Normal"/>
        <w:ind w:left="283" w:hanging="0"/>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Norma finanziaria</w:t>
      </w:r>
    </w:p>
    <w:p>
      <w:pPr>
        <w:pStyle w:val="Normal"/>
        <w:rPr>
          <w:rFonts w:ascii="Times New Roman" w:hAnsi="Times New Roman" w:cs="Times New Roman"/>
        </w:rPr>
      </w:pPr>
      <w:r>
        <w:rPr>
          <w:rFonts w:cs="Times New Roman" w:ascii="Times New Roman" w:hAnsi="Times New Roman"/>
        </w:rPr>
        <w:t>1. Gli oneri derivanti dall'applicazione degli interventi di cui alla presente legge trovano copertura finanziaria nella legge di bilancio relativa all'esercizio 2011.</w:t>
      </w:r>
    </w:p>
    <w:p>
      <w:pPr>
        <w:pStyle w:val="Normal"/>
        <w:rPr>
          <w:rFonts w:ascii="Times New Roman" w:hAnsi="Times New Roman" w:cs="Times New Roman"/>
        </w:rPr>
      </w:pPr>
      <w:r>
        <w:rPr>
          <w:rFonts w:cs="Times New Roman" w:ascii="Times New Roman" w:hAnsi="Times New Roman"/>
        </w:rPr>
        <w:t>2. Al bilancio di previsione del corrente esercizio finanziario, di cui alla L.R. 10 gennaio 2011, n. 2 recante "Bilancio di previsione per l'esercizio finanziario 2011 – Bilancio pluriennale 2011-2013", sono apportate le variazioni riportate nel "Prospetto di variazione di bilancio", allegato alla presente legge, recante le variazioni alle unità previsionali di base e la relativa ripartizione nei capitoli di entrata e di spesa del bilanci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Interventi a favore dei malati oncologic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La presente legge entra in vigore il giorno successivo a quello della sua pubblicazione sul Bollettino Ufficiale della Regione Abruzz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llegato 2</w:t>
      </w:r>
    </w:p>
    <w:p>
      <w:pPr>
        <w:pStyle w:val="Normal"/>
        <w:rPr>
          <w:rFonts w:ascii="Times New Roman" w:hAnsi="Times New Roman" w:cs="Times New Roman"/>
        </w:rPr>
      </w:pPr>
      <w:r>
        <w:rPr>
          <w:rFonts w:cs="Times New Roman" w:ascii="Times New Roman" w:hAnsi="Times New Roman"/>
        </w:rPr>
        <w:t>Tabella degli stanziamenti continuativi e dei limiti di impegn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llegato 3</w:t>
      </w:r>
    </w:p>
    <w:p>
      <w:pPr>
        <w:pStyle w:val="Normal"/>
        <w:rPr>
          <w:rFonts w:ascii="Times New Roman" w:hAnsi="Times New Roman" w:cs="Times New Roman"/>
        </w:rPr>
      </w:pPr>
      <w:r>
        <w:rPr>
          <w:rFonts w:cs="Times New Roman" w:ascii="Times New Roman" w:hAnsi="Times New Roman"/>
        </w:rPr>
        <w:t>Tabella economie vincolate riprogrammate con il bilancio di previsione annuale 201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llegato 4</w:t>
      </w:r>
    </w:p>
    <w:p>
      <w:pPr>
        <w:pStyle w:val="Normal"/>
        <w:rPr>
          <w:rFonts w:ascii="Times New Roman" w:hAnsi="Times New Roman" w:cs="Times New Roman"/>
        </w:rPr>
      </w:pPr>
      <w:r>
        <w:rPr>
          <w:rFonts w:cs="Times New Roman" w:ascii="Times New Roman" w:hAnsi="Times New Roman"/>
        </w:rPr>
        <w:t>Finalizzazione risorse del capitolo di entrata 04.02.002 - 42202</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07:00Z</dcterms:created>
  <dc:creator>Giovanni</dc:creator>
  <dc:description/>
  <dc:language>en-US</dc:language>
  <cp:lastModifiedBy>Giovanni</cp:lastModifiedBy>
  <dcterms:modified xsi:type="dcterms:W3CDTF">2012-07-24T12:07:00Z</dcterms:modified>
  <cp:revision>2</cp:revision>
  <dc:subject/>
  <dc:title>L</dc:title>
</cp:coreProperties>
</file>