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Abruzzo_23_11_98_90</w:t>
      </w:r>
    </w:p>
    <w:p>
      <w:pPr>
        <w:pStyle w:val="Normal"/>
        <w:widowControl/>
        <w:bidi w:val="0"/>
        <w:jc w:val="left"/>
        <w:rPr/>
      </w:pPr>
      <w:r>
        <w:rPr/>
        <w:t>REGIONE ABRUZZO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LEGGE REGIONALE 23 SETTEMBRE 1998, N. 90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Modifica l.r. 96/96: norme per l'assegnazione e la gestione degli alloggi di edilizia residenziale pubblica e per la      determinazione dei relativi canoni di locazione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B.U.R.A. n. del 16 Ottobre 1998</w:t>
      </w:r>
    </w:p>
    <w:p>
      <w:pPr>
        <w:pStyle w:val="Normal"/>
        <w:widowControl/>
        <w:bidi w:val="0"/>
        <w:jc w:val="left"/>
        <w:rPr/>
      </w:pPr>
      <w:r>
        <w:rPr/>
        <w:t>Art. 1</w:t>
      </w:r>
    </w:p>
    <w:p>
      <w:pPr>
        <w:pStyle w:val="Normal"/>
        <w:widowControl/>
        <w:bidi w:val="0"/>
        <w:jc w:val="left"/>
        <w:rPr/>
      </w:pPr>
      <w:r>
        <w:rPr/>
        <w:t>Al primo comma dell'art. 36 della L.R. 96/96 la frase "alla data dell'1.7.95" è così sostituita "alla data dell'1.7.98"</w:t>
      </w:r>
    </w:p>
    <w:p>
      <w:pPr>
        <w:pStyle w:val="Normal"/>
        <w:widowControl/>
        <w:bidi w:val="0"/>
        <w:jc w:val="left"/>
        <w:rPr/>
      </w:pPr>
      <w:r>
        <w:rPr/>
        <w:t>Il punto "A" dell'art. 36 della L.R. 96/96 è così sostituito: "al protrarsi dell'occupazione dello stesso nucleo familiare per almeno un mese anteriore alla data dell'1.7.1998 ed al possesso della residenza anagrafica documentabile dagli organi competenti oltre l'occupazione effettiva alla data dell'1.7.1998."</w:t>
      </w:r>
    </w:p>
    <w:p>
      <w:pPr>
        <w:pStyle w:val="Normal"/>
        <w:widowControl/>
        <w:bidi w:val="0"/>
        <w:jc w:val="left"/>
        <w:rPr/>
      </w:pPr>
      <w:r>
        <w:rPr/>
        <w:t>Art. 2</w:t>
      </w:r>
    </w:p>
    <w:p>
      <w:pPr>
        <w:pStyle w:val="Normal"/>
        <w:widowControl/>
        <w:bidi w:val="0"/>
        <w:jc w:val="left"/>
        <w:rPr/>
      </w:pPr>
      <w:r>
        <w:rPr/>
        <w:t>Al terzo comma dell'art. 36 della L.R. 96/96, dopo la lettera c) è aggiunto il seguente periodo: "d) alla verifica della persistenza dei requisiti, in applicazione, per quanto compatibile, dalle disposizioni di cui all'art. 12 L.R. 96/96. Per quanto attiene alla verifica delle condizioni reddituali del nucleo familiare, la stessa si intende soddisfatta se l'ammontare dei redditi, calcolati ai sensi dell'art. 2 della L.R. 96/96 risulta inferiore al limite stabilito per la perdita dello status di assegnatario"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Al punto b) dell'art. 36 della L.R. 96/96 le parole: "riferito alla data in vigore della presente legge" sono così sostituite: "alla data di effettiva occupazione"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Art. 3</w:t>
      </w:r>
    </w:p>
    <w:p>
      <w:pPr>
        <w:pStyle w:val="Normal"/>
        <w:widowControl/>
        <w:bidi w:val="0"/>
        <w:jc w:val="left"/>
        <w:rPr/>
      </w:pPr>
      <w:r>
        <w:rPr/>
        <w:t>Dopo il punto "d" dell'art. 36 della L.R. 96/96 è aggiunto il seguente comma: "al compimento dell'istruttoria comunale per l'accertamento dei requisiti da parte della commissione assegnazione alloggi, l'Ente Gestore, su segnalazione comunale applicherà un canone provvisorio calcolato in base all'art. 5 della L.R. 96/96 fino alla definizione dell'iter relativo alla richiesta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Nel caso di non accoglimento della richiesta di sanatoria l'Ente gestore provvederà al recupero delle somme a conguaglio applicando il canone di locazione relativo al periodo dell'occupazione abusiva."</w:t>
      </w:r>
    </w:p>
    <w:p>
      <w:pPr>
        <w:pStyle w:val="Normal"/>
        <w:widowControl/>
        <w:bidi w:val="0"/>
        <w:jc w:val="left"/>
        <w:rPr/>
      </w:pPr>
      <w:r>
        <w:rPr/>
        <w:t>Art. 4</w:t>
      </w:r>
    </w:p>
    <w:p>
      <w:pPr>
        <w:pStyle w:val="Normal"/>
        <w:widowControl/>
        <w:bidi w:val="0"/>
        <w:jc w:val="left"/>
        <w:rPr/>
      </w:pPr>
      <w:r>
        <w:rPr/>
        <w:t>Dopo il quinto comma dell'art. 36 della L.R. 96/96 è aggiunto il seguente: "Il provvedimento di assegnazione retroagisce al momento della effettiva occupazione e comunque a data non anteriore al 1° luglio 1995"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9:34:00Z</dcterms:created>
  <dc:creator>Giovanni Tucci</dc:creator>
  <dc:description/>
  <dc:language>en-US</dc:language>
  <cp:lastModifiedBy/>
  <dcterms:modified xsi:type="dcterms:W3CDTF">2000-05-02T10:11:00Z</dcterms:modified>
  <cp:revision>1</cp:revision>
  <dc:subject/>
  <dc:title>Lreg_Abruzzo_23_11_98_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