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22_2_00_16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22 FEBBRAIO 2000, N. 16 Applicazione dell'imposta regionale sui canoni demaniali riguardanti le concessioni demaniali relative ai trabocchi ed agli enti pubblici BURA N. 8 bis del 10 marzo 20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1</w:t>
      </w:r>
    </w:p>
    <w:p>
      <w:pPr>
        <w:pStyle w:val="Normal"/>
        <w:bidi w:val="0"/>
        <w:ind w:left="0" w:right="0" w:hanging="0"/>
        <w:jc w:val="left"/>
        <w:rPr/>
      </w:pPr>
      <w:r>
        <w:rPr/>
        <w:t>Ai fini dell'applicazione dell'imposta di cui alla L.R. 4 gennaio 1972, n. 11 e successive modificazioni, le concessioni demaniali riguardanti i trabocchi rientrano in quelle previste dalla lett. d) dell'art. 01 della legge 494/199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 2</w:t>
      </w:r>
    </w:p>
    <w:p>
      <w:pPr>
        <w:pStyle w:val="Normal"/>
        <w:bidi w:val="0"/>
        <w:ind w:left="0" w:right="0" w:hanging="0"/>
        <w:jc w:val="left"/>
        <w:rPr/>
      </w:pPr>
      <w:r>
        <w:rPr/>
        <w:t>L'imposta regionale di cui all'art. 2 alla L.R. 4.1.1972, n. 1, e successive modificazioni relative alle concessioni demaniali rilasciate in favore degli Enti Pubblici e Consorzi di Bonifica per impianti pubblici o di pubblico interesse è ridotta al 2% del canone di concessione stata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 3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è dichiarata urgente ed entra in vigore il giorno successivo a quello della sua pubblicazione su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7:33:00Z</dcterms:created>
  <dc:creator>Giovanni Tucci</dc:creator>
  <dc:description/>
  <dc:language>en-US</dc:language>
  <cp:lastModifiedBy/>
  <dcterms:modified xsi:type="dcterms:W3CDTF">2000-05-01T16:26:00Z</dcterms:modified>
  <cp:revision>2</cp:revision>
  <dc:subject/>
  <dc:title>Lreg_Abruzzo_22_2_00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