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Abruzzo_21_9_99_80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regionale 21 SETTEMBRE 1999, n. 80</w:t>
      </w:r>
    </w:p>
    <w:p>
      <w:pPr>
        <w:pStyle w:val="Normal"/>
        <w:bidi w:val="0"/>
        <w:ind w:left="0" w:right="0" w:hanging="0"/>
        <w:jc w:val="left"/>
        <w:rPr/>
      </w:pPr>
      <w:r>
        <w:rPr/>
        <w:t>L.R. 25/95 integrata e modificata dalla L.R. 115/96: Norme per la concessione di contributi regionali per l'utilizzazione del metano e del gas gpl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BURA N. 39 DEL 13 OTTOBRE 1999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</w:t>
      </w:r>
    </w:p>
    <w:p>
      <w:pPr>
        <w:pStyle w:val="Normal"/>
        <w:bidi w:val="0"/>
        <w:ind w:left="0" w:right="0" w:hanging="0"/>
        <w:jc w:val="left"/>
        <w:rPr/>
      </w:pPr>
      <w:r>
        <w:rPr/>
        <w:t>(Proroga del termine di inizio dei lavori)</w:t>
      </w:r>
    </w:p>
    <w:p>
      <w:pPr>
        <w:pStyle w:val="Normal"/>
        <w:bidi w:val="0"/>
        <w:ind w:left="0" w:right="0" w:hanging="0"/>
        <w:jc w:val="left"/>
        <w:rPr/>
      </w:pPr>
      <w:r>
        <w:rPr/>
        <w:t>Il termine per l'inizio dei lavori previsto dall'art. 9, comma 1 della L.R. 25/95 è prorogato di un anno a decorrere dalla data di entrata in vigore della presente legge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Art. 2</w:t>
      </w:r>
    </w:p>
    <w:p>
      <w:pPr>
        <w:pStyle w:val="Normal"/>
        <w:bidi w:val="0"/>
        <w:ind w:left="0" w:right="0" w:hanging="0"/>
        <w:jc w:val="left"/>
        <w:rPr/>
      </w:pPr>
      <w:r>
        <w:rPr/>
        <w:t>(Interpretazione autentica dell'art. 2, comma 7 della L.R. 115/96)</w:t>
      </w:r>
    </w:p>
    <w:p>
      <w:pPr>
        <w:pStyle w:val="Normal"/>
        <w:bidi w:val="0"/>
        <w:ind w:left="0" w:right="0" w:hanging="0"/>
        <w:jc w:val="left"/>
        <w:rPr/>
      </w:pPr>
      <w:r>
        <w:rPr/>
        <w:t>L'art. 2, comma 7 della L.R. 115/96 è interpretato nel senso che gli enti finanziati possono realizzare e gestire il servizio di distribuzione del gas anche tramite la costituzione di S.p.A. o S.r.l. a prevalente capitale pubblico locale o aziende speciali, come previsto dall'art. 22 della legge 142/90 e successive modifiche e integrazioni che, relativamente alle procedure finanziarie, subentrano all'ente locale beneficiario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Art. 3</w:t>
      </w:r>
    </w:p>
    <w:p>
      <w:pPr>
        <w:pStyle w:val="Normal"/>
        <w:bidi w:val="0"/>
        <w:ind w:left="0" w:right="0" w:hanging="0"/>
        <w:jc w:val="left"/>
        <w:rPr/>
      </w:pPr>
      <w:r>
        <w:rPr/>
        <w:t>(Integrazioni)</w:t>
      </w:r>
    </w:p>
    <w:p>
      <w:pPr>
        <w:pStyle w:val="Normal"/>
        <w:bidi w:val="0"/>
        <w:ind w:left="0" w:right="0" w:hanging="0"/>
        <w:jc w:val="left"/>
        <w:rPr/>
      </w:pPr>
      <w:r>
        <w:rPr/>
        <w:t>All'art. 2, comma 5, lett. b) della L.R. 115/96 è aggiunto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"In tal caso il mutuo contratto o da contrarre deve avere una durata non superiore a venti anni. L'ammontare dei contributi regionali complessivamente concessi non può comunque superare lo stanziamento annuo, quale limite di impegno come già determinato dall'art. 18 della L.R. 25/95 e dall'art. 4 della L.R. 115/96"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Art. 4</w:t>
      </w:r>
    </w:p>
    <w:p>
      <w:pPr>
        <w:pStyle w:val="Normal"/>
        <w:bidi w:val="0"/>
        <w:ind w:left="0" w:right="0" w:hanging="0"/>
        <w:jc w:val="left"/>
        <w:rPr/>
      </w:pPr>
      <w:r>
        <w:rPr/>
        <w:t>(Disposizioni integrative all'art. 6, comma 3 e 4 della L.R. 25/95)</w:t>
      </w:r>
    </w:p>
    <w:p>
      <w:pPr>
        <w:pStyle w:val="Normal"/>
        <w:bidi w:val="0"/>
        <w:ind w:left="0" w:right="0" w:hanging="0"/>
        <w:jc w:val="left"/>
        <w:rPr/>
      </w:pPr>
      <w:r>
        <w:rPr/>
        <w:t>Nell'ipotesi di mancata espressione, per qualsiasi motivo, del parere del CRTA - Settore LL.PP. si può far luogo ad un visto tecnico del Genio Civile competente per territorio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Il visto di cui al comma precedente può essere sostituito da una perizia giurata del progettista o direttore dei lavori, iscritti all'albo professionale, che attesti la congruità dei prezzi, la redazione a regola d'arte della progettazione ed il conseguimento delle autorizzazioni amministrative necessarie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Le varianti progettuali, anche suppletive o di completamento, ove consentite dalle vigenti norme, che non comportino scelte tecnico-operative innovative o sostanziali rispetto a quelle già determinate in sede di progetto esecutivo, non necessitano di nuovo parere del CRTA - Settore LL.PP., visto tecnico del Genio Civile o perizia giurata del progettista o direttore dei lavori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I provvedimenti concernenti il parere o il visto possono essere rilasciati anche nella forma condizionata all'osservazione di determinate prescrizioni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Art. 5</w:t>
      </w:r>
    </w:p>
    <w:p>
      <w:pPr>
        <w:pStyle w:val="Normal"/>
        <w:bidi w:val="0"/>
        <w:ind w:left="0" w:right="0" w:hanging="0"/>
        <w:jc w:val="left"/>
        <w:rPr/>
      </w:pPr>
      <w:r>
        <w:rPr/>
        <w:t>(Competenze della Giunta regionale)</w:t>
      </w:r>
    </w:p>
    <w:p>
      <w:pPr>
        <w:pStyle w:val="Normal"/>
        <w:bidi w:val="0"/>
        <w:ind w:left="0" w:right="0" w:hanging="0"/>
        <w:jc w:val="left"/>
        <w:rPr/>
      </w:pPr>
      <w:r>
        <w:rPr/>
        <w:t>La Giunta regionale precisa, ove necessario, le procedure e gli adempimenti connessi agli aspetti gestionali e di attuazione della presente legge non riconducibili direttamente alle attribuzioni del dirigente della struttura competente e provvede, per comprovati motivi di forza maggiore, ad eventuali ulteriori proroghe del termine di inizio dei lavori di cui all'art. 1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La Giunta regionale provvederà ad assumere eventuali iniziative e proposte, di competenza regionale, per l'attuazione dell'art. 9 della legge 266/97 concernente il completamento della metanizzazione delle regioni del mezzogiorno, che dovessero rendersi necessarie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Art. 6</w:t>
      </w:r>
    </w:p>
    <w:p>
      <w:pPr>
        <w:pStyle w:val="Normal"/>
        <w:bidi w:val="0"/>
        <w:ind w:left="0" w:right="0" w:hanging="0"/>
        <w:jc w:val="left"/>
        <w:rPr/>
      </w:pPr>
      <w:r>
        <w:rPr/>
        <w:t>(Urgenza)</w:t>
      </w:r>
    </w:p>
    <w:p>
      <w:pPr>
        <w:pStyle w:val="Normal"/>
        <w:bidi w:val="0"/>
        <w:ind w:left="0" w:right="0" w:hanging="0"/>
        <w:jc w:val="left"/>
        <w:rPr/>
      </w:pPr>
      <w:r>
        <w:rPr/>
        <w:t>La presente legge è dichiarata urgente ed entra in vigore il giorno successivo a quello della sua pubblicazione sul Bollettino Ufficiale della Regione Abruzz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371</Characters>
  <CharactersWithSpaces>2745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8:05:00Z</dcterms:created>
  <dc:creator>Giovanni Tucci</dc:creator>
  <dc:description/>
  <dc:language>en-US</dc:language>
  <cp:lastModifiedBy/>
  <dcterms:modified xsi:type="dcterms:W3CDTF">2000-05-01T16:26:00Z</dcterms:modified>
  <cp:revision>2</cp:revision>
  <dc:subject/>
  <dc:title>Lreg_Abruzzo_21_9_99_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