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1_11_07_37</w:t>
      </w:r>
    </w:p>
    <w:p>
      <w:pPr>
        <w:pStyle w:val="Normal"/>
        <w:rPr>
          <w:sz w:val="20"/>
          <w:szCs w:val="20"/>
        </w:rPr>
      </w:pPr>
      <w:r>
        <w:rPr>
          <w:sz w:val="20"/>
          <w:szCs w:val="20"/>
        </w:rPr>
        <w:t>Legge Abruzzo n. 37 del 21-11-2007</w:t>
      </w:r>
    </w:p>
    <w:p>
      <w:pPr>
        <w:pStyle w:val="Normal"/>
        <w:rPr/>
      </w:pPr>
      <w:r>
        <w:rPr>
          <w:sz w:val="20"/>
          <w:szCs w:val="20"/>
        </w:rPr>
        <w:t>Riforma del Sistema Idrico Integrato nella Regione Abruzzo.</w:t>
      </w:r>
    </w:p>
    <w:p>
      <w:pPr>
        <w:pStyle w:val="Normal"/>
        <w:rPr>
          <w:sz w:val="20"/>
          <w:szCs w:val="20"/>
        </w:rPr>
      </w:pPr>
      <w:r>
        <w:rPr>
          <w:sz w:val="20"/>
          <w:szCs w:val="20"/>
        </w:rPr>
        <w:t>Fonte: BOLLETTINO UFFICIALE DELLA REGIONE ABRUZZO N. 8 STRAORDINARIO del 21 novembr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i/>
          <w:sz w:val="20"/>
          <w:szCs w:val="20"/>
        </w:rPr>
        <w:t>1. -13. Abrogati dalla Legge 12/4/2011, n. 9</w:t>
      </w:r>
    </w:p>
    <w:p>
      <w:pPr>
        <w:pStyle w:val="Normal"/>
        <w:rPr/>
      </w:pPr>
      <w:r>
        <w:rPr>
          <w:sz w:val="20"/>
          <w:szCs w:val="20"/>
        </w:rPr>
        <w:t>14. Detto Commissario provvede all’adozione di tutti gli atti, nessuno escluso, necessari e presupposti per il concreto espletamento dell’incarico ad esso conferito.</w:t>
      </w:r>
    </w:p>
    <w:p>
      <w:pPr>
        <w:pStyle w:val="Normal"/>
        <w:rPr/>
      </w:pPr>
      <w:r>
        <w:rPr>
          <w:sz w:val="20"/>
          <w:szCs w:val="20"/>
        </w:rPr>
        <w:t>15. I termini e le concrete modalità di svolgimento del predetto incarico sono stabiliti dal decreto di nomina del Presidente della Giunta regionale.</w:t>
      </w:r>
    </w:p>
    <w:p>
      <w:pPr>
        <w:pStyle w:val="Normal"/>
        <w:rPr>
          <w:sz w:val="20"/>
          <w:szCs w:val="20"/>
        </w:rPr>
      </w:pPr>
      <w:r>
        <w:rPr>
          <w:sz w:val="20"/>
          <w:szCs w:val="20"/>
        </w:rPr>
        <w:t>16. La durata dell'incarico è fissata in 270 giorni a decorrere dalla notifica del provvedimento di nomina.*</w:t>
      </w:r>
    </w:p>
    <w:p>
      <w:pPr>
        <w:pStyle w:val="Normal"/>
        <w:rPr>
          <w:i/>
          <w:i/>
          <w:sz w:val="20"/>
          <w:szCs w:val="20"/>
        </w:rPr>
      </w:pPr>
      <w:r>
        <w:rPr>
          <w:i/>
          <w:sz w:val="20"/>
          <w:szCs w:val="20"/>
        </w:rPr>
        <w:t>* Comma sostituito dalla legge 10/1/2011, n. 1</w:t>
      </w:r>
    </w:p>
    <w:p>
      <w:pPr>
        <w:pStyle w:val="Normal"/>
        <w:rPr>
          <w:sz w:val="20"/>
          <w:szCs w:val="20"/>
        </w:rPr>
      </w:pPr>
      <w:r>
        <w:rPr>
          <w:sz w:val="20"/>
          <w:szCs w:val="20"/>
        </w:rPr>
        <w:t>16 bis. La dilazione di 150 giorni del termine fissato comporta l'automatica estensione dell'incarico di Commissario ad acta conferito con D.P.G.R. 26 aprile 2010, n. 40 pubblicato sul B.U.R.A. ordinario n. 32 del 19 maggio 2010.</w:t>
      </w:r>
    </w:p>
    <w:p>
      <w:pPr>
        <w:pStyle w:val="Normal"/>
        <w:rPr>
          <w:i/>
          <w:i/>
          <w:sz w:val="20"/>
          <w:szCs w:val="20"/>
        </w:rPr>
      </w:pPr>
      <w:r>
        <w:rPr>
          <w:i/>
          <w:sz w:val="20"/>
          <w:szCs w:val="20"/>
        </w:rPr>
        <w:t>* Comma inserito dalla legge 10/1/2011, n. 1</w:t>
      </w:r>
    </w:p>
    <w:p>
      <w:pPr>
        <w:pStyle w:val="Normal"/>
        <w:rPr/>
      </w:pPr>
      <w:r>
        <w:rPr>
          <w:sz w:val="20"/>
          <w:szCs w:val="20"/>
        </w:rPr>
        <w:t>16 ter. La durata dell'incarico può essere prorogata, per motivate esigenze, con apposito D.P.G.R. adottato su proposta dell’Assessorato regionale competente.*</w:t>
      </w:r>
    </w:p>
    <w:p>
      <w:pPr>
        <w:pStyle w:val="Normal"/>
        <w:rPr>
          <w:i/>
          <w:i/>
          <w:sz w:val="20"/>
          <w:szCs w:val="20"/>
        </w:rPr>
      </w:pPr>
      <w:r>
        <w:rPr>
          <w:i/>
          <w:sz w:val="20"/>
          <w:szCs w:val="20"/>
        </w:rPr>
        <w:t>* Comma inserito dalla legge 10/1/2011, n. 1</w:t>
      </w:r>
    </w:p>
    <w:p>
      <w:pPr>
        <w:pStyle w:val="Normal"/>
        <w:rPr/>
      </w:pPr>
      <w:r>
        <w:rPr>
          <w:sz w:val="20"/>
          <w:szCs w:val="20"/>
        </w:rPr>
        <w:t>17. Il compenso è fissato in e 30. 000,00 (trentamila) onnicomprensivo di rimborsi spese e per eventuali oneri per l’utilizzo di ausiliari e trova copertura sul capitolo di spesa 102489 U. P. B. 07. 02. 003 denominato: Interventi nel settore agricolo e agroalimentare -L. R. 30. 5. 1997, n. 53.</w:t>
      </w:r>
    </w:p>
    <w:p>
      <w:pPr>
        <w:pStyle w:val="Normal"/>
        <w:rPr/>
      </w:pPr>
      <w:r>
        <w:rPr>
          <w:sz w:val="20"/>
          <w:szCs w:val="20"/>
        </w:rPr>
        <w:t>17 bis. Per l’esercizio finanziario 2008 gli oneri di cui al comma 17 trovano copertura nell’ambito della UPB 07.01.001 sul capitolo di spesa 111414 denominato “Interventi di prevenzione degli incendi boschivi – L.R. 12.4.1994, n. 28 e L.R. 31.12.1994, n. 106.</w:t>
      </w:r>
    </w:p>
    <w:p>
      <w:pPr>
        <w:pStyle w:val="Normal"/>
        <w:rPr>
          <w:i/>
          <w:i/>
          <w:sz w:val="20"/>
          <w:szCs w:val="20"/>
        </w:rPr>
      </w:pPr>
      <w:r>
        <w:rPr>
          <w:i/>
          <w:sz w:val="20"/>
          <w:szCs w:val="20"/>
        </w:rPr>
        <w:t>* Comma aggiunto dall’art. 2, comma 4, L.R. 10 marzo 2008, n. 3</w:t>
      </w:r>
    </w:p>
    <w:p>
      <w:pPr>
        <w:pStyle w:val="Normal"/>
        <w:rPr>
          <w:sz w:val="20"/>
          <w:szCs w:val="20"/>
        </w:rPr>
      </w:pPr>
      <w:r>
        <w:rPr>
          <w:sz w:val="20"/>
          <w:szCs w:val="20"/>
        </w:rPr>
        <w:t>17 ter. La dilazione di cui al comma 16 bis, ovvero le eventuali proroghe concesse con le modalità di cui al comma 16 ter, non comportano ulteriori oneri a carico della Giunta regionale eccedenti il compenso onnicomprensivo di cui al comma 17.*</w:t>
      </w:r>
    </w:p>
    <w:p>
      <w:pPr>
        <w:pStyle w:val="Normal"/>
        <w:rPr>
          <w:i/>
          <w:i/>
          <w:sz w:val="20"/>
          <w:szCs w:val="20"/>
        </w:rPr>
      </w:pPr>
      <w:r>
        <w:rPr>
          <w:i/>
          <w:sz w:val="20"/>
          <w:szCs w:val="20"/>
        </w:rPr>
        <w:t>* Comma inserito dalla legge 10/1/2011, n. 1</w:t>
      </w:r>
    </w:p>
    <w:p>
      <w:pPr>
        <w:pStyle w:val="Normal"/>
        <w:rPr/>
      </w:pPr>
      <w:r>
        <w:rPr>
          <w:sz w:val="20"/>
          <w:szCs w:val="20"/>
        </w:rPr>
        <w:t>18. La presente legge entra in vigore il giorno successivo a quello di pubblicazione nel Bollettino Ufficiale della Regione Abruzzo.</w:t>
      </w:r>
    </w:p>
    <w:p>
      <w:pPr>
        <w:pStyle w:val="Normal"/>
        <w:rPr>
          <w:sz w:val="20"/>
          <w:szCs w:val="20"/>
        </w:rPr>
      </w:pPr>
      <w:r>
        <w:rPr>
          <w:sz w:val="20"/>
          <w:szCs w:val="20"/>
        </w:rPr>
      </w:r>
    </w:p>
    <w:p>
      <w:pPr>
        <w:pStyle w:val="Normal"/>
        <w:rPr>
          <w:sz w:val="20"/>
          <w:szCs w:val="20"/>
        </w:rPr>
      </w:pPr>
      <w:r>
        <w:rPr>
          <w:sz w:val="20"/>
          <w:szCs w:val="20"/>
        </w:rPr>
        <w:t>ALLEGATO 1</w:t>
      </w:r>
    </w:p>
    <w:p>
      <w:pPr>
        <w:pStyle w:val="Normal"/>
        <w:rPr/>
      </w:pPr>
      <w:r>
        <w:rPr>
          <w:sz w:val="20"/>
          <w:szCs w:val="20"/>
        </w:rPr>
        <w:t>Allegato sub “A” Planimetria ed elenco dei Comuni.</w:t>
      </w:r>
    </w:p>
    <w:p>
      <w:pPr>
        <w:pStyle w:val="Normal"/>
        <w:rPr>
          <w:sz w:val="20"/>
          <w:szCs w:val="20"/>
        </w:rPr>
      </w:pPr>
      <w:r>
        <w:rPr>
          <w:sz w:val="20"/>
          <w:szCs w:val="20"/>
        </w:rPr>
        <w:t xml:space="preserve"> </w:t>
      </w:r>
      <w:r>
        <w:rPr>
          <w:sz w:val="20"/>
          <w:szCs w:val="20"/>
        </w:rPr>
        <w:t>Planimetria perimetrazione ATO (La planimetria in oggetto non è acquisita nel sito)</w:t>
      </w:r>
    </w:p>
    <w:p>
      <w:pPr>
        <w:pStyle w:val="Normal"/>
        <w:rPr>
          <w:sz w:val="20"/>
          <w:szCs w:val="20"/>
        </w:rPr>
      </w:pPr>
      <w:r>
        <w:rPr>
          <w:sz w:val="20"/>
          <w:szCs w:val="20"/>
        </w:rPr>
        <w:t>Ambito territoriale Ottimale n. 1 "Aquilano"</w:t>
      </w:r>
    </w:p>
    <w:p>
      <w:pPr>
        <w:pStyle w:val="Normal"/>
        <w:rPr/>
      </w:pPr>
      <w:r>
        <w:rPr>
          <w:sz w:val="20"/>
          <w:szCs w:val="20"/>
        </w:rPr>
        <w:t>Acciano, Aielli, Alfedena, Anversa degli Abruzzi, Ateleta, Avezzano, Balsorano, Barete, Barisciano, Barrea, Bisegna, Bugnara, Cagnano Amiterno, Calascio, Campo di Giove, Campotosto, Canistro, Cansano, Capestrano, Capistrello, Capitignano, Caporciano, Cappadocia, Carapelle Calvisio, Carsoli, Castel del Monte, Castel di Ieri, Castel di Sangro, Castellafiume, Castelvecchio Calvisio, Castelvecchio Subequo, Celano, Cerchio, Civita d’Antino, Civitella Alfedena, Civitella Roveto, Cocullo, Collarmele, Collelongo, Collepietro, Corfinio, Fagnano Alto, Fontecchio, Fossa, Gagliano Aterno, Gioia dei Marsi, Goriano Sicoli, Introdacqua, L’Aquila, Lecce nei Marsi, Luco dei Marsi, Lucoli, Magliano dé Marsi, Massa d’Albe, Molina Aterno, Montereale, Morino, Navelli, Ocre, Ofena, Opi, Oricola, Ortona dei Marsi, Ortucchio, Ovindoli, Pacentro, Pereto, Pescasseroli, Pescina, Pescocostanzo, Pettorano sul Gizio, Pizzoli, Poggio Picenze, Prata d’Ansidonia, Pratola Peligna, Prezza, Raiano, Rivisondoli, Rocca di Botte, Rocca di Cambio, Rocca di Mezzo, Rocca Pia, Roccacasale, Roccaraso, San Benedetto dei Marsi, San Benedetto in Perillis, San Demetrio né Vestini, San Pio delle Camere, San Vincenzo Valle Roveto, Sante Marie, Sant’Eusanio Forconese, Santo Stefano di Sessanio, Scanno, Scontrone, Scoppito, Scurcola Marsicana, Secinaro, Sulmona, Tagliacozzo, Tione degli Abruzzi, Tornimparte, Trasacco, Villa Santa Lucia degli Abruzzi, Villa Sant’Angelo, Villalago, Villavallelonga Villetta Barrea, Vittorito.</w:t>
      </w:r>
    </w:p>
    <w:p>
      <w:pPr>
        <w:pStyle w:val="Normal"/>
        <w:rPr>
          <w:sz w:val="20"/>
          <w:szCs w:val="20"/>
        </w:rPr>
      </w:pPr>
      <w:r>
        <w:rPr>
          <w:sz w:val="20"/>
          <w:szCs w:val="20"/>
        </w:rPr>
        <w:t>Ambito territoriale Ottimale n. 2 "Pescarese"</w:t>
      </w:r>
    </w:p>
    <w:p>
      <w:pPr>
        <w:pStyle w:val="Normal"/>
        <w:rPr/>
      </w:pPr>
      <w:r>
        <w:rPr>
          <w:sz w:val="20"/>
          <w:szCs w:val="20"/>
        </w:rPr>
        <w:t>Abbateggio, Alanno, Arsita, Atri, Disenti, Bolognano, Brittoli, Bussi sul Tirino, Cappelle sul Tavo, Caramanico Terme, Carpineto della Nora, Castiglione a Casauria, Castiglione Messer Raimondo, Castilenti, Catignano, Cepagatti, Città S. Angelo, Civitaquana, Civitella Casanova, Collecorvino, Corvara, Cugnoli, Elice, Farindola, Lettomanoppello, Loreto Aprutino, Manoppello, Montebello di Bertona, Montefino, Montesilvano, Moscufo, Nocciano, Penne, Pescara, Pescosansonesco, Pianella, Picciano, Pietranico, Popoli, Roccamorice, Rosciano, Salle, San Valentino in Abruzzo Citeriore, Sant’Eufemia a Maiella, Scafa, Serramonacesca, Silvi, Spoltore, Tocco da Casauria, Torre dé Passeri, Turrivalignani, Vicoli, Villa Celiera.</w:t>
      </w:r>
    </w:p>
    <w:p>
      <w:pPr>
        <w:pStyle w:val="Normal"/>
        <w:rPr>
          <w:sz w:val="20"/>
          <w:szCs w:val="20"/>
        </w:rPr>
      </w:pPr>
      <w:r>
        <w:rPr>
          <w:sz w:val="20"/>
          <w:szCs w:val="20"/>
        </w:rPr>
        <w:t>Ambito territoriale Ottimale n. 3 "Teramano"</w:t>
      </w:r>
    </w:p>
    <w:p>
      <w:pPr>
        <w:pStyle w:val="Normal"/>
        <w:rPr/>
      </w:pPr>
      <w:r>
        <w:rPr>
          <w:sz w:val="20"/>
          <w:szCs w:val="20"/>
        </w:rPr>
        <w:t>Alba Adriatica, Ancarano, Basciano, Bellante, Campli, Canzano, Castel Castagna, Castellalto, Castelli, Cellino Attanasio, Cermignano, Civitella del Tronto, Colledara, Colonnella, Controguerra, Corropoli, Cortino, Crognaleto, Fano Adriano, Giulianova, Isola del Gran Sasso d’Italia, Martinsicuro, Montorio al Vomano, Morro d’Oro, Mosciano Sant’Angelo, Nereto, Notaresco, Penna Sant’Andrea, Pietracamela, Rocca Santa Maria, Roseto degli Abruzzi, Sant’Egidio alla Vibrata, Sant’Omero, Teramo, Torano Nuovo, Torricella Sicura, Tortoreto, Tossicia, Valle Castellana.</w:t>
      </w:r>
    </w:p>
    <w:p>
      <w:pPr>
        <w:pStyle w:val="Normal"/>
        <w:rPr>
          <w:sz w:val="20"/>
          <w:szCs w:val="20"/>
        </w:rPr>
      </w:pPr>
      <w:r>
        <w:rPr>
          <w:sz w:val="20"/>
          <w:szCs w:val="20"/>
        </w:rPr>
        <w:t>Ambito territoriale Ottimale n. 4 "Chietino"</w:t>
      </w:r>
    </w:p>
    <w:p>
      <w:pPr>
        <w:pStyle w:val="Normal"/>
        <w:rPr/>
      </w:pPr>
      <w:r>
        <w:rPr>
          <w:sz w:val="20"/>
          <w:szCs w:val="20"/>
        </w:rPr>
        <w:t>Altino, Archi, Ari, Arielli, Atessa, Bomba, Borrello, Bucchianico, Canosa Sannita, Carpineto Sinello, Carunchio, Casacanditella, Casalanguida, Casalbordino, Casalincontrada, Casoli, Castel Frentano, Castelguidone, Castiglione Messer Marino, Celenza sul Trigno, Chieti, Civitaluparella, Civitella Messer Raimondo, Colledimacine, Colledimezzo, Crecchio, Capello, Dogliola, Fallo, Fara Filiorum Petri, Fara San Martino, Filetto, Fossacesia, Fraine, Francavilla al Mare, Fresagrandinaria, Frisa, Furci, Gamberale, Gessopalena, Gissi, Giuliano Teatino, Guardiagrele, Guilmi, Lama dei Peligni, Lanciano, Lentella, Lettopalena, Liscia, Miglianico, Montazzoli, Montebello sul Sangro, Monteferrante, Montelapiano, Montenerodomo, Monteodorisio, Mozzagrogna, Orsogna, Ortona, Paglieta, Palena, Palmoli, Palombaro, Pennadomo, Pennapiedimonte, Pelano, Pietraferrazzana, Pizzoferrato, Poggio fiorito, Pollutri, Pretoro, Quadri, Rapino, Ripa Teatina, Rocca San Giovanni, Roccamontepiano, Roccascalegna, Roccaspinalveti, Roio del Sangro, Rosello, San Buono, San Giovanni Lipioni, San Giovanni Teatino, San Martino sulla Marrucina, San Salvo, San Vito Chetino, Santa Maria Imbaro, Sant’Eusanio del Sangro, Scerni, Schiavi di Abruzzo, Taranta Peligna, Tollo, Torino di Sangro, Tornareccio, Torrebruna, Torrevecchia Teatina, Torricella Peligna, Treglio, Tufillo, Vacri, Vasto, Villa Santa Maria, Villalfonsina, Villamag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03:00Z</dcterms:created>
  <dc:creator>TUCCI</dc:creator>
  <dc:description/>
  <dc:language>en-US</dc:language>
  <cp:lastModifiedBy>Giovanni</cp:lastModifiedBy>
  <dcterms:modified xsi:type="dcterms:W3CDTF">2011-05-10T07:03:00Z</dcterms:modified>
  <cp:revision>2</cp:revision>
  <dc:subject/>
  <dc:title>Lreg_Abruzzo_21_11_07_37</dc:title>
</cp:coreProperties>
</file>