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Abruzzo_1_6_99_35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1 giugno 1999, n. 35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a l.r. 4.11.1998, n. 121 relativa a "sostegno finanziario in favore di particolari categorie acquirenti la prima casa"</w:t>
      </w:r>
    </w:p>
    <w:p>
      <w:pPr>
        <w:pStyle w:val="Normal"/>
        <w:bidi w:val="0"/>
        <w:ind w:left="0" w:right="0" w:hanging="0"/>
        <w:jc w:val="left"/>
        <w:rPr/>
      </w:pPr>
      <w:r>
        <w:rPr/>
        <w:t>BURA N. 24 DEL 18 GIUGN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Il titolo della Legge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/>
        <w:t>"Sostegno finanziario in favore di particolari categorie acquirenti la prima casa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art. 1 della L.R. n. 121 del 4.11.98 è aggiunto il seguente comma "L’intervento è attuato anche in favore di acquirenti di alloggi non ricadenti in aree PEEP in possesso dei requisiti soggettivi di cui al successivo art. 4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Al comma "A" dell’art. 3 della L.R. n. 121 del 4.11.98 è aggiunto:</w:t>
      </w:r>
    </w:p>
    <w:p>
      <w:pPr>
        <w:pStyle w:val="Normal"/>
        <w:bidi w:val="0"/>
        <w:ind w:left="0" w:right="0" w:hanging="0"/>
        <w:jc w:val="left"/>
        <w:rPr/>
      </w:pPr>
      <w:r>
        <w:rPr/>
        <w:t>", nonché per quelli situati in qualsiasi area purché riguardanti l’acquisto della prima casa"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Al comma "B" dell’art. 3 della L.R. n. 121 del 4.11.98 è aggiunto:</w:t>
      </w:r>
    </w:p>
    <w:p>
      <w:pPr>
        <w:pStyle w:val="Normal"/>
        <w:bidi w:val="0"/>
        <w:ind w:left="0" w:right="0" w:hanging="0"/>
        <w:jc w:val="left"/>
        <w:rPr/>
      </w:pPr>
      <w:r>
        <w:rPr/>
        <w:t>"tale condizione non riguarda gli acquirenti al di fuori delle aree PEEP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56:00Z</dcterms:created>
  <dc:creator>Giovanni Tucci</dc:creator>
  <dc:description/>
  <dc:language>en-US</dc:language>
  <cp:lastModifiedBy/>
  <dcterms:modified xsi:type="dcterms:W3CDTF">2000-05-01T16:29:00Z</dcterms:modified>
  <cp:revision>2</cp:revision>
  <dc:subject/>
  <dc:title>Lreg_Abruzzo_1_6_99_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