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Abruzzo_19_8_03_12</w:t>
      </w:r>
    </w:p>
    <w:p>
      <w:pPr>
        <w:pStyle w:val="Normal"/>
        <w:widowControl/>
        <w:bidi w:val="0"/>
        <w:jc w:val="left"/>
        <w:rPr/>
      </w:pPr>
      <w:r>
        <w:rPr/>
        <w:t xml:space="preserve">Legge Abruzzo n. 12 del 19-08-2003 </w:t>
      </w:r>
    </w:p>
    <w:p>
      <w:pPr>
        <w:pStyle w:val="Normal"/>
        <w:widowControl/>
        <w:bidi w:val="0"/>
        <w:jc w:val="left"/>
        <w:rPr/>
      </w:pPr>
      <w:r>
        <w:rPr/>
        <w:t>Modifica alla L.R. 17.4.2003, n° 7 concernente: Disposizioni finanziarie per la redazione del bilancio annuale 2003 e pluriennale 2003-2005 della Regione Abruzzo (legge finanziaria regionale)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Fonte: BOLLETTINO UFFICIALE DELLA REGIONE ABRUZZO N. 24 del 27 agosto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L’allegato sub a) di cui all’art. 38 della L.R. 7/2003, comma 1 (pag. 53 del BURA n° 50 Speciale del 30.4.2003) viene integrato con:</w:t>
      </w:r>
    </w:p>
    <w:p>
      <w:pPr>
        <w:pStyle w:val="Normal"/>
        <w:widowControl/>
        <w:bidi w:val="0"/>
        <w:jc w:val="left"/>
        <w:rPr/>
      </w:pPr>
      <w:r>
        <w:rPr/>
        <w:t>L.R. 95/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733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SSOCI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COMU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IMPOR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SS. ANFF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ESCA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€ </w:t>
            </w:r>
            <w:r>
              <w:rPr/>
              <w:t>3.75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S. ANFF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GIULIANO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€ </w:t>
            </w:r>
            <w:r>
              <w:rPr/>
              <w:t>3.75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S. ANFF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MARTINSICU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€ </w:t>
            </w:r>
            <w:r>
              <w:rPr/>
              <w:t>3.75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SS. ANFF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TERA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€ </w:t>
            </w:r>
            <w:r>
              <w:rPr/>
              <w:t>3.750,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>TOTALE € 15.000,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e per un totale di AC 275.000,00 (pari all’importo stanziato sul Cap. 71630 pag. 283 del BURA n° 50 Speciale del 30.4.2003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All’art. 39 della L.R. 7/2003 è aggiunto il seguente comma: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7. Il termine di presentazione delle domande relative all’attuazione degli interventi di cui alla L.R. 49/1999 e successive modifiche ed integrazioni, è stabilito, per l’anno 2003, al 30 settembre 2003. Sono fatte salve le domande già inoltrate alla data di entrata in vigore della presente legge”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3</w:t>
      </w:r>
    </w:p>
    <w:p>
      <w:pPr>
        <w:pStyle w:val="Normal"/>
        <w:widowControl/>
        <w:bidi w:val="0"/>
        <w:jc w:val="left"/>
        <w:rPr/>
      </w:pPr>
      <w:r>
        <w:rPr/>
        <w:t>All’art. 42 della L.R. 7/2003, dopo il comma 1 sono inseriti i seguenti commi:</w:t>
      </w:r>
    </w:p>
    <w:p>
      <w:pPr>
        <w:pStyle w:val="Normal"/>
        <w:widowControl/>
        <w:bidi w:val="0"/>
        <w:jc w:val="left"/>
        <w:rPr/>
      </w:pPr>
      <w:r>
        <w:rPr/>
        <w:t>2. Il contributo alle sezioni dell’Associazione Nazionale Mutilati ed Invalidi di Guerra (ANMIG) ed alle federazioni provinciali dell’Associazione Combattenti e Reduci (ANCR) L.R. 64/1980 è pari a:</w:t>
      </w:r>
    </w:p>
    <w:p>
      <w:pPr>
        <w:pStyle w:val="Normal"/>
        <w:widowControl/>
        <w:bidi w:val="0"/>
        <w:jc w:val="left"/>
        <w:rPr/>
      </w:pPr>
      <w:r>
        <w:rPr/>
        <w:t>AC 15.625,00 per l’ANCR AC 12.500,00 per l’ANMIG.</w:t>
      </w:r>
    </w:p>
    <w:p>
      <w:pPr>
        <w:pStyle w:val="Normal"/>
        <w:widowControl/>
        <w:bidi w:val="0"/>
        <w:jc w:val="left"/>
        <w:rPr/>
      </w:pPr>
      <w:r>
        <w:rPr/>
        <w:t>3. Il contributo al Consiglio regionale d’Abruzzo ed alle sezioni provinciali abruzzesi dell’Unione Italiana Ciechi (UIC) ed alle sezioni provinciali abruzzesi dell’Ente Nazionale per la Protezione e l’assistenza dei Sordomuti (ENS) L.R. 107/1995 e successive modificazioni è pari a:</w:t>
      </w:r>
    </w:p>
    <w:p>
      <w:pPr>
        <w:pStyle w:val="Normal"/>
        <w:widowControl/>
        <w:bidi w:val="0"/>
        <w:jc w:val="left"/>
        <w:rPr/>
      </w:pPr>
      <w:r>
        <w:rPr/>
        <w:t>AC 186.075,00 per l’UIC di cui:</w:t>
      </w:r>
    </w:p>
    <w:p>
      <w:pPr>
        <w:pStyle w:val="Normal"/>
        <w:widowControl/>
        <w:bidi w:val="0"/>
        <w:jc w:val="left"/>
        <w:rPr/>
      </w:pPr>
      <w:r>
        <w:rPr/>
        <w:t>- - AC 22.785,00 al Consiglio regionale UIC - - AC 163.290,00 alle sezioni provinciali UIC ( AC 40.822,50 a ciascuna sezione) AC 113.925,00 per l’ENS di cui:</w:t>
      </w:r>
    </w:p>
    <w:p>
      <w:pPr>
        <w:pStyle w:val="Normal"/>
        <w:widowControl/>
        <w:bidi w:val="0"/>
        <w:jc w:val="left"/>
        <w:rPr/>
      </w:pPr>
      <w:r>
        <w:rPr/>
        <w:t>- - AC 12.153,00 al Comitato regionale dell’ENS - - AC 101.772,00 alle sezioni provinciale ENS ( AC 25.443,00 a ciascuna sezione)</w:t>
      </w:r>
    </w:p>
    <w:p>
      <w:pPr>
        <w:pStyle w:val="Normal"/>
        <w:widowControl/>
        <w:bidi w:val="0"/>
        <w:jc w:val="left"/>
        <w:rPr/>
      </w:pPr>
      <w:r>
        <w:rPr/>
        <w:t>4. Il contributo di AC 31.250,00 alle sezioni provinciali dell’Associazione Nazionale Famiglie dei caduti e dispersi in guerra e dell’Associazione nazionale vittime civili di guerra L.R.</w:t>
      </w:r>
    </w:p>
    <w:p>
      <w:pPr>
        <w:pStyle w:val="Normal"/>
        <w:widowControl/>
        <w:bidi w:val="0"/>
        <w:jc w:val="left"/>
        <w:rPr/>
      </w:pPr>
      <w:r>
        <w:rPr/>
        <w:t>128/1996 è pari a AC 15.625,00 per ciascuna associazione di cui:</w:t>
      </w:r>
    </w:p>
    <w:p>
      <w:pPr>
        <w:pStyle w:val="Normal"/>
        <w:widowControl/>
        <w:bidi w:val="0"/>
        <w:jc w:val="left"/>
        <w:rPr/>
      </w:pPr>
      <w:r>
        <w:rPr/>
        <w:t>- - AC 1.561,00 per i singoli comitati regionali - - AC 14.064,00 per i singoli comitati provincial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4</w:t>
      </w:r>
    </w:p>
    <w:p>
      <w:pPr>
        <w:pStyle w:val="Normal"/>
        <w:widowControl/>
        <w:bidi w:val="0"/>
        <w:jc w:val="left"/>
        <w:rPr/>
      </w:pPr>
      <w:r>
        <w:rPr/>
        <w:t>All’art. 87 della L.R. 7/2003, dopo il comma 1, aggiungere il seguente:</w:t>
      </w:r>
    </w:p>
    <w:p>
      <w:pPr>
        <w:pStyle w:val="Normal"/>
        <w:widowControl/>
        <w:bidi w:val="0"/>
        <w:jc w:val="left"/>
        <w:rPr/>
      </w:pPr>
      <w:r>
        <w:rPr/>
        <w:t>2. Limitatamente all’anno 2003 il termine di presentazione, di cui al comma 1, è fissato al 31 gennaio 2003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37:00Z</dcterms:created>
  <dc:creator>Giovanni</dc:creator>
  <dc:description/>
  <dc:language>en-US</dc:language>
  <cp:lastModifiedBy/>
  <dcterms:modified xsi:type="dcterms:W3CDTF">2003-11-14T14:37:00Z</dcterms:modified>
  <cp:revision>1</cp:revision>
  <dc:subject/>
  <dc:title>Lreg_Abruzzo_19_8_03_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