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19_7_01_28</w:t>
      </w:r>
    </w:p>
    <w:p>
      <w:pPr>
        <w:pStyle w:val="Normal"/>
        <w:widowControl/>
        <w:bidi w:val="0"/>
        <w:jc w:val="left"/>
        <w:rPr/>
      </w:pPr>
      <w:r>
        <w:rPr/>
        <w:t>LEGGE REGIONALE N. 28 DEL 19-07-2001</w:t>
        <w:br/>
        <w:t xml:space="preserve">REGIONE ABRUZZO Modifica alla L.R. 20.12.2000, n. 115: Nuove norme per l’edilizia scolastica 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ABRUZZO N. 16 del 8 agosto 20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ll’art. 4, comma 1, della legge regionale 20 dicembre 2000, n. 115: “Nuove norme per l’edilizia scolastica” le parole “entro 60 giorni dall’entrata in vigore della presente legge, e per gli anni successivi” sono soppres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Per l’anno 2001 il termine della richiesta di finanziamento di cui all’art. 4, comma 1, della predetta L.R. 115/2000 è fissato al 30.8.200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ed entra in vigore il giorno successivo a quello della sua pubblicazione sul Bollettino Ufficiale della Reg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1</Characters>
  <CharactersWithSpaces>62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01:00Z</dcterms:created>
  <dc:creator>Giovanni Tucci</dc:creator>
  <dc:description/>
  <dc:language>en-US</dc:language>
  <cp:lastModifiedBy/>
  <dcterms:modified xsi:type="dcterms:W3CDTF">2002-02-05T14:02:00Z</dcterms:modified>
  <cp:revision>1</cp:revision>
  <dc:subject/>
  <dc:title>Lreg_Abruzzo_19_7_01_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