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Abruzzo_19_12_01_7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REGIONALE N. 76 DEL 19-12-2001</w:t>
        <w:br/>
        <w:t xml:space="preserve"> Norme per l'alienazione degli alloggi di edilizia residenziale pubblic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Fonte: BOLLETTINO UFFICIALE DELLA REGIONE ABRUZZO N. 28 del 24 dicembre 2001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gget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'A.R.E.T. e le A.T.E.R. della Regione Abruzzo, redigono ulteriori piani di vendita del patrimonio immobiliare di proprietà nella misura massima prevista dalla Legge 24.12.1993, n. 560 e successive integrazioni e modificazioni e li trasmettono alla Regione entro 30 giorni dall'entrata in vigore della presente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In tali piani sono inseriti gli immobili i cui inquilini hanno effettuato la relativa richiesta di acquisto alla data di entrata in vigore della presente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ermin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Regione modifica, integra o approva i piani di vendita entro i 30 giorni successiv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Decorso tale termine, gli enti proprietari procedono comunque all'alienazione degli immobili in favore dei soggetti possessori degli stessi, con le modalità previste dalla Legge 560/1993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3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rezzi di cessi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prezzo di cessione degli alloggi è stabilito secondo i disposti di cui agli artt. 10 e 11 della Legge 560/199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A tale fine i dirigenti degli enti proprietari promuovono autonomamente i procedimenti di revisione delle rendite catastali delle unità immobiliari censite prima del 1° luglio 1997, presso i competenti Uffici Tecnici Eraria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Le alienazioni sono effettuate con le procedure previste dall'art. 12 della Legge 560/1993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4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stinazione dei provent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 proventi delle vendite rimangono nella disponibilità degli enti proprietari sul conto corrente di contabilità speciale presso la sezione provinciale di tesoreria e sono utilizzati entro l'esercizio finanziario successivo all'incasso per la realizzazione di programmi finalizzati alla riqualificazione e all'incremento del patrimonio abitativo pubblico nella misura dell'80% del ricava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a parte residua è utilizzata per il ripiano dei deficit finanziari degli enti, desunti dai relativi bilan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5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ocumentazi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documentazione necessaria alla stipula degli atti di compravendita è predisposta dagli uffici tecnici degli enti entro 30 giorni dalla scadenza del termine di cui all'art. 2 della presente legge e gli immobili sono effettivamente venduti entro i successivi 15 giorn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Nello stesso termine sono concluse anche le procedure di alienazione pendenti a valere sui precedenti piani di vendit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6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sponsabilità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Gli amministratori e i dirigenti responsabili degli enti proprietari sono responsabili del rispetto dei termini previsti dalla presente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In caso di inottemperanza la Giunta regionale e/o i cittadini interessati segnalano l'accaduto all'Ufficio Distrettuale della Corte dei Conti per l'accertamento delle responsabilità patrimoniali connesse al mancato perfezionamento delle entrat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7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Urgenz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presente legge è dichiarata urgente ed entra in vigore il giorno successivo a quella della sua pubblicazione nel Bollettino Ufficiale della Regione Abruzz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8:20:00Z</dcterms:created>
  <dc:creator>Giovanni</dc:creator>
  <dc:description/>
  <dc:language>en-US</dc:language>
  <cp:lastModifiedBy/>
  <dcterms:modified xsi:type="dcterms:W3CDTF">2002-06-04T18:21:00Z</dcterms:modified>
  <cp:revision>2</cp:revision>
  <dc:subject/>
  <dc:title>Lreg_Abruzzo_19_12_01_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