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19_12_01_7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REGIONALE N. 70 DEL 19-12-2001</w:t>
        <w:br/>
        <w:t>Rimodulazione dei fondi stanziati con Legge Regionale n° 40 del 9 settembre 1981 "Interventi regionali in attuazione degli articoli 19 e 20 della legge n° 319 del 10.05.1976, recante: Norme per la tutela delle acque dall'inquinamento, integrata e modificata dalla legge n° 650 del 24.12.1979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Fonte: BOLLETTINO UFFICIALE DELLA REGIONE ABRUZZO  N. 28  del 24 dicembre 2001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 risorse finanziarie stanziate con L.R 40/81 e non utilizzate  alla data del 31 dicembre 2000 sono assegnate al  finanziamento di opere di completamento di impianti già  realizzati e per i quali siano necessari ulteriori interventi al fine  di garantire la loro piena funzionalità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 opere realizzabili sono quelle relative alla fornitura idrica e  alla fognatura e depur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 risorse utilizzabili di cui all'art. 1 sono quelle relative ad  interventi già individuati con atti del Consiglio Regionale o della  Giunta Regionale per i quali non è stato adottato alcun  provvedimento che comporti impegno di spesa da parte dei  soggetti beneficiari alla data del 31 dicembre 200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'assegnazione dei fondi viene effettuata sulla base delle  richieste pervenute da parte dei soggetti interessati a seguito di  avviso pubblico pubblicato sul B.U.R.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presente legge è dichiarata urgente ed entra in vigore il  giorno successivo a quello della sua pubblicazione sul  Bollettino Ufficial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19:00Z</dcterms:created>
  <dc:creator>Giovanni</dc:creator>
  <dc:description/>
  <dc:language>en-US</dc:language>
  <cp:lastModifiedBy/>
  <dcterms:modified xsi:type="dcterms:W3CDTF">2002-06-04T18:19:00Z</dcterms:modified>
  <cp:revision>1</cp:revision>
  <dc:subject/>
  <dc:title>Lreg_Abruzzo_19_12_01_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