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19_12_01_6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REGIONALE N. 68 DEL 19-12-2001</w:t>
        <w:br/>
        <w:t xml:space="preserve">Modifiche ed integrazioni alla legge regionale 17 dicembre 1997 n. 141: Attuazione delle funzioni amministrative in materia di Demanio marittimo con finalità turistiche e ricreativ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ABRUZZO </w:t>
        <w:br/>
        <w:t xml:space="preserve">N. 28 </w:t>
        <w:br/>
        <w:t xml:space="preserve">del 24 dicembre 200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lit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 attesa del riordino della normativa del Settore alla luce del  conferimento da parte dello Stato di nuove competenze  amministrative in materia di Demanio Marittimo, d'intesa con i  Comuni interessati, è sospesa l'efficacia degli artt. 4,5,6,7 e 9  della L.R. 17 dicembre 1997, n. 141 e del comma 2 dell’art. 53  della L.R. 12.8.1998, n. 72 fino al rilascio dei titoli concessori in  giacenza al 15 aprile presso la Direzione Turismo, Ambiente ed  Energia della Reg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documentazione relativa viene successivamente rimessa ai  Comuni di riferimento entro il 30 aprile 2002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brog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2° comma dell'art. 1 della L.R. 21 maggio 1998 n. 30 è  abroga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attribuzione funzioni amministrat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 fine di assicurare un corretto esercizio della delega di cui  all'art. 59 del D.P.R. 24.7.1977 n. 616 le funzioni amministrative  sub-delegate sono esercitate in via provvisoria dalla Regione  attraverso la competente Direzione Turismo Ambiente Energ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 è dichiarata urgente ed entra in vigore il  giorno successivo a quello della sua pubblicazione nel  Bollettino Ufficiale della Regione Abruzz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6:00Z</dcterms:created>
  <dc:creator>Giovanni</dc:creator>
  <dc:description/>
  <dc:language>en-US</dc:language>
  <cp:lastModifiedBy/>
  <dcterms:modified xsi:type="dcterms:W3CDTF">2002-06-04T18:18:00Z</dcterms:modified>
  <cp:revision>2</cp:revision>
  <dc:subject/>
  <dc:title>Lreg_Abruzzo_19_12_01_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