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9_12_01_6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64 DEL 19-12-2001</w:t>
        <w:br/>
        <w:t xml:space="preserve">Modifiche alla L.R. 3.3.1999, n. 11: Attuazione del D.Lgs. 31.3.1998, n. 112 - Individuazione delle funzioni amministrative che richiedono l'unitario esercizio a livello regionale e conferimento di funzioni e compiti amministrativi agli enti locali ed alle autonomie funzional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ABRUZZO N. 28 del 24 dicembre 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'art. 77 della L.R. 3 marzo 1999, n. 11 sono apportate le  seguenti modifica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al comma 2 lett. e) sono soppresse le parole "i non vedenti e  gli audiolesi"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il comma 3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3. In sede di prima applicazione della presente legge e a  parziale deroga di quanto stabilito dal comma precedente, le  province continuano ad esercitare le funzioni ed i compiti  amministrativi di cui all'art. 9 della L.R. 9 aprile 1997, n. 32, in  materia di tutela della maternità e dell'infanzia, sino alla data  del 31 dicembre 1999"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dopo il comma 4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4bis. Le province continuano ad esercitare le funzioni ed i  compiti amministrativi di cui all'art. 3 della L.R. 9 aprile 1997, n.  32 e successive modificazioni ed integrazioni, in materia di non  vedenti e non udenti"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termine previsto dall'art. 6 della legge regionale 9 aprile  1997, n. 32 inerente competenze per l'assistenza ai ciechi ed ai  sordomuti, per la presentazione del programma e del piano  finanziario relativi all'anno 2002, è stabilito in giorni 45 dalla  data di entrata in vigore della presente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51:00Z</dcterms:created>
  <dc:creator>Giovanni</dc:creator>
  <dc:description/>
  <dc:language>en-US</dc:language>
  <cp:lastModifiedBy/>
  <dcterms:modified xsi:type="dcterms:W3CDTF">2002-06-04T17:55:00Z</dcterms:modified>
  <cp:revision>2</cp:revision>
  <dc:subject/>
  <dc:title>Lreg_Abruzzo_19_12_01_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