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Lreg_Abruzzo_18_4_01_1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LEGGE REGIONALE N. 15 DEL 18-04-2001</w:t>
        <w:br/>
        <w:t xml:space="preserve"> Modifiche ed integrazioni alla L.R. 9.8.1999, n. 62 - Indirizzi programmatici e criteri per l'insediamento delle attività di vendita al dettaglio su aree private in sede fissa a norma del D.Lgs. 31.3.1998, n. 11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 xml:space="preserve">Fonte: BOLLETTINO UFFICIALE DELLA REGIONE ABRUZZO N. 10 del 18 maggio 20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b/>
        </w:rPr>
        <w:t xml:space="preserve">ARTICOLO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Al primo periodo del comma 2 dell'art. 31 della L.R. n. 62/99 1a parola "trenta" è sostituita con la parola "quarantacinque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>
          <w:rFonts w:ascii="Times New Roman" w:hAnsi="Times New Roman"/>
        </w:rPr>
        <w:t>La presente legge è dichiarata urgente ed entra in vigore il giorno successivo a quello della sua pubblicazione sul Bollettino Ufficiale della Regione Abruzz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3:00Z</dcterms:created>
  <dc:creator>Giovanni Tucci</dc:creator>
  <dc:description/>
  <dc:language>en-US</dc:language>
  <cp:lastModifiedBy/>
  <dcterms:modified xsi:type="dcterms:W3CDTF">2002-02-05T13:55:00Z</dcterms:modified>
  <cp:revision>2</cp:revision>
  <dc:subject/>
  <dc:title>Lreg_Abruzzo_18_4_01_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