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0" w:name="OLE_LINK4"/>
      <w:r>
        <w:rPr>
          <w:sz w:val="20"/>
        </w:rPr>
        <w:t>Lreg_Abruzzo_17_7_12_34</w:t>
      </w:r>
    </w:p>
    <w:p>
      <w:pPr>
        <w:pStyle w:val="Normal"/>
        <w:rPr>
          <w:sz w:val="20"/>
        </w:rPr>
      </w:pPr>
      <w:r>
        <w:rPr>
          <w:sz w:val="20"/>
        </w:rPr>
        <w:t>Legge Abruzzo 17 luglio 2012, n. 34</w:t>
      </w:r>
    </w:p>
    <w:p>
      <w:pPr>
        <w:pStyle w:val="Normal"/>
        <w:rPr>
          <w:sz w:val="20"/>
        </w:rPr>
      </w:pPr>
      <w:bookmarkStart w:id="1" w:name="OLE_LINK4"/>
      <w:r>
        <w:rPr>
          <w:sz w:val="20"/>
        </w:rPr>
        <w:t>Modifiche ed integrazioni alla legge regionale 3 agosto 2011, n. 25 recante: "Disposizioni in materia di acque con istituzione del fondo speciale destinato alla perequazione in favore del territorio montano per le azioni di tutela delle falde e in materia di proventi relativi alle utenze di acque pubbliche", integrazione alla legge regionale 17 aprile 2003, n. 7 recante: "Disposizioni finanziarie per la redazione del bilancio annuale 2003 e pluriennale 2003-2005 della Regione Abruzzo (legge finanziaria regionale 2003)", modifiche alla legge regionale 12 aprile 2011, n. 9 recante "Norme in materia di Servizio Idrico Integrato della Regione Abruzzo" e modifica all'art. 63 della L.R. 1/2012 recante: Legge finanziaria regionale 2012</w:t>
      </w:r>
      <w:bookmarkEnd w:id="1"/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Testo vigente</w:t>
      </w:r>
    </w:p>
    <w:p>
      <w:pPr>
        <w:pStyle w:val="Normal"/>
        <w:rPr>
          <w:sz w:val="20"/>
        </w:rPr>
      </w:pPr>
      <w:r>
        <w:rPr>
          <w:sz w:val="20"/>
        </w:rPr>
        <w:t>(in vigore dal 26/07/20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>(Modifiche all'articolo 1 della L.R. 25/201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Al comma 2 dell'articolo 1 (Fondo speciale) del TITOLO I (Fondo speciale e misure destinate alla salvaguardia e alla valorizzazione del territorio montano) della legge regionale 3 agosto 2011, n. 25 recante: "Disposizioni in materia di acque con istituzione del fondo speciale destinato alla perequazione in favore del territorio montano per le azioni di tutela delle falde", dopo le parole "euro 4 milioni" è inserita la parola "annui"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Il comma 4, dell'art. 1, della L.R. 25/2011 è sostituito dal seguente: </w:t>
      </w:r>
    </w:p>
    <w:p>
      <w:pPr>
        <w:pStyle w:val="Normal"/>
        <w:rPr>
          <w:sz w:val="20"/>
        </w:rPr>
      </w:pPr>
      <w:r>
        <w:rPr>
          <w:sz w:val="20"/>
        </w:rPr>
        <w:t>"4. Il Fondo di cui al comma 1 è ripartito tra Comuni classificati totalmente o parzialmente montani dalla Legge 25 luglio 1952, n. 991 recante "Provvedimenti in favore dei territori montani" e dalla L.R. 5 agosto 2003, n. 11 recante "Norme in materia di Comunità montane", tenuto conto delle disposizioni di cui alla L.R. 27 giugno 2008, n. 10 recante "Riordino delle Comunità Montane Abruzzesi e modifiche a leggi regionali", con esclusione di quelli aventi popolazione superiore a 3.000 abitanti, in proporzione alla superficie di ognuno.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</w:t>
      </w:r>
    </w:p>
    <w:p>
      <w:pPr>
        <w:pStyle w:val="Normal"/>
        <w:rPr>
          <w:sz w:val="20"/>
        </w:rPr>
      </w:pPr>
      <w:r>
        <w:rPr>
          <w:sz w:val="20"/>
        </w:rPr>
        <w:t>(Integrazione all'articolo 9 della L.R. 25/201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Al comma 2, dell'articolo 9, della L.R. 25/2011, dopo la lettera b) è inserita la seguente: </w:t>
      </w:r>
    </w:p>
    <w:p>
      <w:pPr>
        <w:pStyle w:val="Normal"/>
        <w:rPr>
          <w:sz w:val="20"/>
        </w:rPr>
      </w:pPr>
      <w:r>
        <w:rPr>
          <w:sz w:val="20"/>
        </w:rPr>
        <w:t>"b bis) in presenza di domanda di derivazione in sanatoria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</w:t>
      </w:r>
    </w:p>
    <w:p>
      <w:pPr>
        <w:pStyle w:val="Normal"/>
        <w:rPr>
          <w:sz w:val="20"/>
        </w:rPr>
      </w:pPr>
      <w:r>
        <w:rPr>
          <w:sz w:val="20"/>
        </w:rPr>
        <w:t>(Modifiche ed integrazioni all'articolo 12 della L.R. 25/201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Al comma 1, dell'articolo 12, della L.R. 25/2011, prima delle parole "il costo unitario" sono aggiunte le parole "fatto salvo quanto previsto dal comma 1 bis"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Dopo il comma 1, dell'articolo 12, della L.R. 25/2011 è inserito il seguente: </w:t>
      </w:r>
    </w:p>
    <w:p>
      <w:pPr>
        <w:pStyle w:val="Normal"/>
        <w:rPr>
          <w:sz w:val="20"/>
        </w:rPr>
      </w:pPr>
      <w:r>
        <w:rPr>
          <w:sz w:val="20"/>
        </w:rPr>
        <w:t>"1 bis. Per il triennio successivo all'entrata in vigore della presente legge, di vigenza del Fondo speciale di cui al comma 1 dell'articolo 1, per le utenze con potenza nominale superiore a 220 kw, il costo unitario per l'uso idroelettrico di cui al comma 1 è stabilito per ogni kw di potenza nominale concessa o riconosciuta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4</w:t>
      </w:r>
    </w:p>
    <w:p>
      <w:pPr>
        <w:pStyle w:val="Normal"/>
        <w:rPr>
          <w:sz w:val="20"/>
        </w:rPr>
      </w:pPr>
      <w:r>
        <w:rPr>
          <w:sz w:val="20"/>
        </w:rPr>
        <w:t>(Integrazione all'articolo 93 della L.R. 7/20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Dopo la prima lettera i), del comma 5, dell'articolo 93 della legge regionale 17 aprile 2003, n. 7 recante: "Disposizioni finanziarie per la redazione del bilancio annuale 2003 e pluriennale 2003-2005 della Regione Abruzzo (legge finanziaria regionale 2003)", è inserita la seguente: </w:t>
      </w:r>
    </w:p>
    <w:p>
      <w:pPr>
        <w:pStyle w:val="Normal"/>
        <w:rPr>
          <w:sz w:val="20"/>
        </w:rPr>
      </w:pPr>
      <w:r>
        <w:rPr>
          <w:sz w:val="20"/>
        </w:rPr>
        <w:t xml:space="preserve">"i bis) zootecnico: è equiparato al canone industriale, ridotto del 60 per cento, di cui all'articolo 12, comma 5 della legge regionale 3 agosto 2011, n. 25 qualora il volume annuo sia superiore a 1.000 metri cubo/anno e, in ogni caso, se l'allevamento del bestiame non è connesso alla conduzione del fondo agricolo, ovvero se è connesso alla conduzione del fondo agricolo da cui provengono prodotti di foraggio ma tali prodotti non superano il 30 per cento di quello occorrente." </w:t>
      </w:r>
    </w:p>
    <w:p>
      <w:pPr>
        <w:pStyle w:val="Normal"/>
        <w:rPr>
          <w:sz w:val="20"/>
        </w:rPr>
      </w:pPr>
      <w:r>
        <w:rPr>
          <w:sz w:val="20"/>
        </w:rPr>
        <w:t>2. La previsione di cui al presente articolo trova copertura nell'adeguamento del canone di cui all'articolo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5</w:t>
      </w:r>
    </w:p>
    <w:p>
      <w:pPr>
        <w:pStyle w:val="Normal"/>
        <w:rPr>
          <w:sz w:val="20"/>
        </w:rPr>
      </w:pPr>
      <w:r>
        <w:rPr>
          <w:sz w:val="20"/>
        </w:rPr>
        <w:t>(Modifiche all'articolo 1 della L.R. 9/201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Al comma 10, dell'articolo 1, della legge regionale 12 aprile 2011, n. 9 (Norme in materia di servizio idrico integrato della Regione Abruzzo) dopo il secondo periodo sono aggiunti i seguenti: "L'Assemblea dei Sindaci è integrata dai Sindaci dei Comuni di altre province che sono soci del soggetto gestore che opera prevalentemente nella provincia. Le maggioranze e le presenze previste nel comma 11 e nei regolamenti di cui al comma 12 sono determinate tenendo conto di tale integrazione." </w:t>
      </w:r>
    </w:p>
    <w:p>
      <w:pPr>
        <w:pStyle w:val="Normal"/>
        <w:rPr>
          <w:sz w:val="20"/>
        </w:rPr>
      </w:pPr>
      <w:r>
        <w:rPr>
          <w:sz w:val="20"/>
        </w:rPr>
        <w:t xml:space="preserve">2. Al comma 14, dell'articolo 1, della L.R. 9/2011 dopo le parole "le deliberazioni delle ASSI" sono inserite le parole "superando eventuali contrasti". </w:t>
      </w:r>
    </w:p>
    <w:p>
      <w:pPr>
        <w:pStyle w:val="Normal"/>
        <w:rPr>
          <w:sz w:val="20"/>
        </w:rPr>
      </w:pPr>
      <w:r>
        <w:rPr>
          <w:sz w:val="20"/>
        </w:rPr>
        <w:t>3. Al comma 16, dell'articolo 1, della L.R. 9/2011 le parole "il controllo analogo è esercitato, nel rispetto dell'autonomia gestionale del soggetto gestore, attraverso parere obbligatorio sugli atti fondamentali del soggetto gestore in house" sono soppres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6</w:t>
      </w:r>
    </w:p>
    <w:p>
      <w:pPr>
        <w:pStyle w:val="Normal"/>
        <w:rPr>
          <w:sz w:val="20"/>
        </w:rPr>
      </w:pPr>
      <w:r>
        <w:rPr>
          <w:sz w:val="20"/>
        </w:rPr>
        <w:t>(Modifica all'art. 63 della L.R. 1/2012)</w:t>
      </w:r>
    </w:p>
    <w:p>
      <w:pPr>
        <w:pStyle w:val="Normal"/>
        <w:rPr>
          <w:sz w:val="20"/>
        </w:rPr>
      </w:pPr>
      <w:r>
        <w:rPr>
          <w:sz w:val="20"/>
        </w:rPr>
        <w:t>1. Al comma 2, dell'articolo 63, della L.R. 10.1.2012, n. 1 (Legge finanziaria regionale 2012) le parole "31 luglio 2012" sono sostituite dalle parole "31 ottobre 2012".</w:t>
      </w:r>
    </w:p>
    <w:p>
      <w:pPr>
        <w:pStyle w:val="Normal"/>
        <w:rPr>
          <w:sz w:val="20"/>
        </w:rPr>
      </w:pPr>
      <w:r>
        <w:rPr>
          <w:sz w:val="20"/>
        </w:rPr>
        <w:t>2. I commi da 3 a 14 dell'articolo 63 della L.R. 1/2012 trovano applicazione dal 1° novembre 2012.</w:t>
      </w:r>
    </w:p>
    <w:p>
      <w:pPr>
        <w:pStyle w:val="Normal"/>
        <w:rPr>
          <w:sz w:val="20"/>
        </w:rPr>
      </w:pPr>
      <w:r>
        <w:rPr>
          <w:sz w:val="20"/>
        </w:rPr>
        <w:t>Art. 7</w:t>
      </w:r>
    </w:p>
    <w:p>
      <w:pPr>
        <w:pStyle w:val="Normal"/>
        <w:rPr>
          <w:sz w:val="20"/>
        </w:rPr>
      </w:pPr>
      <w:r>
        <w:rPr>
          <w:sz w:val="20"/>
        </w:rPr>
        <w:t>(Entrata in vigo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La presente legge entra in vigore il giorno successivo a quello della sua pubblicazione nel Bollettino Ufficiale della Regione Abruzz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43:00Z</dcterms:created>
  <dc:creator>Giovanni</dc:creator>
  <dc:description/>
  <dc:language>en-US</dc:language>
  <cp:lastModifiedBy>Giovanni</cp:lastModifiedBy>
  <dcterms:modified xsi:type="dcterms:W3CDTF">2012-08-18T14:48:00Z</dcterms:modified>
  <cp:revision>2</cp:revision>
  <dc:subject/>
  <dc:title>Lreg_Abruzzo_17_7_12_34</dc:title>
</cp:coreProperties>
</file>