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Abruzzo_17_6_10_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Abruzzo n. 21 del 17-06-2010</w:t>
      </w:r>
    </w:p>
    <w:p>
      <w:pPr>
        <w:pStyle w:val="Normal"/>
        <w:rPr/>
      </w:pPr>
      <w:r>
        <w:rPr>
          <w:sz w:val="20"/>
          <w:szCs w:val="20"/>
        </w:rPr>
        <w:t>Modifiche alla L.R. 27 Maggio 2009, n. 9 recante: “Disposizioni urgenti per favorire la ripresa delle attività economiche nelle aree colpite dal sisma del 6 aprile 2009 e modifiche alla L.R. 12/2007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ABRUZZO N. 11 STRAORDINARIO del 2 luglio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brogazione all’art. 1 della L.R. 9/2009)</w:t>
      </w:r>
    </w:p>
    <w:p>
      <w:pPr>
        <w:pStyle w:val="Normal"/>
        <w:rPr/>
      </w:pPr>
      <w:r>
        <w:rPr>
          <w:sz w:val="20"/>
          <w:szCs w:val="20"/>
        </w:rPr>
        <w:t>1. Al comma 1 dell’art. 1 della legge regionale 27.05.2009, n. 9 (Disposizioni urgenti per favorire la ripresa delle attività economiche nelle aree colpite dal sisma del 6 aprile 2009 e modifiche alla L.R. n. 12/2007) le parole “e del Nucleo per lo sviluppo Industriale di L’Aquila” sono abrog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a all’art. 1 della L.R. 9/2009)</w:t>
      </w:r>
    </w:p>
    <w:p>
      <w:pPr>
        <w:pStyle w:val="Normal"/>
        <w:rPr/>
      </w:pPr>
      <w:r>
        <w:rPr>
          <w:sz w:val="20"/>
          <w:szCs w:val="20"/>
        </w:rPr>
        <w:t>1. Al comma 1 dell’art. 1 della legge regionale 27.05.2009, n. 9 le parole “artigianali e industriali” sono sostituite dalla parola “produttivi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tegrazione alla L.R. 9/2009)</w:t>
      </w:r>
    </w:p>
    <w:p>
      <w:pPr>
        <w:pStyle w:val="Normal"/>
        <w:rPr/>
      </w:pPr>
      <w:r>
        <w:rPr>
          <w:sz w:val="20"/>
          <w:szCs w:val="20"/>
        </w:rPr>
        <w:t>1. Dopo l’art. 1 della L.R. 9/2009 è aggiunto il segu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rt. 1 bis</w:t>
      </w:r>
    </w:p>
    <w:p>
      <w:pPr>
        <w:pStyle w:val="Normal"/>
        <w:rPr/>
      </w:pPr>
      <w:r>
        <w:rPr>
          <w:sz w:val="20"/>
          <w:szCs w:val="20"/>
        </w:rPr>
        <w:t>1. Per consentire la ripresa delle attività economiche nel territorio del Comune dell’Aquila colpito dal sisma del 6 aprile 2009 è consentito, in deroga alle disposizioni vigenti, l’esercizio di attività professionali, commerciali al dettaglio in sede fissa per medie superfici di vendita e del terziario, nelle aree del Nucleo per lo Sviluppo Industriale di L’Aquila destinate ad insediamenti artigianali e industriali, anche in deroga alla superficie minima prevista dagli strumenti urbanistici vigenti.</w:t>
      </w:r>
    </w:p>
    <w:p>
      <w:pPr>
        <w:pStyle w:val="Normal"/>
        <w:rPr/>
      </w:pPr>
      <w:r>
        <w:rPr>
          <w:sz w:val="20"/>
          <w:szCs w:val="20"/>
        </w:rPr>
        <w:t>2. Possono beneficiare delle previsioni di cui al comma 1 i professionisti, i titolari di autorizzazioni commerciali e di attività riconducibili al settore del terziario i cui immobili siano stati dichiarati inagibili ovvero ricadano in aree interdette all’accesso.</w:t>
      </w:r>
    </w:p>
    <w:p>
      <w:pPr>
        <w:pStyle w:val="Normal"/>
        <w:rPr/>
      </w:pPr>
      <w:r>
        <w:rPr>
          <w:sz w:val="20"/>
          <w:szCs w:val="20"/>
        </w:rPr>
        <w:t>3. I soggetti di cui al comma 2 che intendano beneficiare della deroga devono presentare, entro e non oltre il 31.12.2010, apposita richiesta allo Sportello Unico delle Attività Produttive del Comune di L’Aquila.</w:t>
      </w:r>
    </w:p>
    <w:p>
      <w:pPr>
        <w:pStyle w:val="Normal"/>
        <w:rPr/>
      </w:pPr>
      <w:r>
        <w:rPr>
          <w:sz w:val="20"/>
          <w:szCs w:val="20"/>
        </w:rPr>
        <w:t>4. Per le finalità di cui al presente articolo, lo Sportello Unico delle Attività Produttive del Comune di L’Aquila disciplina con proprio atto le modalità di presentazione della richiesta e di rilascio dell’autorizzazione e la relativa durata, che, in ogni caso, non può essere superiore ad anni sei, salvo proroghe per giustificati motivi.</w:t>
      </w:r>
    </w:p>
    <w:p>
      <w:pPr>
        <w:pStyle w:val="Normal"/>
        <w:rPr/>
      </w:pPr>
      <w:r>
        <w:rPr>
          <w:sz w:val="20"/>
          <w:szCs w:val="20"/>
        </w:rPr>
        <w:t>5. Lo Sportello Unico delle Attività Produttive del Comune dell’Aquila fornisce risposta entro 45 giorni, in mancanza di risposta si applica l’istituto del silenzio-assenso.</w:t>
      </w:r>
    </w:p>
    <w:p>
      <w:pPr>
        <w:pStyle w:val="Normal"/>
        <w:rPr/>
      </w:pPr>
      <w:r>
        <w:rPr>
          <w:sz w:val="20"/>
          <w:szCs w:val="20"/>
        </w:rPr>
        <w:t>6. Per le finalità di cui al presente articolo il Nucleo per lo Sviluppo Industriale dell’Aquila provvede alle procedure di assegnazione dell’are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Le disposizioni del presente articolo si applicano anche ai soggetti che si siano insediati nelle aree del Nucleo di Sviluppo Industriale di L’Aquila per effetto della previsione di cui agli artt. 1 e 1 bis della presente legge che non abbiano presentato la relativa istanza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Entrata in vigore)</w:t>
      </w:r>
    </w:p>
    <w:p>
      <w:pPr>
        <w:pStyle w:val="Normal"/>
        <w:rPr/>
      </w:pPr>
      <w:r>
        <w:rPr>
          <w:sz w:val="20"/>
          <w:szCs w:val="20"/>
        </w:rPr>
        <w:t>1. La presente legge entra in vigore il giorno successivo alla sua pubblicazione sul Bollettino Ufficiale della Regione Abruzz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03:00Z</dcterms:created>
  <dc:creator>Giovanni</dc:creator>
  <dc:description/>
  <dc:language>en-US</dc:language>
  <cp:lastModifiedBy>Giovanni</cp:lastModifiedBy>
  <dcterms:modified xsi:type="dcterms:W3CDTF">2010-08-03T11:03:00Z</dcterms:modified>
  <cp:revision>1</cp:revision>
  <dc:subject/>
  <dc:title>Lreg_Abruzzo_17_6_10_21</dc:title>
</cp:coreProperties>
</file>