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Abruzzo_17_12_97_141</w:t>
      </w:r>
    </w:p>
    <w:p>
      <w:pPr>
        <w:pStyle w:val="Normal"/>
        <w:rPr/>
      </w:pPr>
      <w:r>
        <w:rPr/>
        <w:t>Legge Abruzzo n. 141 del 17-12-1997</w:t>
      </w:r>
    </w:p>
    <w:p>
      <w:pPr>
        <w:pStyle w:val="Normal"/>
        <w:rPr/>
      </w:pPr>
      <w:r>
        <w:rPr/>
        <w:t>Norme per l' attuazione delle funzioni amministrative in materia di demanio marittimo con finalità turistiche e ricreative.</w:t>
      </w:r>
    </w:p>
    <w:p>
      <w:pPr>
        <w:pStyle w:val="Normal"/>
        <w:rPr/>
      </w:pPr>
      <w:r>
        <w:rPr/>
        <w:t>Fonte: BOLLETTINO UFFICIALE DELLA REGIONE ABRUZZO N. 21 del 29 dicembre 1997</w:t>
      </w:r>
    </w:p>
    <w:p>
      <w:pPr>
        <w:pStyle w:val="Normal"/>
        <w:rPr/>
      </w:pPr>
      <w:r>
        <w:rPr/>
        <w:t>ARTICOLO 1</w:t>
      </w:r>
    </w:p>
    <w:p>
      <w:pPr>
        <w:pStyle w:val="Normal"/>
        <w:rPr/>
      </w:pPr>
      <w:r>
        <w:rPr/>
        <w:t xml:space="preserve">Finalità </w:t>
      </w:r>
    </w:p>
    <w:p>
      <w:pPr>
        <w:pStyle w:val="Normal"/>
        <w:rPr/>
      </w:pPr>
      <w:r>
        <w:rPr/>
        <w:t>1. Con la presente legge la Regione Abruzzo disciplina l' esercizio delle funzioni ad essa attribuite dalla L 4 dicembre 1993, nº 494 e successive modificazioni, nei limiti e per le finalità di cui all' art. 59 del DPR 24 luglio 1977, n. 616.</w:t>
      </w:r>
    </w:p>
    <w:p>
      <w:pPr>
        <w:pStyle w:val="Normal"/>
        <w:rPr/>
      </w:pPr>
      <w:r>
        <w:rPr/>
        <w:t>Capo I Esercizio delle funzioni</w:t>
      </w:r>
    </w:p>
    <w:p>
      <w:pPr>
        <w:pStyle w:val="Normal"/>
        <w:rPr/>
      </w:pPr>
      <w:r>
        <w:rPr/>
        <w:t>ARTICOLO 2</w:t>
      </w:r>
    </w:p>
    <w:p>
      <w:pPr>
        <w:pStyle w:val="Normal"/>
        <w:rPr/>
      </w:pPr>
      <w:r>
        <w:rPr/>
        <w:t>Piano di riutilizzazione delle aree del demanio marittimo con finalità turistiche e ricreative - (PDM)</w:t>
      </w:r>
    </w:p>
    <w:p>
      <w:pPr>
        <w:pStyle w:val="Normal"/>
        <w:rPr/>
      </w:pPr>
      <w:r>
        <w:rPr/>
        <w:t xml:space="preserve">1. Il Consiglio regionale, su proposta della Giunta approva, ai sensi dell' art. 6, comma 3 della L n. 494/ 1993 il Piano di utilizzazione delle aree del demanio marittimo che abbiano finalità turistiche e ricreative, che di seguito si indica con la sigla (PDM).* </w:t>
      </w:r>
    </w:p>
    <w:p>
      <w:pPr>
        <w:pStyle w:val="Normal"/>
        <w:rPr>
          <w:i/>
          <w:i/>
          <w:iCs/>
        </w:rPr>
      </w:pPr>
      <w:r>
        <w:rPr>
          <w:i/>
          <w:iCs/>
        </w:rPr>
        <w:t xml:space="preserve">* Comma modificato dalla legge 30/11999 </w:t>
      </w:r>
    </w:p>
    <w:p>
      <w:pPr>
        <w:pStyle w:val="Normal"/>
        <w:rPr/>
      </w:pPr>
      <w:r>
        <w:rPr/>
        <w:t>2. La Giunta regionale formula la sua proposta, sentita la competente Autorità marittima e dopo aver acquisito il parere dei Sindaci dei comuni interessati, delle Associazioni regionali di categoria, appartenenti alle Organizzazioni sindacali più rappresentative nel settore turistico dei concessionari demaniali marittimi e dei Presidenti delle province interessate per quanto di competenza.</w:t>
      </w:r>
    </w:p>
    <w:p>
      <w:pPr>
        <w:pStyle w:val="Normal"/>
        <w:rPr/>
      </w:pPr>
      <w:r>
        <w:rPr/>
        <w:t>ARTICOLO 3</w:t>
      </w:r>
    </w:p>
    <w:p>
      <w:pPr>
        <w:pStyle w:val="Normal"/>
        <w:rPr/>
      </w:pPr>
      <w:r>
        <w:rPr/>
        <w:t xml:space="preserve">Indirizzi regionali </w:t>
      </w:r>
    </w:p>
    <w:p>
      <w:pPr>
        <w:pStyle w:val="Normal"/>
        <w:rPr/>
      </w:pPr>
      <w:r>
        <w:rPr/>
        <w:t>1. La Giunta regionale adotta atti di indirizzo e coordinamento ai fini dell' esercizio delle funzioni ad essa attribuite dalla L nº 494/ 1993.</w:t>
      </w:r>
    </w:p>
    <w:p>
      <w:pPr>
        <w:pStyle w:val="Normal"/>
        <w:rPr/>
      </w:pPr>
      <w:r>
        <w:rPr/>
        <w:t>2. La Giunta regionale individua la valenza turistica delle aree di cui all' art. 3, comma 1, lettera a), punti 1, 2 e 3 della L 494/ 1993.</w:t>
      </w:r>
    </w:p>
    <w:p>
      <w:pPr>
        <w:pStyle w:val="Normal"/>
        <w:rPr/>
      </w:pPr>
      <w:r>
        <w:rPr/>
        <w:t>Capo II Concessioni demaniali marittime</w:t>
      </w:r>
    </w:p>
    <w:p>
      <w:pPr>
        <w:pStyle w:val="Normal"/>
        <w:rPr/>
      </w:pPr>
      <w:r>
        <w:rPr/>
        <w:t>ARTICOLO 4</w:t>
      </w:r>
    </w:p>
    <w:p>
      <w:pPr>
        <w:pStyle w:val="Normal"/>
        <w:rPr/>
      </w:pPr>
      <w:r>
        <w:rPr/>
        <w:t xml:space="preserve">Attribuzioni sub delegate ai Comuni </w:t>
      </w:r>
    </w:p>
    <w:p>
      <w:pPr>
        <w:pStyle w:val="Normal"/>
        <w:rPr/>
      </w:pPr>
      <w:r>
        <w:rPr/>
        <w:t>1. Ai Comuni, nel cui territorio sono comprese le aree demaniali marittime che abbiano finalità turistiche e ricreative, sono subdelegate le seguenti funzioni amministrative:</w:t>
      </w:r>
    </w:p>
    <w:p>
      <w:pPr>
        <w:pStyle w:val="Normal"/>
        <w:rPr/>
      </w:pPr>
      <w:r>
        <w:rPr/>
        <w:t>a) rilascio e rinnovo delle concessioni demaniali marittime;</w:t>
      </w:r>
    </w:p>
    <w:p>
      <w:pPr>
        <w:pStyle w:val="Normal"/>
        <w:rPr/>
      </w:pPr>
      <w:r>
        <w:rPr/>
        <w:t>b) revoca e decadenza delle concessioni demaniali marittime;</w:t>
      </w:r>
    </w:p>
    <w:p>
      <w:pPr>
        <w:pStyle w:val="Normal"/>
        <w:rPr/>
      </w:pPr>
      <w:r>
        <w:rPr/>
        <w:t>c) autorizzazione al subingresso nella concessione;</w:t>
      </w:r>
    </w:p>
    <w:p>
      <w:pPr>
        <w:pStyle w:val="Normal"/>
        <w:rPr/>
      </w:pPr>
      <w:r>
        <w:rPr/>
        <w:t>d) autorizzazione all' affidamento ad altri soggetti delle attività oggetto della concessione e delle attività secondarie nell' ambito della concessione.</w:t>
      </w:r>
    </w:p>
    <w:p>
      <w:pPr>
        <w:pStyle w:val="Normal"/>
        <w:rPr/>
      </w:pPr>
      <w:r>
        <w:rPr/>
        <w:t>2. I Comuni trasmettono, entro il 31 gennaio di ogni anno, alla Giunta regionale una relazione sull' esercizio delle funzioni amministrative sub - delegate con riferimento all' anno precedente.</w:t>
      </w:r>
    </w:p>
    <w:p>
      <w:pPr>
        <w:pStyle w:val="Normal"/>
        <w:rPr/>
      </w:pPr>
      <w:r>
        <w:rPr/>
        <w:t>3. I Comuni sono inoltre tenuti a fornire su richieste, dati e informazioni alla Regione.</w:t>
      </w:r>
    </w:p>
    <w:p>
      <w:pPr>
        <w:pStyle w:val="Normal"/>
        <w:rPr>
          <w:i/>
          <w:i/>
          <w:iCs/>
        </w:rPr>
      </w:pPr>
      <w:r>
        <w:rPr>
          <w:i/>
          <w:iCs/>
        </w:rPr>
        <w:t>ATTENZIONE: La legge n. 68/2001 ha così stabilito: “In attesa del riordino della normativa del Settore alla luce del conferimento da parte dello Stato di nuove competenze amministrative in materia di Demanio Marittimo, d'intesa con i Comuni interessati, è sospesa l'efficacia degli artt. 4,5,6,7 e 9 della L.R. 17 dicembre 1997, n. 141 e del comma 2 dell’art. 53 della L.R. 12.8.1998, n. 72 fino al rilascio dei titoli concessori in giacenza al 15 aprile presso la Direzione Turismo, Ambiente ed Energia della Regione.</w:t>
      </w:r>
    </w:p>
    <w:p>
      <w:pPr>
        <w:pStyle w:val="Normal"/>
        <w:rPr>
          <w:i/>
          <w:i/>
          <w:iCs/>
        </w:rPr>
      </w:pPr>
      <w:r>
        <w:rPr>
          <w:i/>
          <w:iCs/>
        </w:rPr>
        <w:t>La documentazione relativa viene successivamente rimessa ai Comuni di riferimento entro il 30 aprile 2002”.</w:t>
      </w:r>
    </w:p>
    <w:p>
      <w:pPr>
        <w:pStyle w:val="Normal"/>
        <w:rPr/>
      </w:pPr>
      <w:r>
        <w:rPr/>
        <w:t>ARTICOLO 5</w:t>
      </w:r>
    </w:p>
    <w:p>
      <w:pPr>
        <w:pStyle w:val="Normal"/>
        <w:rPr/>
      </w:pPr>
      <w:r>
        <w:rPr/>
        <w:t xml:space="preserve">Domande per il rilascio della concessione </w:t>
      </w:r>
    </w:p>
    <w:p>
      <w:pPr>
        <w:pStyle w:val="Normal"/>
        <w:rPr/>
      </w:pPr>
      <w:r>
        <w:rPr/>
        <w:t>1. Le domande per ottenere il rilascio ed il rinnovo della concessione, corredate della necessaria documentazione, devono essere rivolte al Comune territorialmente competente.</w:t>
      </w:r>
    </w:p>
    <w:p>
      <w:pPr>
        <w:pStyle w:val="Normal"/>
        <w:rPr/>
      </w:pPr>
      <w:r>
        <w:rPr/>
        <w:t>2. La domanda deve specificare sia l' uso che il richiedente intende effettuare del bene demaniale, sia la durata della concessione richiesta nei limiti delle mansioni di cui all' art. 1, comma 2 della L n. 494/ 1993.</w:t>
      </w:r>
    </w:p>
    <w:p>
      <w:pPr>
        <w:pStyle w:val="Normal"/>
        <w:rPr>
          <w:i/>
          <w:i/>
          <w:iCs/>
        </w:rPr>
      </w:pPr>
      <w:r>
        <w:rPr>
          <w:i/>
          <w:iCs/>
        </w:rPr>
        <w:t>ATTENZIONE: La legge n. 68/2001 ha così stabilito: “In attesa del riordino della normativa del Settore alla luce del conferimento da parte dello Stato di nuove competenze amministrative in materia di Demanio Marittimo, d'intesa con i Comuni interessati, è sospesa l'efficacia degli artt. 4,5,6,7 e 9 della L.R. 17 dicembre 1997, n. 141 e del comma 2 dell’art. 53 della L.R. 12.8.1998, n. 72 fino al rilascio dei titoli concessori in giacenza al 15 aprile presso la Direzione Turismo, Ambiente ed Energia della Regione.</w:t>
      </w:r>
    </w:p>
    <w:p>
      <w:pPr>
        <w:pStyle w:val="Normal"/>
        <w:rPr>
          <w:i/>
          <w:i/>
          <w:iCs/>
        </w:rPr>
      </w:pPr>
      <w:r>
        <w:rPr>
          <w:i/>
          <w:iCs/>
        </w:rPr>
        <w:t>La documentazione relativa viene successivamente rimessa ai Comuni di riferimento entro il 30 aprile 2002”.</w:t>
      </w:r>
    </w:p>
    <w:p>
      <w:pPr>
        <w:pStyle w:val="Normal"/>
        <w:rPr/>
      </w:pPr>
      <w:r>
        <w:rPr/>
        <w:t>ARTICOLO 6</w:t>
      </w:r>
    </w:p>
    <w:p>
      <w:pPr>
        <w:pStyle w:val="Normal"/>
        <w:rPr/>
      </w:pPr>
      <w:r>
        <w:rPr/>
        <w:t xml:space="preserve">Rilascio della concessione </w:t>
      </w:r>
    </w:p>
    <w:p>
      <w:pPr>
        <w:pStyle w:val="Normal"/>
        <w:rPr/>
      </w:pPr>
      <w:r>
        <w:rPr/>
        <w:t>1. Le concessioni demaniali sono rilasciate o rinnovate in conformità al Piano Spiaggia comunale.</w:t>
      </w:r>
    </w:p>
    <w:p>
      <w:pPr>
        <w:pStyle w:val="Normal"/>
        <w:rPr/>
      </w:pPr>
      <w:r>
        <w:rPr/>
        <w:t>2. Nell' atto di concessione devono essere indicati, oltre agli elementi previsti dal Regolamento di esecuzione del Codice di Navigazione, anche quelli predeterminati dal Comune sulla base delle disposizioni regionali.</w:t>
      </w:r>
    </w:p>
    <w:p>
      <w:pPr>
        <w:pStyle w:val="Normal"/>
        <w:rPr/>
      </w:pPr>
      <w:r>
        <w:rPr/>
        <w:t>3. Il concessionario deve corrispondere annualmente all' Ufficio del Registro, competente per territorio, l' importo del canone alle scadenze determinate nell' atto di concessione.</w:t>
      </w:r>
    </w:p>
    <w:p>
      <w:pPr>
        <w:pStyle w:val="Normal"/>
        <w:rPr/>
      </w:pPr>
      <w:r>
        <w:rPr/>
        <w:t>4. Il concessionario, a garanzia della osservanza degli obblighi assunti con la concessione provvede ad un deposito cauzionale secondo le norme vigenti.</w:t>
      </w:r>
    </w:p>
    <w:p>
      <w:pPr>
        <w:pStyle w:val="Normal"/>
        <w:rPr>
          <w:i/>
          <w:i/>
          <w:iCs/>
        </w:rPr>
      </w:pPr>
      <w:r>
        <w:rPr>
          <w:i/>
          <w:iCs/>
        </w:rPr>
        <w:t>ATTENZIONE: La legge n. 68/2001 ha così stabilito: “In attesa del riordino della normativa del Settore alla luce del conferimento da parte dello Stato di nuove competenze amministrative in materia di Demanio Marittimo, d'intesa con i Comuni interessati, è sospesa l'efficacia degli artt. 4,5,6,7 e 9 della L.R. 17 dicembre 1997, n. 141 e del comma 2 dell’art. 53 della L.R. 12.8.1998, n. 72 fino al rilascio dei titoli concessori in giacenza al 15 aprile presso la Direzione Turismo, Ambiente ed Energia della Regione.</w:t>
      </w:r>
    </w:p>
    <w:p>
      <w:pPr>
        <w:pStyle w:val="Normal"/>
        <w:rPr>
          <w:i/>
          <w:i/>
          <w:iCs/>
        </w:rPr>
      </w:pPr>
      <w:r>
        <w:rPr>
          <w:i/>
          <w:iCs/>
        </w:rPr>
        <w:t>La documentazione relativa viene successivamente rimessa ai Comuni di riferimento entro il 30 aprile 2002”.</w:t>
      </w:r>
    </w:p>
    <w:p>
      <w:pPr>
        <w:pStyle w:val="Normal"/>
        <w:rPr/>
      </w:pPr>
      <w:r>
        <w:rPr/>
        <w:t>ARTICOLO 7</w:t>
      </w:r>
    </w:p>
    <w:p>
      <w:pPr>
        <w:pStyle w:val="Normal"/>
        <w:rPr/>
      </w:pPr>
      <w:r>
        <w:rPr/>
        <w:t xml:space="preserve">Revoca, decadenza, subingresso della concessione </w:t>
      </w:r>
    </w:p>
    <w:p>
      <w:pPr>
        <w:pStyle w:val="Normal"/>
        <w:rPr/>
      </w:pPr>
      <w:r>
        <w:rPr/>
        <w:t>1. In caso di decadenza della concessione, per mancata esecuzione delle opere prescritte nell' atto di concessione o per mancato inizio della gestione nei termini assegnati, nonchè per uso non continuato dell' attività nel periodo fissato nell' atto di concessione o per cattivo uso dello stesso, può essere accordata al concessionario una proroga fino ad un anno.</w:t>
      </w:r>
    </w:p>
    <w:p>
      <w:pPr>
        <w:pStyle w:val="Normal"/>
        <w:rPr/>
      </w:pPr>
      <w:r>
        <w:rPr/>
        <w:t>2. Il concessionario in casi eccezionali e per periodi determinati, previa autorizzazione comunale, può affidare ad altri soggetti la gestione delle attività oggetto della concessione.</w:t>
      </w:r>
    </w:p>
    <w:p>
      <w:pPr>
        <w:pStyle w:val="Normal"/>
        <w:rPr/>
      </w:pPr>
      <w:r>
        <w:rPr/>
        <w:t>Previa autorizzazione comunale, può essere altresì affidata ad altri soggetti la gestione di attività secondarie nell' ambito della concessione.</w:t>
      </w:r>
    </w:p>
    <w:p>
      <w:pPr>
        <w:pStyle w:val="Normal"/>
        <w:rPr>
          <w:i/>
          <w:i/>
          <w:iCs/>
        </w:rPr>
      </w:pPr>
      <w:r>
        <w:rPr>
          <w:i/>
          <w:iCs/>
        </w:rPr>
        <w:t>ATTENZIONE: La legge n. 68/2001 ha così stabilito: “In attesa del riordino della normativa del Settore alla luce del conferimento da parte dello Stato di nuove competenze amministrative in materia di Demanio Marittimo, d'intesa con i Comuni interessati, è sospesa l'efficacia degli artt. 4,5,6,7 e 9 della L.R. 17 dicembre 1997, n. 141 e del comma 2 dell’art. 53 della L.R. 12.8.1998, n. 72 fino al rilascio dei titoli concessori in giacenza al 15 aprile presso la Direzione Turismo, Ambiente ed Energia della Regione.</w:t>
      </w:r>
    </w:p>
    <w:p>
      <w:pPr>
        <w:pStyle w:val="Normal"/>
        <w:rPr>
          <w:i/>
          <w:i/>
          <w:iCs/>
        </w:rPr>
      </w:pPr>
      <w:r>
        <w:rPr>
          <w:i/>
          <w:iCs/>
        </w:rPr>
        <w:t>La documentazione relativa viene successivamente rimessa ai Comuni di riferimento entro il 30 aprile 2002”.</w:t>
      </w:r>
    </w:p>
    <w:p>
      <w:pPr>
        <w:pStyle w:val="Normal"/>
        <w:rPr/>
      </w:pPr>
      <w:r>
        <w:rPr/>
        <w:t>ARTICOLO 8</w:t>
      </w:r>
    </w:p>
    <w:p>
      <w:pPr>
        <w:pStyle w:val="Normal"/>
        <w:rPr/>
      </w:pPr>
      <w:r>
        <w:rPr/>
        <w:t xml:space="preserve">Vigilanza </w:t>
      </w:r>
    </w:p>
    <w:p>
      <w:pPr>
        <w:pStyle w:val="Normal"/>
        <w:rPr/>
      </w:pPr>
      <w:r>
        <w:rPr/>
        <w:t>1. Le funzioni di vigilanza sull' uso in concessione delle aree del demanio marittimo destinate ad uso turistico e ricreativo sono esercitate dal Comune competente ferme restando le funzioni di polizia marittima disciplinate dal Codice di Navigazione ed il relativo Regolamento di attuazione.</w:t>
      </w:r>
    </w:p>
    <w:p>
      <w:pPr>
        <w:pStyle w:val="Normal"/>
        <w:rPr/>
      </w:pPr>
      <w:r>
        <w:rPr/>
        <w:t>2. L' atto di concessione determina i casi di sospensione e di decadenza per grave violazione delle norme e delle condizioni cui è sottoposta la concessione stessa.</w:t>
      </w:r>
    </w:p>
    <w:p>
      <w:pPr>
        <w:pStyle w:val="Normal"/>
        <w:rPr/>
      </w:pPr>
      <w:r>
        <w:rPr/>
        <w:t>Capo III Finanziamenti e tributi</w:t>
      </w:r>
    </w:p>
    <w:p>
      <w:pPr>
        <w:pStyle w:val="Normal"/>
        <w:rPr/>
      </w:pPr>
      <w:r>
        <w:rPr/>
        <w:t>ARTICOLO 9</w:t>
      </w:r>
    </w:p>
    <w:p>
      <w:pPr>
        <w:pStyle w:val="Normal"/>
        <w:rPr/>
      </w:pPr>
      <w:r>
        <w:rPr/>
        <w:t xml:space="preserve">Finanziamento della spesa per le funzioni delegate </w:t>
      </w:r>
    </w:p>
    <w:p>
      <w:pPr>
        <w:pStyle w:val="Normal"/>
        <w:rPr/>
      </w:pPr>
      <w:r>
        <w:rPr/>
        <w:t>1. Per gli oneri eventualmente derivanti dall' esercizio delle funzioni sub - delegate ai comuni, eccedenti rispetto agli introiti derivanti dalla imposta di concessione di cui al precedente articolo, ove necessario, si rinvia ad un successivo provvedimento legislativo.</w:t>
      </w:r>
    </w:p>
    <w:p>
      <w:pPr>
        <w:pStyle w:val="Normal"/>
        <w:rPr/>
      </w:pPr>
      <w:r>
        <w:rPr/>
        <w:t>2. Alla istituzione del pertinente capitolo di entrata ed al correlativo capitolo di spesa si rinvia alle modalità di cui all' art. 37 della legge regionale di contabilità n. 81 del 29.12.1977.</w:t>
      </w:r>
    </w:p>
    <w:p>
      <w:pPr>
        <w:pStyle w:val="Normal"/>
        <w:rPr>
          <w:i/>
          <w:i/>
          <w:iCs/>
        </w:rPr>
      </w:pPr>
      <w:r>
        <w:rPr>
          <w:i/>
          <w:iCs/>
        </w:rPr>
        <w:t>ATTENZIONE: La legge n. 68/2001 ha così stabilito: “In attesa del riordino della normativa del Settore alla luce del conferimento da parte dello Stato di nuove competenze amministrative in materia di Demanio Marittimo, d'intesa con i Comuni interessati, è sospesa l'efficacia degli artt. 4,5,6,7 e 9 della L.R. 17 dicembre 1997, n. 141 e del comma 2 dell’art. 53 della L.R. 12.8.1998, n. 72 fino al rilascio dei titoli concessori in giacenza al 15 aprile presso la Direzione Turismo, Ambiente ed Energia della Regione.</w:t>
      </w:r>
    </w:p>
    <w:p>
      <w:pPr>
        <w:pStyle w:val="Normal"/>
        <w:rPr>
          <w:i/>
          <w:i/>
          <w:iCs/>
        </w:rPr>
      </w:pPr>
      <w:r>
        <w:rPr>
          <w:i/>
          <w:iCs/>
        </w:rPr>
        <w:t>La documentazione relativa viene successivamente rimessa ai Comuni di riferimento entro il 30 aprile 2002”.</w:t>
      </w:r>
    </w:p>
    <w:p>
      <w:pPr>
        <w:pStyle w:val="Normal"/>
        <w:rPr/>
      </w:pPr>
      <w:r>
        <w:rPr/>
        <w:t>ARTICOLO 10</w:t>
      </w:r>
    </w:p>
    <w:p>
      <w:pPr>
        <w:pStyle w:val="Normal"/>
        <w:rPr/>
      </w:pPr>
      <w:r>
        <w:rPr/>
        <w:t xml:space="preserve">Norme tributarie </w:t>
      </w:r>
    </w:p>
    <w:p>
      <w:pPr>
        <w:pStyle w:val="Normal"/>
        <w:rPr/>
      </w:pPr>
      <w:r>
        <w:rPr/>
        <w:t xml:space="preserve">1. Le concessioni oggetto della presente legge sono soggette all' imposta regionale sulle concessioni statali dei beni del demanio e del patrimonio indisponibile di cui alla legge regionale 4 gennaio 1972, n. 1 e successive modificazioni ed integrazioni, in base alla classificazione di cui all' articolo 03, comma 1 della legge 494/ 1993, nella misura pari al dieci per cento del canone di concessione calcolato non tenendo conto della lievitazione del costo dovuto in conseguenza dell'espletamento della licitazione privata ex art. 37 del Codice della Navigazione.* </w:t>
      </w:r>
    </w:p>
    <w:p>
      <w:pPr>
        <w:pStyle w:val="Normal"/>
        <w:rPr>
          <w:i/>
          <w:i/>
          <w:iCs/>
        </w:rPr>
      </w:pPr>
      <w:r>
        <w:rPr>
          <w:i/>
          <w:iCs/>
        </w:rPr>
        <w:t xml:space="preserve">* Comma modificato dalla legge 17/2000 </w:t>
      </w:r>
    </w:p>
    <w:p>
      <w:pPr>
        <w:pStyle w:val="Normal"/>
        <w:rPr/>
      </w:pPr>
      <w:r>
        <w:rPr/>
        <w:t>2. L' imposta regionale è dovuta direttamente dal concessionario, alle scadenze fissate per il pagamento del relativo canone erariale, mediante versamento agli uffici competenti, che lo riscuotono per conto della Regione.</w:t>
      </w:r>
    </w:p>
    <w:p>
      <w:pPr>
        <w:pStyle w:val="Normal"/>
        <w:rPr/>
      </w:pPr>
      <w:r>
        <w:rPr/>
        <w:t xml:space="preserve">2 bis Ove l'uso della concessione comporti la realizzazione di opere soggette a concessione edilizia, l'imposta regionale di cui al presente articolo decorre dalla data di rilascio della concessione edilizia purché il rilascio stesso avvenga non oltre il termine di mesi sei dalla data di perfezionamento del provvedimento di concessione del bene demaniale.* </w:t>
      </w:r>
    </w:p>
    <w:p>
      <w:pPr>
        <w:pStyle w:val="Normal"/>
        <w:rPr>
          <w:i/>
          <w:i/>
          <w:iCs/>
        </w:rPr>
      </w:pPr>
      <w:r>
        <w:rPr>
          <w:i/>
          <w:iCs/>
        </w:rPr>
        <w:t>* Comma inserito dalla legge 17/2000</w:t>
      </w:r>
    </w:p>
    <w:p>
      <w:pPr>
        <w:pStyle w:val="Normal"/>
        <w:rPr/>
      </w:pPr>
      <w:r>
        <w:rPr/>
        <w:t>3. Per quanto non previsto dalla presente legge, si applicano purchè compatibili, le norme statali e regionali vigenti in materia tributaria.</w:t>
      </w:r>
    </w:p>
    <w:p>
      <w:pPr>
        <w:pStyle w:val="Normal"/>
        <w:rPr>
          <w:b/>
          <w:b/>
          <w:bCs/>
        </w:rPr>
      </w:pPr>
      <w:r>
        <w:rPr>
          <w:b/>
          <w:bCs/>
        </w:rPr>
        <w:t>Capo IV Disciplina della organizzazione delle strutture amministrative regionali</w:t>
      </w:r>
    </w:p>
    <w:p>
      <w:pPr>
        <w:pStyle w:val="Normal"/>
        <w:rPr/>
      </w:pPr>
      <w:r>
        <w:rPr/>
        <w:t>ARTICOLO 11</w:t>
      </w:r>
    </w:p>
    <w:p>
      <w:pPr>
        <w:pStyle w:val="Normal"/>
        <w:rPr/>
      </w:pPr>
      <w:r>
        <w:rPr/>
        <w:t>Servizi regionali in materia di demanio marittimo con finalità turistiche e ricreative</w:t>
      </w:r>
    </w:p>
    <w:p>
      <w:pPr>
        <w:pStyle w:val="Normal"/>
        <w:rPr/>
      </w:pPr>
      <w:r>
        <w:rPr/>
        <w:t xml:space="preserve"> </w:t>
      </w:r>
      <w:r>
        <w:rPr/>
        <w:t>1. Allo svolgimento delle attività tecnico - amministrative in materia di demanio marittimo con finalità turistiche e ricreative adempiono le strutture del Settore Turismo della Giunta regionale per:</w:t>
      </w:r>
    </w:p>
    <w:p>
      <w:pPr>
        <w:pStyle w:val="Normal"/>
        <w:rPr/>
      </w:pPr>
      <w:r>
        <w:rPr/>
        <w:t>a) l' istruttoria dei provvedimenti tecnico - amministrativi;</w:t>
      </w:r>
    </w:p>
    <w:p>
      <w:pPr>
        <w:pStyle w:val="Normal"/>
        <w:rPr/>
      </w:pPr>
      <w:r>
        <w:rPr/>
        <w:t>b) la raccolta sistematica, la catalogazione, l' archiviazione e numerazione dei dati, informazioni e grafici sull' uso del demanio marittimo con finalità turistiche e ricreative;</w:t>
      </w:r>
    </w:p>
    <w:p>
      <w:pPr>
        <w:pStyle w:val="Normal"/>
        <w:rPr/>
      </w:pPr>
      <w:r>
        <w:rPr/>
        <w:t>c) la formazione del catasto del demanio marittimo con finalità turistiche e ricreative;</w:t>
      </w:r>
    </w:p>
    <w:p>
      <w:pPr>
        <w:pStyle w:val="Normal"/>
        <w:rPr/>
      </w:pPr>
      <w:r>
        <w:rPr/>
        <w:t>d) la predisposizione di documenti di programmazione, di indirizzo e di pianificazione (PDM) di competenza regionale e degli strumenti di pianificazione di livello comunale (Piani Spiaggia) in caso di esercizio di poteri sostitutivi;</w:t>
      </w:r>
    </w:p>
    <w:p>
      <w:pPr>
        <w:pStyle w:val="Normal"/>
        <w:rPr/>
      </w:pPr>
      <w:r>
        <w:rPr/>
        <w:t>e) la memorizzazione delle opere realizzate e di quelle ammesse a finanziamento pubblico;</w:t>
      </w:r>
    </w:p>
    <w:p>
      <w:pPr>
        <w:pStyle w:val="Normal"/>
        <w:rPr/>
      </w:pPr>
      <w:r>
        <w:rPr/>
        <w:t>f) la verifica dello stato di attuazione della programmazione, pianificazione e degli indirizzi regionali;</w:t>
      </w:r>
    </w:p>
    <w:p>
      <w:pPr>
        <w:pStyle w:val="Normal"/>
        <w:rPr/>
      </w:pPr>
      <w:r>
        <w:rPr/>
        <w:t>g) la predisposizione delle misure di salvaguardia e il controllo di competenza;</w:t>
      </w:r>
    </w:p>
    <w:p>
      <w:pPr>
        <w:pStyle w:val="Normal"/>
        <w:rPr/>
      </w:pPr>
      <w:r>
        <w:rPr/>
        <w:t>h) la consulenza amministrativa, tecnica e giuridica agli enti locali per la pianificazione e gestione del demanio marittimo con finalità turistiche e ricreative.</w:t>
      </w:r>
    </w:p>
    <w:p>
      <w:pPr>
        <w:pStyle w:val="Normal"/>
        <w:rPr/>
      </w:pPr>
      <w:r>
        <w:rPr/>
        <w:t>ARTICOLO 12</w:t>
      </w:r>
    </w:p>
    <w:p>
      <w:pPr>
        <w:pStyle w:val="Normal"/>
        <w:rPr/>
      </w:pPr>
      <w:r>
        <w:rPr/>
        <w:t xml:space="preserve">Organizzazione </w:t>
      </w:r>
    </w:p>
    <w:p>
      <w:pPr>
        <w:pStyle w:val="Normal"/>
        <w:rPr/>
      </w:pPr>
      <w:r>
        <w:rPr/>
        <w:t>1. Con successivo provvedimento, al fine di assicurare l' esercizio delle funzioni amministrative delegate alla Regione con L nº 494/ 93 e di quelle statuite dalla presente legge, sarà disciplinata la riorganizzazione del Sevizio Strutture Turistiche presso il Settore Turismo.</w:t>
      </w:r>
    </w:p>
    <w:p>
      <w:pPr>
        <w:pStyle w:val="Normal"/>
        <w:rPr/>
      </w:pPr>
      <w:r>
        <w:rPr/>
        <w:t>Capo V Disposizioni transitorie e finali</w:t>
      </w:r>
    </w:p>
    <w:p>
      <w:pPr>
        <w:pStyle w:val="Normal"/>
        <w:rPr/>
      </w:pPr>
      <w:r>
        <w:rPr/>
        <w:t>ARTICOLO 13</w:t>
      </w:r>
    </w:p>
    <w:p>
      <w:pPr>
        <w:pStyle w:val="Normal"/>
        <w:rPr/>
      </w:pPr>
      <w:r>
        <w:rPr/>
        <w:t xml:space="preserve">Criteri generali di applicazione </w:t>
      </w:r>
    </w:p>
    <w:p>
      <w:pPr>
        <w:pStyle w:val="Normal"/>
        <w:rPr/>
      </w:pPr>
      <w:r>
        <w:rPr/>
        <w:t>1. La Regione in sede di prima formazione del P.D.M., utilizza e razionalizza, per quanto compatibili, le indicazioni fornite dai "Piani spiaggia comunali" vigenti alla data di entrata in vigore della presente legge.</w:t>
      </w:r>
    </w:p>
    <w:p>
      <w:pPr>
        <w:pStyle w:val="Normal"/>
        <w:rPr/>
      </w:pPr>
      <w:r>
        <w:rPr/>
        <w:t>2. Il P.D.M. di cui all'art. 6 della L.R. 12 aprile 1983, n. 18 definisce la normativa di dettaglio;</w:t>
      </w:r>
    </w:p>
    <w:p>
      <w:pPr>
        <w:pStyle w:val="Normal"/>
        <w:rPr/>
      </w:pPr>
      <w:r>
        <w:rPr/>
        <w:t>2-bis. Vanno altresì riservate un numero di concessioni equivalenti al numero degli Ambiti sociali, così come individuati dalla L. R. n. 22/1998 e sue modifiche ed integrazioni, la cui gestione è affidata agli Ambiti stessi. Alla individuazione del numero di concessioni che ogni singolo Comune deve destinare agli Ambiti sociali provvede la Regione Abruzzo tramite il competente Settore regionale, entro 45 giorni dall’approvazione della presente legge. Le concessioni che si rendono disponibili, in quanto non richieste dagli Ambiti sociali, sono assegnate dal Comune per un periodo non superiore ad un anno. ».*</w:t>
      </w:r>
    </w:p>
    <w:p>
      <w:pPr>
        <w:pStyle w:val="Normal"/>
        <w:rPr>
          <w:i/>
          <w:i/>
          <w:iCs/>
        </w:rPr>
      </w:pPr>
      <w:r>
        <w:rPr>
          <w:i/>
          <w:iCs/>
        </w:rPr>
        <w:t xml:space="preserve">* Comma aggiunto dalla legge 29/5/07, n. 12 </w:t>
      </w:r>
      <w:r>
        <w:rPr>
          <w:i/>
        </w:rPr>
        <w:t>e  modificato dalla legge 17/7/2007, n. 23</w:t>
      </w:r>
    </w:p>
    <w:p>
      <w:pPr>
        <w:pStyle w:val="Normal"/>
        <w:rPr/>
      </w:pPr>
      <w:r>
        <w:rPr/>
        <w:t>2 ter. Nell’ambito delle concessioni demaniali marittime, nel periodo invernale, possono essere installati sistemi di protezione non impattanti a tutela dei complessi balneari (manufatti principali inclusi verande, portici, piattaforme coperte se ad essi connessi), per la salvaguardia, custodia e conservazione del patrimonio della ditta concessionaria; possono essere altresì delimitate aree specifiche dell’area concessa, con sistema a giorno non impattante.</w:t>
      </w:r>
    </w:p>
    <w:p>
      <w:pPr>
        <w:pStyle w:val="Normal"/>
        <w:rPr>
          <w:i/>
          <w:i/>
        </w:rPr>
      </w:pPr>
      <w:r>
        <w:rPr>
          <w:i/>
        </w:rPr>
        <w:t>* Comma inserito dalla legge 10/8/2010, n. 38</w:t>
      </w:r>
    </w:p>
    <w:p>
      <w:pPr>
        <w:pStyle w:val="Normal"/>
        <w:rPr/>
      </w:pPr>
      <w:r>
        <w:rPr/>
        <w:t>2 quater. Il Piano Demaniale Marittimo (PDM), individua le linee generali e gli standard qualitativi e quantitativi dei sistemi di protezione dei complessi balneari e delle delimitazioni delle aree specifiche per l’applicazione del comma 2 ter.</w:t>
      </w:r>
    </w:p>
    <w:p>
      <w:pPr>
        <w:pStyle w:val="Normal"/>
        <w:rPr>
          <w:i/>
          <w:i/>
        </w:rPr>
      </w:pPr>
      <w:r>
        <w:rPr>
          <w:i/>
        </w:rPr>
        <w:t>* Comma inserito dalla legge 10/8/2010, n. 38</w:t>
      </w:r>
    </w:p>
    <w:p>
      <w:pPr>
        <w:pStyle w:val="Normal"/>
        <w:rPr/>
      </w:pPr>
      <w:r>
        <w:rPr/>
        <w:t>2 quinquies. Successivamente all’adozione degli standard di cui al comma 2 quater, ai Comuni, titolari dell’esercizio delle funzioni amministrative conferite in materia di demanio marittimo e della competenza di pianificazione del proprio territorio costiero, è demandata, con regolamento da adottarsi entro 60 giorni, la disciplina dei sistemi di protezione di cui al comma 2 ter.*</w:t>
      </w:r>
    </w:p>
    <w:p>
      <w:pPr>
        <w:pStyle w:val="Normal"/>
        <w:rPr>
          <w:i/>
          <w:i/>
        </w:rPr>
      </w:pPr>
      <w:r>
        <w:rPr>
          <w:i/>
        </w:rPr>
        <w:t>* Comma inserito dalla legge 10/8/2010, n. 38</w:t>
      </w:r>
    </w:p>
    <w:p>
      <w:pPr>
        <w:pStyle w:val="Normal"/>
        <w:rPr/>
      </w:pPr>
      <w:r>
        <w:rPr/>
        <w:t>3. in ogni ambito comunale vanno previsti: accessi alla battigia, servizi minimi essenziali sia sulle spiagge in concessione che su quelle libere, concreta fruibilità degli arenili da parte delle persone ed in particolare di quelle disabili;</w:t>
      </w:r>
    </w:p>
    <w:p>
      <w:pPr>
        <w:pStyle w:val="Normal"/>
        <w:rPr/>
      </w:pPr>
      <w:r>
        <w:rPr/>
        <w:t>4. il fronte mare delle nuove concessioni, (stabilimenti balneari), compatibilmente con la superficie di arenile effettivamente disponibile, non deve avere una estensione superiore a metri 60;</w:t>
      </w:r>
    </w:p>
    <w:p>
      <w:pPr>
        <w:pStyle w:val="Normal"/>
        <w:rPr/>
      </w:pPr>
      <w:r>
        <w:rPr/>
        <w:t xml:space="preserve">5. le concessioni (stabilimenti balneari), già in essere alla data di approvazione della presente legge, possono essere confermate, in sede del loro eventuale rinnovo, fatte salve le previsioni del PDM e del Piano Spiaggia comunale, alle seguenti condizioni: </w:t>
      </w:r>
    </w:p>
    <w:p>
      <w:pPr>
        <w:pStyle w:val="Normal"/>
        <w:ind w:left="284" w:hanging="0"/>
        <w:rPr/>
      </w:pPr>
      <w:r>
        <w:rPr/>
        <w:t xml:space="preserve">• </w:t>
      </w:r>
      <w:r>
        <w:rPr/>
        <w:t>nei limiti dimensionali delle medesime concessioni per quelle aventi una estensione sul fronte mare inferiore a metri 100;</w:t>
      </w:r>
    </w:p>
    <w:p>
      <w:pPr>
        <w:pStyle w:val="Normal"/>
        <w:ind w:left="284" w:hanging="0"/>
        <w:rPr/>
      </w:pPr>
      <w:r>
        <w:rPr/>
        <w:t xml:space="preserve">• </w:t>
      </w:r>
      <w:r>
        <w:rPr/>
        <w:t>con un adeguamento della estensione del fronte mare a metri 100 per quelle concessioni aventi una estensione sul fronte mare superiore a metri 100. Per le concessioni oggetto di adeguamento " consentita una deroga pari ad una maggiorazione non superiore al 20% del limite massimo indicato (metri 100) in ragione dello stato di fatto, della superficie di arenile effettivamente disponibile e della organizzazione ed uso del demanio marittimo per finalità turistiche e ricreative da definirsi puntualmente e motivatamente in sede del Piano Spiaggia comunale.</w:t>
      </w:r>
    </w:p>
    <w:p>
      <w:pPr>
        <w:pStyle w:val="Normal"/>
        <w:ind w:left="284" w:hanging="0"/>
        <w:rPr/>
      </w:pPr>
      <w:r>
        <w:rPr/>
        <w:t>a. le concessioni (stabilimenti balneari) connesse funzionalmente e/o strumentalmente ad attività di pubblico servizio svolte da Enti pubblici possono, attraverso una puntuale e specifica motivazione, derogare dalle limitazioni di cui alle lett. c), d) del presente articolo, vengono escluse dai limiti di cui alla lett. d) del presente articolo le concessioni connesse funzionalmente alla gestione di attività alberghiere;</w:t>
      </w:r>
    </w:p>
    <w:p>
      <w:pPr>
        <w:pStyle w:val="Normal"/>
        <w:ind w:left="284" w:hanging="0"/>
        <w:rPr/>
      </w:pPr>
      <w:r>
        <w:rPr/>
        <w:t>b. le nuove concessioni connesse funzionalmente alla gestione di attività alberghiere derogano alle limitazioni di cui alla lettera e) del presente articolo e comunque non potranno superare la superficie di mq. 4 per posto letto.</w:t>
      </w:r>
    </w:p>
    <w:p>
      <w:pPr>
        <w:pStyle w:val="Normal"/>
        <w:ind w:left="284" w:hanging="0"/>
        <w:rPr/>
      </w:pPr>
      <w:r>
        <w:rPr/>
        <w:t>c. in ogni ambito comunale deve essere garantita una congrua dotazione di superficie del demanio marittimo con finalità turistiche e ricreative da destinare alla rimessa delle imbarcazioni degli addetti alle attività lavorative della pesca. d. Il PDM di cui all’art.6 della L.R. 12.4.83, n. 18 successivamente modificato ed integrato dalla L.R.n. 70/85, in coerenza con i criteri di cui al presente articolo, definisce la normativa di dettaglio..</w:t>
      </w:r>
    </w:p>
    <w:p>
      <w:pPr>
        <w:pStyle w:val="Normal"/>
        <w:rPr/>
      </w:pPr>
      <w:r>
        <w:rPr/>
      </w:r>
    </w:p>
    <w:p>
      <w:pPr>
        <w:pStyle w:val="Normal"/>
        <w:rPr/>
      </w:pPr>
      <w:r>
        <w:rPr/>
      </w:r>
    </w:p>
    <w:p>
      <w:pPr>
        <w:pStyle w:val="Normal"/>
        <w:rPr/>
      </w:pPr>
      <w:r>
        <w:rPr/>
        <w:t>ARTICOLO 14</w:t>
      </w:r>
    </w:p>
    <w:p>
      <w:pPr>
        <w:pStyle w:val="Normal"/>
        <w:rPr/>
      </w:pPr>
      <w:r>
        <w:rPr/>
        <w:t xml:space="preserve">Prima attuazione del PDM </w:t>
      </w:r>
    </w:p>
    <w:p>
      <w:pPr>
        <w:pStyle w:val="Normal"/>
        <w:rPr/>
      </w:pPr>
      <w:r>
        <w:rPr/>
        <w:t>1. Il PDM si attua attraverso i Piani Spiaggia comunali.</w:t>
      </w:r>
    </w:p>
    <w:p>
      <w:pPr>
        <w:pStyle w:val="Normal"/>
        <w:rPr/>
      </w:pPr>
      <w:r>
        <w:rPr/>
        <w:t>2. Entro 180 giorni dall' entrata in vigore del PDM i Comuni formano (se sprovvisti) o adeguano (se provvisti) i Piani Spiaggia comunali secondo le prescrizioni ed indicazioni del PDM.</w:t>
      </w:r>
    </w:p>
    <w:p>
      <w:pPr>
        <w:pStyle w:val="Normal"/>
        <w:rPr/>
      </w:pPr>
      <w:r>
        <w:rPr/>
        <w:t>3. In caso di inadempienza alle disposizioni contenute al comma 2 del presente articolo, la Giunta regionale, previa diffida a provvedere nel termine di 60 giorni, si sostituisce al Comune per l' osservanza degli obblighi di legge, nominando un Commissario ad acta.</w:t>
      </w:r>
    </w:p>
    <w:p>
      <w:pPr>
        <w:pStyle w:val="Normal"/>
        <w:rPr/>
      </w:pPr>
      <w:r>
        <w:rPr/>
      </w:r>
    </w:p>
    <w:p>
      <w:pPr>
        <w:pStyle w:val="Normal"/>
        <w:rPr/>
      </w:pPr>
      <w:r>
        <w:rPr/>
        <w:t>ARTICOLO 15</w:t>
      </w:r>
    </w:p>
    <w:p>
      <w:pPr>
        <w:pStyle w:val="Normal"/>
        <w:rPr/>
      </w:pPr>
      <w:r>
        <w:rPr/>
        <w:t xml:space="preserve">Norme di salvaguardia </w:t>
      </w:r>
    </w:p>
    <w:p>
      <w:pPr>
        <w:pStyle w:val="Normal"/>
        <w:rPr/>
      </w:pPr>
      <w:r>
        <w:rPr/>
        <w:t>1. Il PDM è approvato dal Consiglio regionale entro un anno dalla data di entrata in vigore della presente legge.</w:t>
      </w:r>
    </w:p>
    <w:p>
      <w:pPr>
        <w:pStyle w:val="Normal"/>
        <w:rPr/>
      </w:pPr>
      <w:r>
        <w:rPr/>
        <w:t>2. Fino all’approvazione dei Piani Demaniali Comunali (P. D. C. ) con le procedure stabilite nel Piano del Demanio Marittimo Regionale (P. D. M. ), approvato con verbale del Consiglio regionale n. 141 del 29. 07. 2004, o all’adeguamento del Piano Spiaggia Comunale, con le medesime procedure, per i Comuni già dotati di tale strumento, si applicano le seguenti norme di salvaguardia per il rilascio di nuove concessioni:</w:t>
      </w:r>
    </w:p>
    <w:p>
      <w:pPr>
        <w:pStyle w:val="Normal"/>
        <w:ind w:left="284" w:hanging="0"/>
        <w:rPr/>
      </w:pPr>
      <w:r>
        <w:rPr/>
        <w:t>a) i Comuni forniti di Piano Spiaggia Comunale, alla data di approvazione del P. D. M. regionale, applicano le prescrizioni del medesimo Piano Spiaggia purché non siano in contrasto con le norme del P. D. M. regionale;</w:t>
      </w:r>
    </w:p>
    <w:p>
      <w:pPr>
        <w:pStyle w:val="Normal"/>
        <w:ind w:left="284" w:hanging="0"/>
        <w:rPr/>
      </w:pPr>
      <w:r>
        <w:rPr/>
        <w:t>b) ai Comuni che hanno adottato il Piano Demaniale Comunale è consentito il rilascio delle concessioni a carattere stagionale o temporaneo per l’esercizio di attività ricreative, ovvero per lo svolgimento di manifestazioni in genere. Le attività ricreative comprendono anche l’ombreggio e/o la messa a disposizione di sedie e lettini da spiaggia.</w:t>
      </w:r>
    </w:p>
    <w:p>
      <w:pPr>
        <w:pStyle w:val="Normal"/>
        <w:ind w:left="284" w:hanging="0"/>
        <w:rPr/>
      </w:pPr>
      <w:r>
        <w:rPr/>
        <w:t>Le concessioni rilasciate possono avere un fronte mare non superiore a m. 50 e sono senza diritto di insistenza. É consentita, previa autorizzazione, e nel rispetto dei parametri stabiliti dalla normativa del P. D. M. , l’installazione temporanea di modesti manufatti da adibire a rimessaggio di attrezzature e servizi, connessi funzionalmente alle attività sopra citate, con l’obbligo di rimozione alla scadenza della concessione. I Comuni, con proprio regolamento, stabiliscono i termini di presentazione delle domande e procedono ad istruire le domande pervenute secondo quanto stabilito all’art. 37 del Codice della Navigazione;</w:t>
      </w:r>
    </w:p>
    <w:p>
      <w:pPr>
        <w:pStyle w:val="Normal"/>
        <w:ind w:left="284" w:hanging="0"/>
        <w:rPr/>
      </w:pPr>
      <w:r>
        <w:rPr/>
        <w:t xml:space="preserve">c) le prescrizioni di cui alla lettera b) si applicano anche ai Comuni che, pur avendo approvato il P. D. C. , non abbiano ancora assegnato in concessione le nuove aree in esso previste.* </w:t>
      </w:r>
    </w:p>
    <w:p>
      <w:pPr>
        <w:pStyle w:val="Normal"/>
        <w:ind w:left="284" w:hanging="0"/>
        <w:rPr>
          <w:i/>
          <w:i/>
          <w:iCs/>
        </w:rPr>
      </w:pPr>
      <w:r>
        <w:rPr>
          <w:i/>
          <w:iCs/>
        </w:rPr>
        <w:t>* Comma sostituito dalla legge n. 42/2006</w:t>
      </w:r>
    </w:p>
    <w:p>
      <w:pPr>
        <w:pStyle w:val="Normal"/>
        <w:ind w:left="284" w:hanging="0"/>
        <w:rPr/>
      </w:pPr>
      <w:r>
        <w:rPr/>
        <w:t>c bis) Per l'anno 2012, i comuni che, pur avendo approvato il P.D.C., non abbiano ancora assegnato in concessione le nuove aree in esso previste e non abbiano approvato il regolamento di cui alla lettera b), possono rilasciare concessioni demaniali marittime a carattere stagionale o temporaneo per attività turistiche e ricreative ai soggetti ai quali sono state rilasciate nell'anno precedente e per il medesimo lotto, anche nelle zone ricadenti in aree SIC in assenza di una specifica regolamentazione.*</w:t>
      </w:r>
    </w:p>
    <w:p>
      <w:pPr>
        <w:pStyle w:val="Normal"/>
        <w:ind w:left="284" w:hanging="0"/>
        <w:rPr/>
      </w:pPr>
      <w:r>
        <w:rPr>
          <w:i/>
          <w:iCs/>
        </w:rPr>
        <w:t xml:space="preserve">* Comma inserito dalla legge 29/5/07, n. 12 e sostituito dalla legge 5/6/2012, n. 22 </w:t>
      </w:r>
      <w:r>
        <w:rPr>
          <w:i/>
        </w:rPr>
        <w:t>Il Termine era stato prorogato dalla legge n. 9/2009 e poi dalla legge 12 maggio 2010, n. 18 e infine dalla legge 6/5/2011, n. 13</w:t>
      </w:r>
    </w:p>
    <w:p>
      <w:pPr>
        <w:pStyle w:val="Normal"/>
        <w:rPr>
          <w:i/>
          <w:i/>
        </w:rPr>
      </w:pPr>
      <w:r>
        <w:rPr>
          <w:i/>
        </w:rPr>
        <w:t>ATTENZIONE: La legge 12/6/2010, n. 22 ha stabilito: “Le concessioni stagionali di cui all’art. 1, comma 1, lett. c-bis) della L.R. 12/2007 possono essere rilasciate per l’anno 2010 anche in favore di titolari di manufatti per esercizi commerciali ubicati su aree demaniali marittime provenienti da aree private classificate demaniali, dopo l’approvazione del PDM di cui alla deliberazione del Consiglio regionale 29.7.2004, n. 141/1 "L.R. 17.12.1997, n. 141 (Norme per l’attuazione delle funzioni amministrative in materia di demanio marittimo con finalità turistiche e ricreative), art. 2 -adozione definitiva delle modifiche del Piano Demaniale Marittino (P.D.M.), a seguito di delimitazione di cui all’art. 32 del Codice della navigazione, nei limiti di quanto previsto dal PDM regionale”.</w:t>
      </w:r>
    </w:p>
    <w:p>
      <w:pPr>
        <w:pStyle w:val="Normal"/>
        <w:rPr/>
      </w:pPr>
      <w:r>
        <w:rPr/>
        <w:t xml:space="preserve">3. </w:t>
      </w:r>
      <w:r>
        <w:rPr>
          <w:i/>
          <w:iCs/>
        </w:rPr>
        <w:t>Comma abrogato dalla legge n. 29/2004</w:t>
      </w:r>
      <w:r>
        <w:rPr/>
        <w:t>.</w:t>
      </w:r>
    </w:p>
    <w:p>
      <w:pPr>
        <w:pStyle w:val="Normal"/>
        <w:rPr/>
      </w:pPr>
      <w:r>
        <w:rPr/>
      </w:r>
    </w:p>
    <w:p>
      <w:pPr>
        <w:pStyle w:val="Normal"/>
        <w:rPr/>
      </w:pPr>
      <w:r>
        <w:rPr/>
        <w:t>ARTICOLO 16</w:t>
      </w:r>
    </w:p>
    <w:p>
      <w:pPr>
        <w:pStyle w:val="Normal"/>
        <w:rPr/>
      </w:pPr>
      <w:r>
        <w:rPr/>
        <w:t xml:space="preserve">Prima applicazione delle funzioni amministrative delegate </w:t>
      </w:r>
    </w:p>
    <w:p>
      <w:pPr>
        <w:pStyle w:val="Normal"/>
        <w:rPr/>
      </w:pPr>
      <w:r>
        <w:rPr/>
        <w:t>1. In sede di prima applicazione della presente legge ed al fine di assicurare il corretto esercizio delle delega di cui all' art. 59 del DPR 24.7.1977, n. 616, nonché per garantire un graduale passaggio di competenza ai comuni, le funzioni amministrative sub - delegate a detti enti, secondo quanto disposto dall' art. 4, sono esercitate in via provvisoria dalla Regione.</w:t>
      </w:r>
    </w:p>
    <w:p>
      <w:pPr>
        <w:pStyle w:val="Normal"/>
        <w:rPr/>
      </w:pPr>
      <w:r>
        <w:rPr/>
        <w:t>2. La Giunta regionale è autorizzata a stipulare apposita convenzione con il Ministero dei Trasporti e della Navigazione per l' avvalimento delle Capitanerie di Porto competenti in relazione funzionale con l' Amministrazione regionale e ciò anche al fine di assicurare la continuità delle attività da queste espletate.</w:t>
      </w:r>
    </w:p>
    <w:p>
      <w:pPr>
        <w:pStyle w:val="Normal"/>
        <w:rPr/>
      </w:pPr>
      <w:r>
        <w:rPr/>
        <w:t>3. La Regione esercita le funzioni amministrative sub - delegate ai comuni, così come disposto al comma 1 del presente articolo sino alla data di scadenza del rapporto convenzionale fra la Regione e le Capitanerie di Porto competenti.</w:t>
      </w:r>
    </w:p>
    <w:p>
      <w:pPr>
        <w:pStyle w:val="Normal"/>
        <w:rPr/>
      </w:pPr>
      <w:r>
        <w:rPr/>
        <w:t>4. Ai sensi dell' art. 8 della legge 23.12.96 n. 647 fino alla data della sottoscrizione della convenzione il servizio continua ad essere assicurato dalle Capitanerie di Porto competenti d' intesa con la Regione e secondo le disposizioni di cui all' art. 15 della presente legge.</w:t>
      </w:r>
    </w:p>
    <w:p>
      <w:pPr>
        <w:pStyle w:val="Normal"/>
        <w:rPr/>
      </w:pPr>
      <w:r>
        <w:rPr/>
      </w:r>
    </w:p>
    <w:p>
      <w:pPr>
        <w:pStyle w:val="Normal"/>
        <w:rPr/>
      </w:pPr>
      <w:r>
        <w:rPr/>
        <w:t>ARTICOLO 17</w:t>
      </w:r>
    </w:p>
    <w:p>
      <w:pPr>
        <w:pStyle w:val="Normal"/>
        <w:rPr/>
      </w:pPr>
      <w:r>
        <w:rPr/>
        <w:t>Norma abrogativa e finale 1. Sono abrogate le norme e le disposizioni in contrasto con la presente legge ed in particolare sono abrogati gli articoli 9, 10, 12 e 13 della LR 24 agosto 1992, n. 83.</w:t>
      </w:r>
    </w:p>
    <w:p>
      <w:pPr>
        <w:pStyle w:val="Normal"/>
        <w:rPr/>
      </w:pPr>
      <w:r>
        <w:rPr/>
        <w:t>2. Per quanto non disposto dalla presente legge, si osservano le norme contenute nel Codice della Navigazione e relativo Regolamento di attuazione.</w:t>
      </w:r>
    </w:p>
    <w:p>
      <w:pPr>
        <w:pStyle w:val="Normal"/>
        <w:rPr/>
      </w:pPr>
      <w:r>
        <w:rPr/>
        <w:t>ARTICOLO 18</w:t>
      </w:r>
    </w:p>
    <w:p>
      <w:pPr>
        <w:pStyle w:val="Normal"/>
        <w:rPr/>
      </w:pPr>
      <w:r>
        <w:rPr/>
        <w:t xml:space="preserve">Urgenza </w:t>
      </w:r>
    </w:p>
    <w:p>
      <w:pPr>
        <w:pStyle w:val="Normal"/>
        <w:rPr/>
      </w:pPr>
      <w:r>
        <w:rPr/>
        <w:t>1. La presente legge è dichiarata urgente ed entra in vigore il giorno successivo a quello della sua pubblicazione nel Bollettino Ufficiale della Regione Abruzzo.</w:t>
      </w:r>
    </w:p>
    <w:p>
      <w:pPr>
        <w:pStyle w:val="Normal"/>
        <w:rPr/>
      </w:pPr>
      <w:r>
        <w:rPr/>
        <w:t>La presente legge regionale sarà pubblicata nel &lt;&lt; Bollettino Ufficiale della Regione &gt;&gt;.</w:t>
      </w:r>
    </w:p>
    <w:p>
      <w:pPr>
        <w:pStyle w:val="Normal"/>
        <w:rPr/>
      </w:pPr>
      <w:r>
        <w:rPr/>
        <w:t>È fatto obbligo a chiunque spetti di osservarla e di farla osservare come Legge della Regione Abruzzo.</w:t>
      </w:r>
    </w:p>
    <w:p>
      <w:pPr>
        <w:pStyle w:val="Normal"/>
        <w:rPr/>
      </w:pPr>
      <w:r>
        <w:rPr/>
        <w:t>Data a L' Aquila, addì 17 dicembre 199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BodyTextIndent">
    <w:name w:val="Body Text Indent"/>
    <w:basedOn w:val="Normal"/>
    <w:qFormat/>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20:00Z</dcterms:created>
  <dc:creator>GIO</dc:creator>
  <dc:description/>
  <dc:language>en-US</dc:language>
  <cp:lastModifiedBy>Giovanni</cp:lastModifiedBy>
  <dcterms:modified xsi:type="dcterms:W3CDTF">2012-07-23T17:20:00Z</dcterms:modified>
  <cp:revision>2</cp:revision>
  <dc:subject/>
  <dc:title>Lreg_Abruzzo_7_12_97_141</dc:title>
</cp:coreProperties>
</file>