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Abruzzo_17_11_10_49</w:t>
      </w:r>
    </w:p>
    <w:p>
      <w:pPr>
        <w:pStyle w:val="Normal"/>
        <w:rPr/>
      </w:pPr>
      <w:r>
        <w:rPr>
          <w:rFonts w:cs="Times New Roman;Times New Roman" w:ascii="Times New Roman;Times New Roman" w:hAnsi="Times New Roman;Times New Roman"/>
        </w:rPr>
        <w:t>Legge Abruzzo 17 novembre 2010, n. 4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normativi e finanziari per l'ann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rovata dal Consiglio regionale con verbale n. 59/1 del 9 novembre 2010, pubblicata nel BURA 1° dicembre 2010, n. 76 ed entrata in vigore il 16 dic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rt. 5, comma 2, della L.R. n. 38 del 10.08.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 5, comma 2, della L.R. n. 38 del 10.08.2010 le parole "del Dipartimento Nazionale della Protezione Civile" sono sostituite dalle seguenti "costituita dal Commissario Delegato per la ricostruzione, Presidente della Regione Abruzzo, in attuazione dell'art. 1, comma 4, dell'O.P.C.M. n. 3833 del 22 dicembre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normativi urgenti per l'anno 2011</w:t>
      </w:r>
    </w:p>
    <w:p>
      <w:pPr>
        <w:pStyle w:val="Normal"/>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uazione dell'art. 6, comma 20, del D.L. n. 78/ 2010, convertito in legge con modificazioni dall'art. 1, comma 1 della L. n. 122/2010</w:t>
      </w:r>
    </w:p>
    <w:p>
      <w:pPr>
        <w:pStyle w:val="Normal"/>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uazione dell'art. 14 del D.L. n. 78/ 2010, convertito in legge con modificazioni dall'art. 1, comma 1 della L. n. 122/2010</w:t>
      </w:r>
    </w:p>
    <w:p>
      <w:pPr>
        <w:pStyle w:val="Normal"/>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tilizzazione degli idonei dei concorsi pubblici regionali</w:t>
      </w:r>
    </w:p>
    <w:p>
      <w:pPr>
        <w:pStyle w:val="Normal"/>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rt. 19 della L.R. n. 91 del 6.12.2010</w:t>
      </w:r>
    </w:p>
    <w:p>
      <w:pPr>
        <w:pStyle w:val="Normal"/>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rt. 30, della L.R. n. 38 del 10.8.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il comma 3 dell'art. 30 della L.R. n. 38/2010 è aggiunto il seguente co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opere e i lavori di cui al presente articolo devono determinare il concreto inizio lavori non oltre la data del 31 dicembre 2011. Per tale finalità le risorse previste nelle leggi citate rimangono nelle disponibilità dei soggetti benefic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rt. 138, comma 1 della L.R. n. 6 dell'8.2.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 138 della L.R. 8.2.2005, n. 6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 istituita, ai sensi della L.R. n. 38/1996 e previo parere del Comitato Tecnico-Scientifico, una Riserva naturale controllata nella zona conosciuta come Grotte di Luppa, sita nel territorio del Comune di Sante Marie; le aree individuate per la suddetta riserva si estendono per circa 435 (quattrocentotrentacinque) ettari, come previsto dalla delibera del Consiglio comunale di Sante Marie n. 45 del 27 novembre 19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programmazione delle som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Al fine di consentire con le modalità previste dall'art. 13 della L.R. 7 giugno 1996 n. 36 la ripartizione a favore dei Consorzi di bonifica regionali dei contributi ivi previsti, limitatamente al corrente esercizio finanziario si provvede a riprogrammare la somma di € 1.100.000,00 disponendo le seguenti variazioni:</w:t>
      </w:r>
    </w:p>
    <w:p>
      <w:pPr>
        <w:pStyle w:val="Normal"/>
        <w:rPr/>
      </w:pPr>
      <w:r>
        <w:rPr>
          <w:rFonts w:cs="Times New Roman;Times New Roman" w:ascii="Times New Roman;Times New Roman" w:hAnsi="Times New Roman;Times New Roman"/>
        </w:rPr>
        <w:t>- in diminuzione per € 1.100.000,00 sul Cap. 102489 - U.P.B. 07.02.003 (codice S.I.O.P.E. 02.03.02.2323) denominato "Interventi nel settore agricolo e agro-alimentare - L.R. 30.5.1997, n. 53";</w:t>
      </w:r>
    </w:p>
    <w:p>
      <w:pPr>
        <w:pStyle w:val="Normal"/>
        <w:rPr/>
      </w:pPr>
      <w:r>
        <w:rPr>
          <w:rFonts w:cs="Times New Roman;Times New Roman" w:ascii="Times New Roman;Times New Roman" w:hAnsi="Times New Roman;Times New Roman"/>
        </w:rPr>
        <w:t>- in aumento, autorizzandone l'iscrizione per competenza e cassa, per l'importo di € 1.100.000,00 sul Cap. 102396 - U.P.B. 07.02.005 (codice S.I.O.P.E. 02.02.03.2249) denominato "Finanziamento ai Consorzi di Bonifica per l'irrigazione, per la manutenzione delle opere di bonifica di interesse pubblico e per il risanamento degli stessi Enti - L.R. 7.6.1996, n. 36 e L.R. 12.8.1998, n. 70".</w:t>
      </w:r>
    </w:p>
    <w:p>
      <w:pPr>
        <w:pStyle w:val="Normal"/>
        <w:rPr/>
      </w:pPr>
      <w:r>
        <w:rPr>
          <w:rFonts w:cs="Times New Roman;Times New Roman" w:ascii="Times New Roman;Times New Roman" w:hAnsi="Times New Roman;Times New Roman"/>
        </w:rPr>
        <w:t>2. Al fine di consentire la prosecuzione delle attività di dismissione a cura della Gestione Stralcio di cui alla L.R. 28 dicembre 2006, n. 47 recante "Disposizioni finanziarie per la redazione del bilancio annuale 2007 e pluriennale 2007-2009 della Regione Abruzzo", limitatamente al corrente esercizio finanziario si provvede a riprogrammare la somma di € 130.000,00 disponendo le seguenti variazioni:</w:t>
      </w:r>
    </w:p>
    <w:p>
      <w:pPr>
        <w:pStyle w:val="Normal"/>
        <w:rPr/>
      </w:pPr>
      <w:r>
        <w:rPr>
          <w:rFonts w:cs="Times New Roman;Times New Roman" w:ascii="Times New Roman;Times New Roman" w:hAnsi="Times New Roman;Times New Roman"/>
        </w:rPr>
        <w:t>- in diminuzione per € 165.000,00 sul Cap. 102489 - U.P.B. 07.02.003 (codice S.I.O.P.E. 02.03.02.2323) denominato "Interventi nel settore agricolo e agro-alimentare - L.R. 30.5.1997, n. 53";</w:t>
      </w:r>
    </w:p>
    <w:p>
      <w:pPr>
        <w:pStyle w:val="Normal"/>
        <w:rPr/>
      </w:pPr>
      <w:r>
        <w:rPr>
          <w:rFonts w:cs="Times New Roman;Times New Roman" w:ascii="Times New Roman;Times New Roman" w:hAnsi="Times New Roman;Times New Roman"/>
        </w:rPr>
        <w:t>- in aumento, autorizzandone l'iscrizione per competenza e cassa, per l'importo di € 165.000,00 sul Cap. 101302 - U.P.B. 07.01.002 (codice S.I.O.P.E. 01.03.01.1348) denominato "Intervento per la gestione liquidatoria dei beni ex CASMEZ L.R. 10.3.2008, n.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urgenti per il complesso immobiliare "Ex Cof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è autorizzata a predisporre interventi urgenti per la bonifica del complesso immobiliare "Ex Cofa" di Pescara di proprietà della Regione Abruzz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e finalità di cui al comma 1 è autorizzato un intervento di spesa pari a Euro 300.000,00 a valere sulle disponibilità del capitolo di spesa 02.01.007 – 11406, denominato "Spese per la manutenzione degli immobili e per i servizi tecnici connessi" del bilancio di previsione per l'esercizio finanziari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bilancio di previsione del corrente esercizio finanziario sono apportate le seguenti modifiche in termini di competenza e di ca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lo stanziamento del capitolo di entrata 03.03.001 – 33001, denominato "Utili di aziende ed enti regionali", è incrementato di Euro 300.0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lo stanziamento del capitolo di spesa 02.01.007 – 11406, denominato "Spese per la manutenzione degli immobili e per i servizi tecnici connessi", è incrementato di Euro 300.0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cedura selettiva per la copertura di posti a tempo determinato</w:t>
      </w:r>
    </w:p>
    <w:p>
      <w:pPr>
        <w:pStyle w:val="Normal"/>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corsi pubblici per l'assunzione di lavoratori a tempo indetermin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lteriori interventi urgenti per le Comunità Monta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e more della conclusione del processo di riordino in corso e al fine di consentire il puntuale adempimento delle obbligazioni già in essere delle Comunità Montane per l'anno 2010 e superare le criticità finanziarie determinate dal comma 187, art. 2, della legge 23 dicembre 2009, n. 191, la Giunta regionale destina e disciplina le ulteriori risorse finanziarie da assegnare alle Comunità Montane impossibilitate a perseguire l'equilibrio di bilancio per l'esercizio finanziario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e ulteriori risorse finanziarie di cui al presente articolo sono erogate a favore delle Comunità Montane nei limiti massimi degli importi indicati nell'Allegato A e previa istruttoria da parte della Direzione Riforme Istituzionali, Enti Locali, Bilancio, Attività sportive, con riferimento alle spese per obbligazioni già in essere da parte delle Comunità Monta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oneri finanziari quantificati in Euro 1.756.000,00 per l'esercizio finanziario 2010, trovano copertura finanziaria nello stanziamento del capitolo di spesa 14.01.004 - 121540 denominato "Contributo in favore delle Comunità Monta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 bilancio di previsione del corrente esercizio finanziario sono apportate le seguenti modifiche in termini di competenza e di cassa:</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lo stanziamento del capitolo di entrata 03.03.001 - 33001, denominato "Utili di aziende ed enti regionali", è incrementato di Euro 1.756.000,00;</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lo stanziamento del capitolo di spesa 14.01.004 - 121540, denominato "Contributo in favore delle Comunità Montane", è incrementato di Euro 1.756.00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Giunta regionale procede alla attuazione delle disposizioni di cui al presente articolo per il tramite della Direzione regionale competente in materia di enti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A</w:t>
      </w:r>
    </w:p>
    <w:p>
      <w:pPr>
        <w:pStyle w:val="Normal"/>
        <w:rPr/>
      </w:pPr>
      <w:r>
        <w:rPr>
          <w:rFonts w:cs="Times New Roman;Times New Roman" w:ascii="Times New Roman;Times New Roman" w:hAnsi="Times New Roman;Times New Roman"/>
        </w:rPr>
        <w:t>Importi massimi finanziabili alle Comunità Monta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o Sang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1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an Sas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35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renti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24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ventino Medio Sang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12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g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1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le Rove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16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le del Gioven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30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Marsica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270.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lig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66.000,0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04:00Z</dcterms:created>
  <dc:creator>Giovanni</dc:creator>
  <dc:description/>
  <dc:language>en-US</dc:language>
  <cp:lastModifiedBy>Giovanni</cp:lastModifiedBy>
  <dcterms:modified xsi:type="dcterms:W3CDTF">2011-01-11T13:16:00Z</dcterms:modified>
  <cp:revision>2</cp:revision>
  <dc:subject/>
  <dc:title>Lreg_Abruzzo_17_11_10_49</dc:title>
</cp:coreProperties>
</file>