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Abruzzo_16_12_97_138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Abruzzo n. 138 del 6-12-1997</w:t>
      </w:r>
    </w:p>
    <w:p>
      <w:pPr>
        <w:pStyle w:val="Normal"/>
        <w:bidi w:val="0"/>
        <w:ind w:left="0" w:right="0" w:hanging="0"/>
        <w:jc w:val="left"/>
        <w:rPr/>
      </w:pPr>
      <w:r>
        <w:rPr/>
        <w:t>Interventi relativi alla manutenzione ed alla ristrutturazione del patrimonio storico - artistico non statale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Riferimenti Normativi PASSIVI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TESTO MODIFICATO da: Legge Regionale ABRUZZO Numero 81 del 1999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RIFERIMENTO INTERPRETATIVO da: Legge Regionale ABRUZZO Numero 81 del 1999 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Nota: La legge n. 81/99 ha così stabilito: La L.R. n. 138 del 6.12.1997, è rifinanziata per l’anno 1999 per un importo di lire 200.000.000 (duecentomilioni)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inalità  </w:t>
      </w:r>
    </w:p>
    <w:p>
      <w:pPr>
        <w:pStyle w:val="Normal"/>
        <w:bidi w:val="0"/>
        <w:ind w:left="0" w:right="0" w:hanging="0"/>
        <w:jc w:val="left"/>
        <w:rPr/>
      </w:pPr>
      <w:r>
        <w:rPr/>
        <w:t>La Regione Abruzzo, in armonia con le leggi dello Stato, attua un sistema di interventi relativi alla manutenzione ed alla ristrutturazione del patrimonio storico - artistico non statale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Oggetto </w:t>
      </w:r>
    </w:p>
    <w:p>
      <w:pPr>
        <w:pStyle w:val="Normal"/>
        <w:bidi w:val="0"/>
        <w:ind w:left="0" w:right="0" w:hanging="0"/>
        <w:jc w:val="left"/>
        <w:rPr/>
      </w:pPr>
      <w:r>
        <w:rPr/>
        <w:t>Gli interventi di cui alla presente legge sono relativi alla manutenzione e alla ristrutturazione del patrimonio storico - artistico non statale comprend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a) le ville, i parchi ed i giardini che abbiano interesse artistico e storico;</w:t>
      </w:r>
    </w:p>
    <w:p>
      <w:pPr>
        <w:pStyle w:val="Normal"/>
        <w:bidi w:val="0"/>
        <w:ind w:left="0" w:right="0" w:hanging="0"/>
        <w:jc w:val="left"/>
        <w:rPr/>
      </w:pPr>
      <w:r>
        <w:rPr/>
        <w:t>b) tutti gli altri beni mobili o immobili che vengono riconosciuti come appartenenti al patrimonio storico - artistico in base alla L 1 giugno 1939 n. 1089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* Articolo modificato dalla Lreg. 81/99;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oggetti </w:t>
      </w:r>
    </w:p>
    <w:p>
      <w:pPr>
        <w:pStyle w:val="Normal"/>
        <w:bidi w:val="0"/>
        <w:ind w:left="0" w:right="0" w:hanging="0"/>
        <w:jc w:val="left"/>
        <w:rPr/>
      </w:pPr>
      <w:r>
        <w:rPr/>
        <w:t>I soggetti abilitati a fruire degli interventi previsti dalla normativa, per i beni individuati nell' art. 2, sono tutti i proprietari, siano essi soggetti privati o pubblici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nte erogante </w:t>
      </w:r>
    </w:p>
    <w:p>
      <w:pPr>
        <w:pStyle w:val="Normal"/>
        <w:bidi w:val="0"/>
        <w:ind w:left="0" w:right="0" w:hanging="0"/>
        <w:jc w:val="left"/>
        <w:rPr/>
      </w:pPr>
      <w:r>
        <w:rPr/>
        <w:t>E' considerato ente erogante l' Amministrazione Regionale, la quale concede interventi per la manutenzione e la ristrutturazione di beni appartenenti al patrimonio storico - artisitco non statale di cui all' art. 2 della presente legge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odalità  e vincoli per la concessione dei contributi </w:t>
      </w:r>
    </w:p>
    <w:p>
      <w:pPr>
        <w:pStyle w:val="Normal"/>
        <w:bidi w:val="0"/>
        <w:ind w:left="0" w:right="0" w:hanging="0"/>
        <w:jc w:val="left"/>
        <w:rPr/>
      </w:pPr>
      <w:r>
        <w:rPr/>
        <w:t>Per accedere agli interventi previsti dalla normativa in oggetto i soggetti individuati nell' art. 3 devono presentare regolare richiesta all' ente erogante entro il 30 giugno di ogni anno, mentre per il 1997 entro il 10 dicembre.</w:t>
      </w:r>
    </w:p>
    <w:p>
      <w:pPr>
        <w:pStyle w:val="Normal"/>
        <w:bidi w:val="0"/>
        <w:ind w:left="0" w:right="0" w:hanging="0"/>
        <w:jc w:val="left"/>
        <w:rPr/>
      </w:pPr>
      <w:r>
        <w:rPr/>
        <w:t>L' erogazione dei contributi sarà  effettuata dalla GR, previo parere della competente Commissione Consiliare, in base alle richieste e alle somme disponibili, sulla scorta di una valutazione effettuata da una Commissione costituita dai Dirigenti: dei Servizi Promozione Culturale, Servizio Beni Ambientali e Servizio Opere Pubbliche e Servizi. La Commissione è presieduta e coordinata dal Presidente della Giunta Regionale o dall’Assessore all’Urbanistica appositamente delegato.</w:t>
      </w:r>
    </w:p>
    <w:p>
      <w:pPr>
        <w:pStyle w:val="Normal"/>
        <w:bidi w:val="0"/>
        <w:ind w:left="0" w:right="0" w:hanging="0"/>
        <w:jc w:val="left"/>
        <w:rPr/>
      </w:pPr>
      <w:r>
        <w:rPr/>
        <w:t>La valutazione sarà  effettuata sulla base della valutazione storico- architettonico-artistico del bene e della localizzazione dello stesso.</w:t>
      </w:r>
    </w:p>
    <w:p>
      <w:pPr>
        <w:pStyle w:val="Normal"/>
        <w:bidi w:val="0"/>
        <w:ind w:left="0" w:right="0" w:hanging="0"/>
        <w:jc w:val="left"/>
        <w:rPr/>
      </w:pPr>
      <w:r>
        <w:rPr/>
        <w:t>La richiesta comunque, deve essere sempre corredata da un progetto di massima dei lavori da realizzare e da un preventivo, anch'esso di massima, delle spese occorrenti sulla base del prezziario ANCE. L’intervento è finanziabile fino ad un massimo di lire 80.000.000.</w:t>
      </w:r>
    </w:p>
    <w:p>
      <w:pPr>
        <w:pStyle w:val="Normal"/>
        <w:bidi w:val="0"/>
        <w:ind w:left="0" w:right="0" w:hanging="0"/>
        <w:jc w:val="left"/>
        <w:rPr/>
      </w:pPr>
      <w:r>
        <w:rPr/>
        <w:t>I soggetti di cui all' art. 3 devono utilizzare le somme loro corrisposte per le opere oggetto della richiesta. Le opere devono essere realizzate entro 3 anni dall' accreditamento dei finanziamenti. I soggetti di cui all' art. 3 devono fornire alla Regione un' analitica relazione sulle somme percepite.</w:t>
      </w:r>
    </w:p>
    <w:p>
      <w:pPr>
        <w:pStyle w:val="Normal"/>
        <w:bidi w:val="0"/>
        <w:ind w:left="0" w:right="0" w:hanging="0"/>
        <w:jc w:val="left"/>
        <w:rPr/>
      </w:pPr>
      <w:r>
        <w:rPr/>
        <w:t>La Regione avrà  la facoltà  di inviare propri funzionari ad effettuare ispezioni sui luoghi oggetto degli interventi e deve recuperare le eventuali somme non utilizzate, maggiorate degli interessi computati al tasso legale.</w:t>
      </w:r>
    </w:p>
    <w:p>
      <w:pPr>
        <w:pStyle w:val="Normal"/>
        <w:bidi w:val="0"/>
        <w:ind w:left="0" w:right="0" w:hanging="0"/>
        <w:jc w:val="left"/>
        <w:rPr/>
      </w:pPr>
      <w:r>
        <w:rPr/>
        <w:t>Le domande devono essere inviate entro 30 giorni dall’entrata in vigore della presente legge al Settore Urbanistica e BB.AA. della Regione Abruzzo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*Articolo modificato dalla Lreg 81/99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Gestione del programma e controllo </w:t>
      </w:r>
    </w:p>
    <w:p>
      <w:pPr>
        <w:pStyle w:val="Normal"/>
        <w:bidi w:val="0"/>
        <w:ind w:left="0" w:right="0" w:hanging="0"/>
        <w:jc w:val="left"/>
        <w:rPr/>
      </w:pPr>
      <w:r>
        <w:rPr/>
        <w:t>La gestione del programma di cui agli arttº 4 e 5 della presente legge, nonchè il controllo stesso sarà  effettuato dalla Regione, la quale deve individuare al proprio interno l' ufficio e il funzionario competente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orma finanziaria </w:t>
      </w:r>
    </w:p>
    <w:p>
      <w:pPr>
        <w:pStyle w:val="Normal"/>
        <w:bidi w:val="0"/>
        <w:ind w:left="0" w:right="0" w:hanging="0"/>
        <w:jc w:val="left"/>
        <w:rPr/>
      </w:pPr>
      <w:r>
        <w:rPr/>
        <w:t>All' onere derivante dall' applicazione della presente legge, valutato per l' anno 1997 in Lº 500.000.000 (cinquecentomilioni) si provvede introducendo le seguenti variazioni in termini di competenza e cassa, nello stato di previsione della spesa del Bilancio Regionale del medesimo esercizio finanziario:</w:t>
      </w:r>
    </w:p>
    <w:p>
      <w:pPr>
        <w:pStyle w:val="Normal"/>
        <w:bidi w:val="0"/>
        <w:ind w:left="0" w:right="0" w:hanging="0"/>
        <w:jc w:val="left"/>
        <w:rPr/>
      </w:pPr>
      <w:r>
        <w:rPr/>
        <w:t>Cap. 323000 - denominato &lt;&lt; Fondo globale occorrente per far fronte ad oneri conseguenti a nuovi provvedimenti legislativi riguardanti spese correnti &gt;&gt; - in diminuzione L. 500.000.000 Cap. 152415 (di nuova istituzione ed iscrizione al Sett 15, Tit II ctg 4 Sez 10) denominato:</w:t>
      </w:r>
    </w:p>
    <w:p>
      <w:pPr>
        <w:pStyle w:val="Normal"/>
        <w:bidi w:val="0"/>
        <w:ind w:left="0" w:right="0" w:hanging="0"/>
        <w:jc w:val="left"/>
        <w:rPr/>
      </w:pPr>
      <w:r>
        <w:rPr/>
        <w:t>&lt;&lt; Interventi relativi alla manutenzione ed alla ristrutturazione del patrimonio storico artistico non statale &gt;&gt;.</w:t>
      </w:r>
    </w:p>
    <w:p>
      <w:pPr>
        <w:pStyle w:val="Normal"/>
        <w:bidi w:val="0"/>
        <w:ind w:left="0" w:right="0" w:hanging="0"/>
        <w:jc w:val="left"/>
        <w:rPr/>
      </w:pPr>
      <w:r>
        <w:rPr/>
        <w:t>- in aumento L. 500.000.000 La partita n. 2 dell' elenco 3 allegato al Bilancio per l' esercizio finanziario 1997 è corrispondentemente ridotta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rgenza </w:t>
      </w:r>
    </w:p>
    <w:p>
      <w:pPr>
        <w:pStyle w:val="Normal"/>
        <w:bidi w:val="0"/>
        <w:ind w:left="0" w:right="0" w:hanging="0"/>
        <w:jc w:val="left"/>
        <w:rPr/>
      </w:pPr>
      <w:r>
        <w:rPr/>
        <w:t>La presente legge è dichiarata urgente ed entra in vigore il giorno successivo a quello della sua pubblicazione sul Bollettino Ufficiale della Regione.</w:t>
      </w:r>
    </w:p>
    <w:p>
      <w:pPr>
        <w:pStyle w:val="Normal"/>
        <w:bidi w:val="0"/>
        <w:ind w:left="0" w:right="0" w:hanging="0"/>
        <w:jc w:val="left"/>
        <w:rPr/>
      </w:pPr>
      <w:r>
        <w:rPr/>
        <w:t>La presente legge regionale sarà  pubblicata nel &lt;&lt; Bollettino Ufficiale della Regione &gt;&gt;.</w:t>
      </w:r>
    </w:p>
    <w:p>
      <w:pPr>
        <w:pStyle w:val="Normal"/>
        <w:bidi w:val="0"/>
        <w:ind w:left="0" w:right="0" w:hanging="0"/>
        <w:jc w:val="left"/>
        <w:rPr/>
      </w:pPr>
      <w:r>
        <w:rPr/>
        <w:t>E' fatto obbligo a chiunque spetti di osservarla e di farla osservare come legge della Regione Abruzzo.</w:t>
      </w:r>
    </w:p>
    <w:p>
      <w:pPr>
        <w:pStyle w:val="Normal"/>
        <w:bidi w:val="0"/>
        <w:ind w:left="0" w:right="0" w:hanging="0"/>
        <w:jc w:val="left"/>
        <w:rPr/>
      </w:pPr>
      <w:r>
        <w:rPr/>
        <w:t>Data a L' Aquila, addì 6 dicembre 1997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8</Words>
  <Characters>5070</Characters>
  <CharactersWithSpaces>4322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7:39:00Z</dcterms:created>
  <dc:creator>GIOVANNI TUCCI</dc:creator>
  <dc:description/>
  <dc:language>en-US</dc:language>
  <cp:lastModifiedBy/>
  <dcterms:modified xsi:type="dcterms:W3CDTF">2004-01-26T17:48:00Z</dcterms:modified>
  <cp:revision>1</cp:revision>
  <dc:subject/>
  <dc:title>Lreg_Abruzzo_16_12_97_1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