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Abruzzo_15_2_01_5</w:t>
      </w:r>
    </w:p>
    <w:p>
      <w:pPr>
        <w:pStyle w:val="Normal"/>
        <w:widowControl/>
        <w:bidi w:val="0"/>
        <w:jc w:val="left"/>
        <w:rPr/>
      </w:pPr>
      <w:r>
        <w:rPr/>
        <w:t>LEGGE REGIONALE N. 5 DEL 15-02-2001</w:t>
        <w:br/>
        <w:t xml:space="preserve"> Integrazioni alla L.R. 18/1983 nel testo in vigore (art. 9 - Piano Regolatore Generale)</w:t>
      </w:r>
    </w:p>
    <w:p>
      <w:pPr>
        <w:pStyle w:val="Normal"/>
        <w:widowControl/>
        <w:bidi w:val="0"/>
        <w:jc w:val="left"/>
        <w:rPr/>
      </w:pPr>
      <w:r>
        <w:rPr/>
        <w:t xml:space="preserve">Fonte: BOLLETTINO UFFICIALE DELLA REGIONE ABRUZZO N. 6 del 9 marzo 2001 </w:t>
      </w:r>
    </w:p>
    <w:p>
      <w:pPr>
        <w:pStyle w:val="Normal"/>
        <w:widowControl/>
        <w:bidi w:val="0"/>
        <w:jc w:val="left"/>
        <w:rPr/>
      </w:pPr>
      <w:r>
        <w:rPr>
          <w:b/>
        </w:rPr>
        <w:t xml:space="preserve">ARTICOLO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ll’art. 9, comma 3° della L.R. 18/1983 è aggiunta la seguente lett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w:t>
      </w:r>
      <w:r>
        <w:rPr>
          <w:rFonts w:ascii="Times New Roman" w:hAnsi="Times New Roman"/>
        </w:rPr>
        <w:t>r)</w:t>
        <w:tab/>
        <w:t>individua e valorizza le costruzioni in terra cruda su tutto il territorio comunale, in quanto testimonianze storiche della cultura abruzzese, ed al fine di incentivarne il recupero, le relative cubature e superfici non vanno computate nel calcolo dei parametri edilizi ammissibili dalle norme di Pi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br/>
      </w:r>
      <w:r>
        <w:rPr>
          <w:b/>
        </w:rPr>
        <w:t>N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IL COMMISSARIO DI GOVERNO DELLA REGIONE ABRUZZI CON NOTA PR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N.34/213 CG NEL TRASMETTERE DEBITAMENTE VISTATA LA PRESENTE LEGGE HA COMUNICATO CHE “IL GOVERNO NELLA SEDUTA DEL CONSIGLIO DEI MINISTRI DEL 2.02.01, HA PRECISATO CHE NELL’APPLICAZIONE DELLA LEGGE DOVRÀ TENERSI CONTO DEL DISPOSTO DELL’ART. 150, COMMI 1 E 2 DEL D.LGS. 490/199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51:00Z</dcterms:created>
  <dc:creator>Giovanni Tucci</dc:creator>
  <dc:description/>
  <dc:language>en-US</dc:language>
  <cp:lastModifiedBy/>
  <dcterms:modified xsi:type="dcterms:W3CDTF">2002-02-05T13:52:00Z</dcterms:modified>
  <cp:revision>1</cp:revision>
  <dc:subject/>
  <dc:title>Lreg_Abruzzo_15_2_01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