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Abruzzo_15_2_01_4</w:t>
      </w:r>
    </w:p>
    <w:p>
      <w:pPr>
        <w:pStyle w:val="Normal"/>
        <w:widowControl/>
        <w:bidi w:val="0"/>
        <w:jc w:val="left"/>
        <w:rPr/>
      </w:pPr>
      <w:r>
        <w:rPr/>
        <w:t>LEGGE REGIONALE N. 4 DEL 15-02-2001</w:t>
        <w:br/>
        <w:t xml:space="preserve"> Modifiche ed integrazioni alla L.R. 9.8.1999, n. 64 (Contributo realizzazione programmi di riqualificazione urbana)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ABRUZZO N. 6 del 9 marzo 2001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Integrazioni all'art. 1 della L.R.64/1999</w:t>
      </w:r>
    </w:p>
    <w:p>
      <w:pPr>
        <w:pStyle w:val="Normal"/>
        <w:widowControl/>
        <w:bidi w:val="0"/>
        <w:jc w:val="left"/>
        <w:rPr/>
      </w:pPr>
      <w:r>
        <w:rPr/>
        <w:t>All'art. 1 della L.R. 64/1999, sono aggiunti, infine, i seguenti commi:</w:t>
      </w:r>
    </w:p>
    <w:p>
      <w:pPr>
        <w:pStyle w:val="Normal"/>
        <w:widowControl/>
        <w:bidi w:val="0"/>
        <w:jc w:val="left"/>
        <w:rPr/>
      </w:pPr>
      <w:r>
        <w:rPr/>
        <w:t>- al fine di assicurare la copertura dei costi relativi all'assistenza tecnica, studi di fattibilità e progettazioni anche parziali delle opere previste nei Programmi di Riqualificazione Urbana e Sviluppo Sostenibile sul Territorio, non ammessi a finanziamento statale ma positivamente valutati dal Comitato previsto dall'art. 13 del D.M. 8 ottobre 1998, la Regione interviene con appositi finanziamenti, limitatamente all'anno 2000, da utilizzare con le medesime modalità e finalità poste in essere dal Ministero dei Lavori Pubblici e per un importo superiore a £. 2.000.000.000;</w:t>
      </w:r>
    </w:p>
    <w:p>
      <w:pPr>
        <w:pStyle w:val="Normal"/>
        <w:widowControl/>
        <w:bidi w:val="0"/>
        <w:jc w:val="left"/>
        <w:rPr/>
      </w:pPr>
      <w:r>
        <w:rPr/>
        <w:t>- la definizione degli studi di fattibilità e progettazione consentirà di sviluppare azioni tecnico-amministrative organiche a favore delle aree oggetto di programmazione e cogliere tutte le opportunità consentite sia a livello regionale e nazionale che nelle linee di intervento dell'Unione Europea.</w:t>
      </w:r>
    </w:p>
    <w:p>
      <w:pPr>
        <w:pStyle w:val="Normal"/>
        <w:widowControl/>
        <w:bidi w:val="0"/>
        <w:jc w:val="left"/>
        <w:rPr/>
      </w:pPr>
      <w:r>
        <w:rPr/>
        <w:t>Articolo 2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Norma finanziaria</w:t>
      </w:r>
    </w:p>
    <w:p>
      <w:pPr>
        <w:pStyle w:val="Normal"/>
        <w:widowControl/>
        <w:bidi w:val="0"/>
        <w:jc w:val="left"/>
        <w:rPr/>
      </w:pPr>
      <w:r>
        <w:rPr/>
        <w:t>La presente legge non comporta oneri aggiuntivi rispetto a quelli previsti nella L.R. 64/1999 e stanziati sul Cap. 262500 denominato "Contributi in conto rata per la realizzazione di piani di riqualificazione urbana"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7</Characters>
  <CharactersWithSpaces>12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48:00Z</dcterms:created>
  <dc:creator>Giovanni Tucci</dc:creator>
  <dc:description/>
  <dc:language>en-US</dc:language>
  <cp:lastModifiedBy/>
  <dcterms:modified xsi:type="dcterms:W3CDTF">2002-02-05T13:48:00Z</dcterms:modified>
  <cp:revision>1</cp:revision>
  <dc:subject/>
  <dc:title>Lreg_Abruzzo_15_2_01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