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Abruzo_14_7_10_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Abruzzo n. 25 del 14-07-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grazioni alla L.R. 5 maggio 2010, n. 12 ( Norme per l’esercizio degli apparecchi di sollevamento e degli automezzi dotati di bracci aere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BOLLETTINO UFFICIALE DELLA REGIONE ABRUZZO N. 50 del 30 lugli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zione all’art. 2 della L.R. 12/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2 dell’art. 2 della L.R. 5 maggio 2010, n. 12 (Norme per l’esercizio degli apparecchi di sollevamento e degli automezzi dotati di bracci aerei) dopo le parole "contenute nella presente legge" sono aggiunte, in fine, le parole "nel rispetto della procedura di informazione ai sensi della direttiva 98/34/CE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egrazione all’art. 5 della L.R. 12/2010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comma 1 dell’art. 5 della L.R. 5 maggio 2010, n. 12 (Norme per l’esercizio degli apparecchi di sollevamento e degli automezzi dotati di bracci aerei), dopo la parola "aggiornamento" sono inserite le seguenti "nel rispetto del principio di leale collaborazione, d’intesa con l’Università e gli altri enti non regionali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serimento dell’art.10 bis nella L.R. 12/2010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Dopo l’art. 10 della L.R. 5 maggio 2010, n. 12 (Norme per l’esercizio degli apparecchi di sollevamento e degli automezzi dotati di bracci aerei) è inserito il segue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"Art. 10 bis Clausola di cedevolezza 1 Le disposizioni della presente legge, laddove difformi, saranno adeguate a quanto definito in sede di Conferenza permanente per i rapporti tra lo Stato, le regioni e le province autonome di Trento e di Bolzano ai sensi dell’art. 73, comma 5, del decreto legislativo n. 81 del 9 aprile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L’atto adottato in sede di Conferenza permanente per i rapporti tra lo Stato, le regioni e le province autonome di Trento e di Bolzano di cui al comma 1 si applica, in luogo delle disposizioni regionali in contrasto, sino alla data di entrata in vigore della normativa regionale di adeguamento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trata in vigore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presente legge entra in vigore il giorno successivo a quello della sua pubblicazione sul Bollettino Ufficiale della Regione Abru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48:00Z</dcterms:created>
  <dc:creator>Giovanni</dc:creator>
  <dc:description/>
  <dc:language>en-US</dc:language>
  <cp:lastModifiedBy>Giovanni</cp:lastModifiedBy>
  <dcterms:modified xsi:type="dcterms:W3CDTF">2010-09-26T12:48:00Z</dcterms:modified>
  <cp:revision>1</cp:revision>
  <dc:subject/>
  <dc:title>Lreg_Abruzo_14_7_10_25</dc:title>
</cp:coreProperties>
</file>