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Abruzzo_13_11_08_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Abruzzo 13 novembre 2008, n. 15 ([1]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i in materia di urbanis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i urbanist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er un periodo di 99 anni dall'approvazione della presente legge sono vietati i mutamenti di destinazione d'uso urbanistica a fini diversi da quello industriali ed artigianali dei capannoni, dei fabbricati industriali e dei terreni di pertinenza ai medesimi  direttamente collegati, ubicati nelle aree della città di Chieti, limitatamente al perimetro industriale nel quale insiste la cartiera "Burgo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bis. Nell’area ex Burgo di Chieti sono ammessi, oltre alle attività produttive, anche tutti i servizi legati al settore ed in particolare attività di ricerca e laboratori, centro di formazione completo dei relativi e necessari servizi, come previsto dall’Accordo di Programma sottoscritto in data 1° ottobre 2009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ter. É ammessa la realizzazione delle urbanizzazioni per consentire un processo di riqualificazione e reindustrializzazione dell’area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quater. Non sono ammesse attività produttive nocive e di produzione energetica mediante combustione, biomasse o pirolisi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quinques. Sono escluse, altresì, le attività a carattere commerciale per la grande e media distribuzione, sia food che non food, nonché gallerie commerciali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sexies. Le norme urbanistiche da applicarsi restano quelle previste dagli artt. 6 e 14 delle NTA del Consorzio Industriale Chieti-Pescara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septies. É esclusa, altresì, la realizzazione di interventi finalizzati alla residenza privata, fatti salvi gli alloggi previsti per il centro di formazione.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Commi inseriti dalla legge 5/5/2010, n. 14 con modifica della legge n. 1/201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a finanzi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on sono previsti oneri a carico del bilancio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ata in vig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entra in vigore il giorno successivo a quello della sua pubblicazione sul Bollettino  Ufficiale  della  Regione Abruzzo (B.U.R.A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&gt;)([1]) Pubblicata nel BURA 26 novembre 2008, n. 8 Straordin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0:00Z</dcterms:created>
  <dc:creator>TUCCI</dc:creator>
  <dc:description/>
  <dc:language>en-US</dc:language>
  <cp:lastModifiedBy>Giovanni</cp:lastModifiedBy>
  <dcterms:modified xsi:type="dcterms:W3CDTF">2010-06-16T10:40:00Z</dcterms:modified>
  <cp:revision>2</cp:revision>
  <dc:subject/>
  <dc:title>Lreg_Abruzzo_13_11_08_15</dc:title>
</cp:coreProperties>
</file>