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Abruzzo_12_12_03_2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Legge Abruzzo n. 26 del 12-12-2003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Integrazione alla L.R. 11/1999 concernente: Attuazione del D.Lgs. 31.3.1998, n° 112 - Individuazione delle funzioni amministrative che richiedono l’unitario esercizio a livello regionale per il conferimento di funzioni e compiti amministrativi agli enti locali e alle autonomie funzionali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onte: BOLLETTINO UFFICIALE DELLA REGIONE ABRUZZO N. 41 del 31 dicembre 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ntegrazio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Dopo l'art. 46 della L.R. 3 marzo 1999, n. 11 sono inseriti i seguenti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«Art. 46 bis - Valutazione di Incidenza 1. La Regione è competente per le procedure di Valutazione di Incidenza, di cui all'art. 5 del DPR 8 settembre 1997, n° 357 e successive modifiche concernente "Regolamento recante attuazione della direttiva 92/43/CEE relativa alla conservazione degli habitat naturali e seminaturali nonché della flora e della fauna selvatiche" relative ai piani, ai programmi territoriali, alle categorie di opere e di interventi ricompresi nel comma 1 dell'art. 1 della L.R. 13 febbraio 2003, n. 2 oltre ai piani agricoli e faunistico-venatori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6"/>
        </w:rPr>
        <w:t>2. Sono trasferite ai Comuni le competenze relative alla Valutazione di Incidenza dei progetti non ricompresi nel precedente comma.*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* Comma abrogato dalla legge 16/6/2006, n. 1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Per l'esercizio delle funzioni trasferite, i Comuni possono concludere accordi con altri Comuni limitrofi o con gli enti gestori delle aree protette, al fine di semplificare ed unificare i procedimenti amministrativ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La Regione conserva i compiti di coordinamento e indirizzo sulle funzioni trasferite, assicurando la coerenza con i propri obiettivi di conservazione degli habitat natural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Lo Sportello Regionale per l'Ambiente, istituito presso la Direzione Territorio, cura le competenze regionali relative al D.P.R. 8 settembre 1997, n° 357 e successive modifich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6. La Giunta regionale, entro novanta giorni dall'entrata in vigore della presente legg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) individua l'autorità  competente, b) stabilisce i tempi per il rilascio delle autorizzazion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) approva specifici criteri per l'esercizio delle funzioni amministrative in materia di procedura di valutazione di incidenza, finalizzati, in particolare, a semplificare ed unificare i vari procedimenti autorizzativi interessant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) approva le linee guida per la redazione della valutazione di incidenza, le misure di mitigazione e compensazion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) individua le forme di monitoraggio e aggiornamento dell'elenco dei SIC e delle ZP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46 ter - Decorrenza 1. Il trasferimento ai Comuni delle competenze di cui al comma 2 del precedente articolo 1 decorre dall'entrata in vigore della presente legg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2. Fino all'approvazione, da parte della Giunta regionale, del provvedimento previsto dal comma 6 del precedente articolo 1, si applicano le disposizioni di cui alla D.G.R. 119/2000».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Urgenz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La presente legge è dichiarata urgente ed entra in vigore il giorno successivo a quello di pubblicazione nel Bollettino Ufficiale della Regione.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3002</Characters>
  <CharactersWithSpaces>256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08:00Z</dcterms:created>
  <dc:creator>GIOVANNI TUCCI</dc:creator>
  <dc:description/>
  <dc:language>en-US</dc:language>
  <cp:lastModifiedBy/>
  <dcterms:modified xsi:type="dcterms:W3CDTF">2006-11-10T12:08:00Z</dcterms:modified>
  <cp:revision>2</cp:revision>
  <dc:subject/>
  <dc:title>LEGGE REGIONAL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